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  <w:t>Здоровьесбережение во 2 классе   Бородина М.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а протяжении нескольких лет результаты медицинского осмотра детей демонстрируют неблагоприятную ситуацию со здоровьем школьников. Среди общей заболеваемости на первом месте заболевания опорно-двиготельного аппарата (нарушение осанки, деформация грудной клетки, плоскостопие, остеохондроз, сколиоз), на втором месте заболевания органов зрения, далее идут заболевания сердечно-сосудистой системы, желудочно-кишечного тракта, заболевания нервной систем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8"/>
        </w:rPr>
        <w:t>Школьная медицинская служба не может в полном объеме осуществить работу по сохранению и укреплению здоровья учащихся, формированию потребности в здоровье, здоровом образе жизни. Необходимо научить ребенка быть здоровым.</w:t>
      </w:r>
      <w:r>
        <w:rPr>
          <w:sz w:val="28"/>
          <w:szCs w:val="28"/>
        </w:rPr>
        <w:t xml:space="preserve"> Невозможно воспитать у учащихся бережное отношение к своему здоровью без их родителей. Необходимо проводить тематические родительские собрания: «Формирование правильной осанки», «Понятие здорового образа жизни», «Как я влияю на своего ребенка?».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5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Профилактика  заболеваний  опорно-двигательного  аппарат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еседы в классах о режиме дня уч-ся, правилах поведения на спортивной площадке, в спортзале, бассей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, обтирание, контрастный душ на занятиях плаванием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Стопотерапия,</w:t>
            </w:r>
            <w:r>
              <w:rPr>
                <w:sz w:val="24"/>
                <w:szCs w:val="24"/>
              </w:rPr>
              <w:t xml:space="preserve"> использование морской соли для профилактики плоскостоп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ходов, спортивных праздников, соревнований.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физического воспитания 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вязь с тренерами ДЮСШ, ДСО, вовлекать школьников на занятия в спортивных секциях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в спортивные мероприят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ими упражнениями, подвижными и спортивными играми в часы отдыха в ГПД.</w:t>
            </w:r>
          </w:p>
        </w:tc>
      </w:tr>
      <w:tr>
        <w:trPr>
          <w:trHeight w:val="91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Охрана  органов  зрения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менение комплекса лечебной гимнастики для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ции зрения при помощи специальных гимнастических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создание банка данных, картины зрительного здоровья класса.</w:t>
            </w:r>
          </w:p>
        </w:tc>
      </w:tr>
      <w:tr>
        <w:trPr>
          <w:trHeight w:val="332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Обшеоздорови-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ьные  мероприятия, нацеленные  на  повышение  резистентности организма   детей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едупреждение заболева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еализацию комплекса мер по охране здоровья и закали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тамино-профил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ф. приви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облюдение санитарно-гигиенического ре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дыхательная 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жегодный профилактический осмотр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дение паспортов здоров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 динамического  часа  в первой половине дня классными  руководител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леживание и своевременное направление к специалистам учащихся с ослабленным здоровь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летнего оздоровительного отдыха для ослабленных детей</w:t>
            </w:r>
          </w:p>
        </w:tc>
      </w:tr>
      <w:tr>
        <w:trPr>
          <w:trHeight w:val="203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4 Предупреждение</w:t>
            </w:r>
          </w:p>
          <w:p>
            <w:pPr>
              <w:pStyle w:val="Normal"/>
              <w:ind w:hanging="391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b/>
                <w:sz w:val="22"/>
                <w:szCs w:val="24"/>
              </w:rPr>
              <w:t>психоневроло</w:t>
            </w:r>
          </w:p>
          <w:p>
            <w:pPr>
              <w:pStyle w:val="Normal"/>
              <w:ind w:hanging="391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ических  нарушений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здать в классах и школе зоны психологической разгруз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ганизовать группы психологической поддержки для детей группы «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вать способности учащихся, дать навыки, возможности для успешности, социализация учащихся (умение жить в социу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ррекционно-развивающие тренинги для учащихся по пробле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индивидуальных консультаций психолога с детьми, родителями и уч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эмоционального выгорания (у педаг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илактика конфликтных отношений с родителями и детьми</w:t>
            </w:r>
          </w:p>
        </w:tc>
      </w:tr>
      <w:tr>
        <w:trPr>
          <w:trHeight w:val="1841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 Формирование норм  и навыков здорового образа жизни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с уч-ся беседы о полезных и вредных привыч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Беседы, уроки по предупреждению травм и оказ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помощи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«Твое здоровье – твое богатство». 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7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вредных привыч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 бесед по ОБ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новы рационального питания, культура и режим питания</w:t>
            </w:r>
          </w:p>
        </w:tc>
      </w:tr>
      <w:tr>
        <w:trPr>
          <w:trHeight w:val="17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ind w:hanging="39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. Мониторинг</w:t>
            </w:r>
          </w:p>
          <w:p>
            <w:pPr>
              <w:pStyle w:val="Normal"/>
              <w:tabs>
                <w:tab w:val="clear" w:pos="708"/>
                <w:tab w:val="center" w:pos="1044" w:leader="none"/>
              </w:tabs>
              <w:ind w:hanging="39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стояния</w:t>
            </w:r>
          </w:p>
          <w:p>
            <w:pPr>
              <w:pStyle w:val="Normal"/>
              <w:tabs>
                <w:tab w:val="clear" w:pos="708"/>
                <w:tab w:val="center" w:pos="1044" w:leader="none"/>
              </w:tabs>
              <w:ind w:hanging="39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доровья</w:t>
            </w:r>
          </w:p>
          <w:p>
            <w:pPr>
              <w:pStyle w:val="Normal"/>
              <w:tabs>
                <w:tab w:val="clear" w:pos="708"/>
                <w:tab w:val="center" w:pos="1044" w:leader="none"/>
              </w:tabs>
              <w:ind w:hanging="39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школьник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сти цикл изучения состояния здоровья детей на основе комплексных медико-психологически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Выполнить углубленный анализ и дать обобщение результатов мониторинга и на его основе составлять ежегодный отчет о состоянии здоровья и физической подготовки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банка данных, картины здоровья класса, школы (паспорта здоровья, листки  здоровья, журнал посещаемости)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.Организация питания и контроль за качеством приготовления пищ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Осуществлять ежедневный контроль за организацией питания, качеством приготовления пищ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Проводить рейды по проверке организации питания, санитарного состояния пищеблоков, качества приготовления пищи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С помощью дежурных класса своевременно организовывать питание учащихся, сохраняя температурный режим готовых блюд</w:t>
            </w:r>
          </w:p>
        </w:tc>
      </w:tr>
      <w:tr>
        <w:trPr>
          <w:trHeight w:val="3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Проверка школьных журналов на соответствие количества питающихс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Выпуск стенгазеты “Здоровое питание”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Провести анкетирование учащихся по питанию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. Организация работы с проблемами здоровьясбережения в условиях школы полного дня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звивать сеть ДО в школе для предоставления учащимся полноценного, разностороннего, развивающего образования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роводить беседы с учащимися в столовой о полезности принимаемой пищи на завтрак и на обед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Оформление стенда в столовой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Принять активное участие в месячнике здоровья </w:t>
            </w:r>
          </w:p>
        </w:tc>
      </w:tr>
      <w:tr>
        <w:trPr>
          <w:trHeight w:val="5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Провести конкурс «Самый классный клас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0:00Z</dcterms:created>
  <dc:creator>ZigZag</dc:creator>
  <dc:description/>
  <cp:keywords/>
  <dc:language>en-US</dc:language>
  <cp:lastModifiedBy>Светлана</cp:lastModifiedBy>
  <cp:lastPrinted>2010-09-07T13:47:00Z</cp:lastPrinted>
  <dcterms:modified xsi:type="dcterms:W3CDTF">2013-09-15T00:44:00Z</dcterms:modified>
  <cp:revision>10</cp:revision>
  <dc:subject/>
  <dc:title>БЛОК 5</dc:title>
</cp:coreProperties>
</file>