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-конкурс «Принцесса Ос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мальчика – осенние месяцы с названиями месяца на груд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евочки в костюмах осени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тальные дети – участники игровой программ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дьи (родит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курс 1 – презентация костю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в костюме рассказывает о своём любимом осеннем месяце, о своём костюме и тех, кто помогал ей его сд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2 – литерату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подготовленного стихотворения (вне школьной програм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3 –игр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цы загадывают заготовленные загадки или кроссвор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4 – художестве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цы показывают домашнюю заготовку – рисунок, поделку, аппликацию, рассказывают о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празд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тихотворения А.С.Пушкина «Унылая пор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тихи наш великий русский поэт Александр Сергеевич Пушкин посвятил осени. Её неброской красотой восхищались поэты и писатели. Да и мы с вами наблюдая за осенью полюбили её, несмотря на переменчивый нрав этой особы.: то она жаркая, то дождливая, то холодная, похожая на зиму, то чистая  и блистающая, как слеза…и всё это осень.</w:t>
      </w:r>
    </w:p>
    <w:p>
      <w:pPr>
        <w:pStyle w:val="Normal"/>
        <w:rPr/>
      </w:pPr>
      <w:r>
        <w:rPr>
          <w:sz w:val="32"/>
          <w:szCs w:val="32"/>
        </w:rPr>
        <w:t>Давайте же вспомним, какая она была и как начин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ется первый осенний меся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нтябр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самый тёплый, озорн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ветлый и весё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сех ребят по всей стр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л я двер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су с собой корзину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й фрукты и гри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, орехи, овощи и ягоды, 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–Ой, сколько тут всего! И это всё твоё, сентяб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- Да! Осень одаривает меня большим урожаем. Да вы сами у неё всё спрос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звучит музыка Чайковского «Времена г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– Слышите, ребята? Кажется, кто-то плач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тябр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реже светит сол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короче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чаще за окон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ьёт по стеклу кап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нывать не б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акварель возь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леса, прир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миг преобра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закружились лис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ний листопа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жёлтый лист, то кра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городом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ябрь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 чёрно-белым ст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ет то дождь, то с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щё похолод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дом сковало воды р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ёрзнет в поле озимь р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месяц, подска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спомнили мы все три осенних месяца. Какие они разные, но, по своему, красивые. Так и наши участницы конкурса разные и красивые. А сколько им пришлось читать и учить дополнительного материала, чтобы участвовать в наших конкурс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 участниц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девочка рассказывает о своём костюме, о том, кто помог ей его делать, о любимом осеннем меся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максимальная – 3 бал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Девочки участницы приготовили стихи для всех, кто пришёл на праздник. Послушайте их внимательно, может быть и вы читали такие стих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альная оценка 5 бал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тоже хотели поддержать участниц и выучили свои любимые стихи. За стихотворение мальчик получает осенний лист, который в конце праздника может подарить своей принце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Начинаем игровой конкурс. Каждая участница приготовила свои загадки, кроссворд или шараду. </w:t>
      </w:r>
    </w:p>
    <w:p>
      <w:pPr>
        <w:pStyle w:val="Normal"/>
        <w:rPr/>
      </w:pPr>
      <w:r>
        <w:rPr>
          <w:sz w:val="32"/>
          <w:szCs w:val="32"/>
        </w:rPr>
        <w:t>Максимальная оценка 3 бал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тоже могут принять участие, загадать свои осенние загадки, получить свой лис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Последний конкурс – художеств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цы представляют свои работы и рассказывают о том, как из чего и с чьей помощью они были сдела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ксимальная оценка 3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могут поддержать участниц, подарив им свои осенние листья. Количество листочков прибавляется к набранным бал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конкур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! Славная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 осень дет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ивы, груши, виногра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поспело для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арбуз увидев важ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вится детво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душно скажет кажды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осени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падают, кружа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 ноги нам ложа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 ботинках, я в сапож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шуршим листвой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дух трепетен и ч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 тетрадке бел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озьмём с  собою кра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ем листо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й лист, зелёный, кра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етрадке закруж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ат листья над землё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оропятся, ле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вальс они танцу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нцуют невпоп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чатся, мчатся быст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ные фург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ут в них душист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ки и бат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агазинах ды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клажаны си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ши золот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м налит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квы толстопуз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е арбу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хнет осенью в дом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антоновкой про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гостей к столу зов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ирог им пода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) Глубоко был спрятан он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два три и вышел вон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тоит он на вид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, я тебя найду! (боровик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Как надела сто рубах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рустела на зубах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(капуста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Не корень, а в земле,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хлеб, а на столе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к пище приправа,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болезни управа. (чеснок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) Бусы красные висят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 кустов на нас глядя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чень любят бусы эти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птицы и медведи. (малин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ут-зеленеют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адут-пожелтеют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жат-почернеют.(листь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501"/>
              <w:gridCol w:w="448"/>
              <w:gridCol w:w="448"/>
              <w:gridCol w:w="448"/>
              <w:gridCol w:w="448"/>
              <w:gridCol w:w="448"/>
              <w:gridCol w:w="448"/>
              <w:gridCol w:w="448"/>
              <w:gridCol w:w="448"/>
              <w:gridCol w:w="43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адки об овощах и фруктах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Сидит дед, во сто шуб од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его раздевает, тот слёзы проливает.(лу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Весной повисло - всё лето кисл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ладким стало - на землю упало. (яблок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Неказиста, шишковата, а придёт на стол о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ажут весело ребята: «Ну, рассыпчата, вкусна!» (картошка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.Лето целое старалась- одевалась, одевалась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ак осень подошла, нам одёжки отд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тню одежонок сложили мы в бочонок. (капус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Развалились в беспорядке на своей перине-гряд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о зелёных медвежат, с сосками во рту лежа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спрерывно сок сосут. И растут, растут, растут . (огурц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Золотая голова велика и тяже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олотая голова отдохнуть прилег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лова велика, только шея тонка. (тыкв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Нет грибов дружней, чем эти, знают взрослые и де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еньках растут в лесу – как веснушки на носу. (опята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8.   Расту в земле на грядке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расная, длинная, сладкая . (морков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5:00Z</dcterms:created>
  <dc:creator>USER</dc:creator>
  <dc:description/>
  <cp:keywords/>
  <dc:language>en-US</dc:language>
  <cp:lastModifiedBy>USER</cp:lastModifiedBy>
  <dcterms:modified xsi:type="dcterms:W3CDTF">2010-11-10T14:53:00Z</dcterms:modified>
  <cp:revision>3</cp:revision>
  <dc:subject/>
  <dc:title/>
</cp:coreProperties>
</file>