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441007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математики 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множение числа 3, умножение на 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t" o:allowincell="f" style="position:absolute;margin-left:0pt;margin-top:-101.3pt;width:347.2pt;height:101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математики по тем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Умножение числа 3, умножение на 3"</w:t>
                      </w:r>
                    </w:p>
                  </w:txbxContent>
                </v:textbox>
                <v:path textpathok="t"/>
                <v:textpath on="t" fitshape="t" string="Урок математики по теме:&#10;&quot;Умножение числа 3, умножение на 3&quot;" style="font-family:&quot;Times New Roman&quot;;font-size:18pt"/>
                <v:fill o:detectmouseclick="t" type="solid" color2="#cc9966"/>
                <v:stroke color="#31849b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УМНОЖЕНИЕ ЧИСЛА 3, УМНОЖЕНИЕ НА 3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К: «</w:t>
      </w:r>
      <w:r>
        <w:rPr>
          <w:rFonts w:cs="Times New Roman" w:ascii="Times New Roman" w:hAnsi="Times New Roman"/>
          <w:sz w:val="28"/>
          <w:szCs w:val="28"/>
        </w:rPr>
        <w:t>Перспективная начальная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умеют умножать число 3, умеют умножать на 3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«открытие» нового зна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ть умение контролировать себя, свою деятельность, эмоционально-положительное отношение к себе, сверстникам, учителю, воспитать целеустремлённость, коллективизм, умение анализировать свои действ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мыслительные действия: сравнение, обобщение, классификация, развить умение работать самостоятельно, умение работать в группе, развить умение использовать полученные знания  на практике: справа, слева, вверху, внизу,  развивать умение на основе полученных результатов, осуществлять поиск, делать выводы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научить умножать число 3, умножать на 3,  сформировать умение составить таблицу умножения трех, на т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исунки яблонь, пчелок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ный из геометрических фигур  кот, карточк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Математика» 2 класс, А. Л. Чекин, Москва Академкнига/Учебник, 2011г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 уроку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111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58"/>
        <w:gridCol w:w="2922"/>
      </w:tblGrid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16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Прозвенел звонок, и мы настраиваемся на урок.  Я очень рада вас видеть. Сядьте ровненько, спинки выпрямите, а я посмотрю, кто из вас лучше всей сидит. Молодцы! Нам с вами предстоит выполнить  интересную работу. А девиз у нас такой: «То, что знаешь –не скрывай, на вопросы отвечай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ю, что теперь вы будите внимательными и активными. Я приготовила для вас сегодня интересные задания. Хотите узнать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50"/>
              <w:rPr/>
            </w:pPr>
            <w:r>
              <w:rPr>
                <w:sz w:val="28"/>
                <w:szCs w:val="28"/>
              </w:rPr>
              <w:t>На прНа протяжении всего урока слежу за осанкой учащихся.</w:t>
            </w:r>
          </w:p>
        </w:tc>
      </w:tr>
      <w:tr>
        <w:trPr>
          <w:trHeight w:val="6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Актуализация знаний и фиксация затруднения в индивидуаль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Выявлениепричин затруднения и постановка цели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0" w:name="_GoBack"/>
            <w:bookmarkEnd w:id="0"/>
            <w:r>
              <w:rPr>
                <w:i/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>Первичное закрепление во внешней ре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Домашне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8.</w:t>
            </w:r>
            <w:r>
              <w:rPr>
                <w:b/>
                <w:i/>
                <w:sz w:val="28"/>
                <w:szCs w:val="28"/>
              </w:rPr>
              <w:t>Этап рефлексии деятельности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ми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ю ваше внимание. Прослушайте задачки в стиха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хвостов у пяти кот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, как нашли ответ? (У дос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ушей у четырех мыше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, как нашли ответ? (У дос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лапок у шести цыплят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, как нашли ответ? (У дос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глазок у двух светофоров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, как нашли ответ? (У доск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ребята, что нужно знать для того, чтобы проверить верно ли мы посчитали? (Таблицу умножения на 1, на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с иллюстраци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тгадайте загадку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азвенели ручьи, </w:t>
              <w:br/>
              <w:t xml:space="preserve">прилетели грачи. </w:t>
              <w:br/>
              <w:t xml:space="preserve">В улей пчела </w:t>
              <w:br/>
              <w:t xml:space="preserve">первый мёд принесла. </w:t>
              <w:br/>
              <w:t xml:space="preserve">Кто скажет, кто знает, </w:t>
              <w:br/>
              <w:t>когда это бывает?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Весной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100" cy="18440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2855" cy="16789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Демонстрация картинки «Весна»)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Верно! Весной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ес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время года. Оживает природа, появляются листочки на деревьях, распускаются цветы, просыпаются насекомые. (На доске рисунки яблоневых деревьев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i/>
                <w:iCs/>
                <w:sz w:val="28"/>
                <w:szCs w:val="28"/>
              </w:rPr>
              <w:t>Яблоня</w:t>
            </w:r>
            <w:r>
              <w:rPr>
                <w:sz w:val="28"/>
                <w:szCs w:val="28"/>
              </w:rPr>
              <w:t xml:space="preserve"> — основная плодовая культура в нашего края. 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опыления пчелами семечковых и косточковых культур следует учитывать, что в прохладную погоду, которая нередко приходится на время цветения садов, большее число пчел работает только в радиусе 200—300 м от места размещения ульев. По мере удаления пасеки от деревьев посещение их пчелами и урожай плодов уменьшаются. Так, при удалении деревьев сорта Антоновка от пасеки на 100—300 м урожай плодов составил 57—61 кг с одного дерева, при удалении на 500-1500 м — 48—49 кг.</w:t>
            </w:r>
          </w:p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ление садов пчелами проводят в течение 2—3 дней, благоприятных для хорошего лёта пчел. При умеренном количестве цветков опыляют все цветки или значительную их часть. Для этого пчел содержат в саду весь период опыления.</w:t>
            </w:r>
          </w:p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месте ульи с пчелами оставляют на 4—5 дней, то есть до тех пор, пока не распустится 50—60% общего количества бутонов. Затем ночью заменяют пасеку. Время подвоза и замены пасек устанавливают в зависимости от сроков цветения сортов, преобладающих в насаждении. Пасеки перемещают не менее чем на 3 км, чтобы не было возврата пчел на прежнее место. При этом условии пчелы взаимозаменяемых пасек в период максимального цветения сада будут усиленно посещать цвет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9535" cy="19907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идев яблоневый сад, кто-то к нам в гости залетел. Угадайте, кто это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 Слайд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о-город-городок, шумных домиков рядок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й год янтарный мед, в бочках не кончается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се лето весь народ, на цветах качает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да вот беда, цветы на деревьях ещё не распустились. Как пчелки будут собирать нектар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цветы распустились, надо быстро выполнять задания. Давайте поможем.(По мере выполнения заданий будут раскрываться цветы на яблоня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числом 333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челки принесли  нам число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может его прочитать? (333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Слайд 2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единиц каждого разряда в этом числе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это число?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ифру использовали для написания этого числа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из этих цифр выражение, значением которого является число 9.(3+3+3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записать короче? Каким действием? (3х3=9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 Посмотрите, а вот и первый цветок распустился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Слайд 3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ти значение числового выражени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азных цифр сложили соты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 сотах тех, где чисел нет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авьте минусы и плюсы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данный получить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Слайд 4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найдите произведение полученных значений.(3х 4=12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затруднился найти значение выражения? Как по другому проверить?(Сложением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и второй цветок раскрылся.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 Слайд 5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задач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е)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, мы с вами поработаем в группе. Сформируйте группы по 4 человека.. Напишите решение прослушанной задачи на бумаге, которая перед в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ад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ядов яблонь п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яблони в каждом ряду. Сколько всего яблонь в сад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дайте карточк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решение составлено верно? Какое нет? Обоснуйте свой ответ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какое число надо поставить 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продолжить запись?(3х 5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догадались?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йти значение выражения?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закономерность вы обнаружили? Как, не складывая, по - другому найти результат?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Слайд 6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заметили, что у нас получается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это таблица? (Таблица умножени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темы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догадался, какая у нас тема урока</w:t>
            </w:r>
            <w:r>
              <w:rPr>
                <w:sz w:val="28"/>
                <w:szCs w:val="28"/>
              </w:rPr>
              <w:t>? (</w:t>
            </w:r>
            <w:r>
              <w:rPr>
                <w:rFonts w:cs="+mn-cs" w:ascii="Monotype Corsiva" w:hAnsi="Monotype Corsiva"/>
                <w:b/>
                <w:bCs/>
                <w:color w:val="000000"/>
                <w:kern w:val="2"/>
                <w:sz w:val="28"/>
                <w:szCs w:val="28"/>
              </w:rPr>
              <w:t>Умножение числа 3, умножение на 3)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айте составлять таблицу самостоятельно. А теперь проверим) 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Слайд 8)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гадайтесь про кого наша физминутка?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 Слайд 9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и по крыше три кота, три кота Васили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нимали три хвоста, прямо в небо синее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 киски на карниз, посмотрели вверх и вниз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казали три кота: красота, крас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фигур состоит наш коти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скольких треугольник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треугольни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йдите, сколько сторон у 10 треуго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(стр.7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с комментированием, №2-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вы решали ,на яблонях все цветы распустились. Много пчелки набрали некта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о стало в яблоневом саду.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 Слайд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 составим задачу, в которой будет задействована таблица умножения 3,  и на 3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Попробуйте дома придумать свою задачу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кончите составлять таблицу умножения на 3 и запомните е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( Слайд 11)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 чём мы сегодня говорили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ли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поработали вы сегодня ,ребята,  и пчелки потрудились на славу. (Отмечаем активных ребят, говорим о недочётах в работе, ставим отметк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челки  хотят вас поблагодарить и что-то сказать. Из улья они  будут выносить буквы, а вы, выполняя задание, быстро составляйте слово из этих букв.(Молодцы)</w:t>
            </w:r>
          </w:p>
          <w:tbl>
            <w:tblPr>
              <w:tblW w:w="3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35"/>
              <w:gridCol w:w="495"/>
              <w:gridCol w:w="390"/>
              <w:gridCol w:w="450"/>
              <w:gridCol w:w="555"/>
              <w:gridCol w:w="495"/>
            </w:tblGrid>
            <w:tr>
              <w:trPr>
                <w:trHeight w:val="81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рочитайте слов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роанализируйте свою работу на уроке, используя фразы на доске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работал (активно / пассивно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оей работой на уроке я (доволен / не дово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рок для меня показал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оротким / длинным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 урок я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стал / устал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е настро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тало лучше / стало хуже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териал урока мне бы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онятен / не поняте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нимите, картинку, которая соответствует твоему настроению на уроке. ( 1 картинка -Мне было всё понятно! 2  картинка -Мне не всё ясно, хочу об этом ещё узнать. 3 картинка - Мне ничего не понятно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105" cy="1685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16173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17811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! До встречи, ребята!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ют табличные случаи умножения на1, на 2(познавательные, личностные, регулятивные);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 записывать пример на умножение (по-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вательные, личностные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-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оверить по алгоритму (регулятивные, познаватель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отнести вопрос с ответом(познавательные, личностны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артинки увеличены и перенесены на доску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применять полученные знания на практике(познавательные, регулятивные, личностные, коммуника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способа решения(коммуникативные, личностные, познавательные, регуля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соотносить изменения в природе с временем  года (познавательные, личностные, регуля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я слайдов. Презент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назвать трёхзначное число (познавательные, личностные, регулятивные, коммуника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ют числа(познавательные, коммуникатив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ядные слагаемые (познавательные, личностные, регулятивные, коммуника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ют значение слов «число», «цифра», «выражение» (регулятивные, познаватель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перевести запись сложения в запись произведения чисел (регулятивные, познаватель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проверить результат(регулятивные, познаватель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соотнести вопрос с ответом(познаватель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группе. Карточки с выраж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ют         как записать буквенное выражение (познавательные, личностные, регулятивные, коммуника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проверить по образцу (регулятивные, личностные, познавательные, коммуникативны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ют, что такое переменная (регулятивные, личностные, познавательны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находить значение выражения (познавательные, личностные, регулятивные, коммуникатив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анализировать опорные слова(познавательные, регуля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 появляется на дос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составлять таблицу умножения (познавательные, регулятив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отличать геометрические фигуры (познавательные, регулятив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способа решения(познавательные, регулятивные, коммуникатив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находить значение выражения (познавательные, регулятивные, коммуникатив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проверять результ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ые, регулятив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соотнести вопрос с ответом(личностные, познавательные, регулятив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ыделять и удерживать  условие, вопрос задачи(познавательные, личностные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отличить запись выражения умножения числа 3 и умножение на 3 (познавательные, регулятивные, личностны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рживают и соотносят вопрос с ответом (познавательные, регулятивные, личностны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ют проанализировать свою работу на уроке (познавательные, регулятивные, личностные, коммуникативные)</w:t>
            </w:r>
          </w:p>
        </w:tc>
      </w:tr>
    </w:tbl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6:00Z</dcterms:created>
  <dc:creator>АДМИНИСТРАЦИЯ</dc:creator>
  <dc:description/>
  <cp:keywords/>
  <dc:language>en-US</dc:language>
  <cp:lastModifiedBy>user</cp:lastModifiedBy>
  <cp:lastPrinted>2011-10-05T18:45:00Z</cp:lastPrinted>
  <dcterms:modified xsi:type="dcterms:W3CDTF">2014-03-04T08:55:00Z</dcterms:modified>
  <cp:revision>17</cp:revision>
  <dc:subject/>
  <dc:title/>
</cp:coreProperties>
</file>