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сихологического занятия с элементами трен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нача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ьчики и девочки: такие похожие и такие разны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Городова Татьяна Анатольевна, педагог-психолог МАОУ «Гимназия №1» г. Бел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на Виктория Ивановна, студентка факультета психологии Белгородского государственного национального исследовательского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>Предлагаем вам конспект психологического занятия с элементами тренинга «Мальчики и девочки: такие похожие и такие раз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будет полезен психологам, классным руководителям, работающим с детьми младшего школьного возраста. В конспекте представлены упражнения, способствующие формированию у мальчиков и девочек позитивных установок по отношению к себе и друг другу, уважительного отношения друг к другу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укрепить и развить представления младших школьников об уникальности своей личности и гендерной принадлежности, </w:t>
      </w:r>
      <w:r>
        <w:rPr>
          <w:color w:val="333333"/>
          <w:sz w:val="29"/>
          <w:szCs w:val="29"/>
          <w:shd w:fill="FFFFFF" w:val="clear"/>
        </w:rPr>
        <w:t>способствовать формированию у девочек и мальчиков позитивных установок по отношению к себе и друг к другу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учащимися различий между представителями своего и противоположного по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при взаимодействи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учащихся отношения друг к другу как партнер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ту, чувство коллективизма и взаимопомо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отношения к дальнейшему изучению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ые понятия:  </w:t>
      </w:r>
      <w:r>
        <w:rPr>
          <w:iCs/>
          <w:sz w:val="28"/>
          <w:szCs w:val="28"/>
        </w:rPr>
        <w:t>гендер, гендерные особенност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заимоотношение, комплимент, этик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орма занятия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индивидуальная, групповая работа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бейджи с именами, иллюстрация к притче «Мальчики с Марса , девочки с Венеры», материал для создания коллаж (ватмат, клей, ножницы, фломастеры, журналы), мягкая игрушка, «волшебный сундучо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, психологу предстоит представить себя ученикам, познакомиться с ними, узнать их имена и любимые занятия. Учащиеся и психолог готовят для себя бейжи. После чего, совместно с психологом ребята составляют правил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лизительный перечень правил (на которые нужно направлять дет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1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микрофона (говорит только 1 челове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стоп (в любой момент можно отказаться, без осужд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чувствам друг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руктуры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ции нарушителя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Мальчики с Марса, девочки с Венеры»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 предлагает учащимся представить, что мальчики родом с Марса, а девочки – с Ве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 очень давно марсиане-мальчики посмотрели в свои телескопы на Венеру и увидели девочек. Один взгляд на них пробудил в марсианах интерес и желание уведеть девочек поближе. Марсиане быстренько изобрели межпланетные корабли и помчались на Венеру. Обитательницы Венеры встретили гостей радушно. Отношения между представителями разных планет самым волшебным образом изменили их жизнь, им очень нравилось общаться. Они выросли в разных мирах и с удовольствием изучали друг друга, таких разных в предпочтениях и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е годы прожили они в любви и гармонии. Затем решили отправиться на Землю. Вначале все было чудесно и увлекательно, но…видно, сказалось влияние земной атмосферы, и однажды утром представители обеих планет проснулись, частично потеряв память: и мальчики с планеты Марс, и девочки с планеты Венера напрочь забыли, что родились на разных планетах и что должны быть разными. За одну ночь в их памяти стерлось все, чем они были не похожи. С тех пор мальчикам, и девочкам стало тяжело понимать и уважать друг друга. Они сердятся и расстраиваются: мы желаем чтобы он или она хотели того, чего хотим мы, и чувствовать то, что чувствуем мы… Ребята забыли простую истину: мальчики и девочки отличаются друг от друга. И мы будем учиться видеть эти различия и  уважать их, тогда путаницы в общении с представителями противоположного пола станет значительно меньш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уче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ны ли вы, что мальчики и девочки настолько не похожи, будто они с разных пла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назовите: какие черты присуще только мальчикам, а какие только девочк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-Коллаж «мир девочек» и «мир мальчиков»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делится на 2 подгруппы: мальчиков и девочек. Каждая подгруппа получает ватман. Выбирает в журналах и  вырезает фото предметов, символов, людей, животных и т.д., относящихся к «миру» своей гендерной принадлежности. Подгруппа создает коллаж из фотографий, подписей и рисунков на тему, предложенную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к  заданию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бята давайте широко взглянем на мир девочек и мир мальчиков. Как одеваются, какие аксессуары используют, чем обставляют свои учебные и не учебные занятия мальчики и девочки? За 10 минут – 15 минут каждая группа сделает один коллаж. Тема для подгруппы мальчиков – «Мир мальчиков», для девочек – «Мир девочек». Каждая из подгрупп постарается выбрать наиболее яркие, характерные предметы, символы, желанные в их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работы каждая подгруппа делает презентацию своего коллаж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Пропа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ое прохождение задания. Ребята методом жеребьевки делятся по парам «Мальчики + Девоч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к заданию</w:t>
      </w:r>
      <w:r>
        <w:rPr>
          <w:sz w:val="28"/>
          <w:szCs w:val="28"/>
        </w:rPr>
        <w:t>: Необходимо девочку провести над «пропастью» (по горной тропе). На дороге ребятам встречаются множество препятств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ы учащим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проявленные женские и мужские качества, которые вы увидели в ходе выполнения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новые качества вы заметили в своих товарищах, которые ранее были не заметны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вы отношения между девочками и мальчиками в вашем классе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облемы отношений вы чувствуете или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хотели изменить (мальчики в отношении к ним девочек и наоборот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Комплименты»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передают мягкую игрушку и называют комплименты.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именты не должны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у передавать нужно лицу противоположного п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ый сунду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о очереди вынимаю из сундучка карточки, зачитывают в слух правило этикета, комментируют (возможно дискутируют). При обсуждении обязательно делать акцент на гендерных особенностях каждого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напоминает детям, что говорить комплименты – одно из правил этикета. Этикет (один корень со словом «этика») это общепринятые манеры и правила поведения, основанные на красоте жеста и уважительном отношении людей друг к другу. Каждая конкретная эпоха и культурная среда создают свой этикет. Предлагаю вам обсудить современные правила этикета. (Ребята по одному достают карточк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я карточек. Общие правила этик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се достойно, без суеты (громко не смеяться, прилюдно не чесаться, не сплёвывать на пол или землю, не ковырять в нос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ться опрят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ясно, не бормотать и не глотать окончания, не использовать слова парази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другим людям использовать вежливые сл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не знакомым людям на «вы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а пропускает женщину вперед, за исключением подвальных помещений и спуска по лестниц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чинении неудобств другим людям извиниться по возможности оказать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треть на людей пристально. Взгляд не должен задерживаться на человеке больше нескольких секунд (особенно если он это замети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ворить о других людях плохо в их отсутств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рживать негативные эмо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ящно выражать позитивные эмо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слов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а открывает дверь спутниц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щий выпускает выходящего (правило может нарушаться во время дожд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отключать (ставить на беззвучный режим) в театрах, кино, музеях, на уроках, в больницах, самолетах. Желательно не использовать в транспортных средствах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брое тепло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в круг. Нежно берутся за руки и улыбаются друг другу, передают «тепло» слегка пожимая своему соседу справа руку, называя его ласковым именем, он – следующему, и так по кругу, тем самым дарят хорошее настроение товарищам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ind w:left="652" w:hanging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нравилось на занятии?</w:t>
      </w:r>
    </w:p>
    <w:p>
      <w:pPr>
        <w:pStyle w:val="Normal"/>
        <w:tabs>
          <w:tab w:val="clear" w:pos="708"/>
          <w:tab w:val="left" w:pos="0" w:leader="none"/>
        </w:tabs>
        <w:ind w:left="652" w:hanging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ольше всего запомнилось?</w:t>
      </w:r>
    </w:p>
    <w:p>
      <w:pPr>
        <w:pStyle w:val="Normal"/>
        <w:tabs>
          <w:tab w:val="clear" w:pos="708"/>
          <w:tab w:val="left" w:pos="0" w:leader="none"/>
        </w:tabs>
        <w:ind w:left="652" w:hanging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звало трудности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652" w:hanging="6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так важно уважать друг друга?</w:t>
      </w:r>
    </w:p>
    <w:p>
      <w:pPr>
        <w:pStyle w:val="Normal"/>
        <w:tabs>
          <w:tab w:val="clear" w:pos="708"/>
          <w:tab w:val="left" w:pos="0" w:leader="none"/>
        </w:tabs>
        <w:ind w:hanging="6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жакаева Т.А., Вачков И.В., Попова А.Х. Психологическая азбука. Начальная школа (третий год обучения)./ Под ред И.В. Вачкова-М.: Ось-89. 2005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 с психологом 1- 4 классы/ авт.-сост. : Ю.В. Груздева, Н.А. Богачкина. – 2-е изд., стереотип. – М.: Планета, 2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И., Маленкова Н. Гендерное воспитание подростков в средней школе. –М.: Чистые пруды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personalshopping.su/?p=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8:00Z</dcterms:created>
  <dc:creator>1</dc:creator>
  <dc:description/>
  <cp:keywords/>
  <dc:language>en-US</dc:language>
  <cp:lastModifiedBy>admin</cp:lastModifiedBy>
  <cp:lastPrinted>2013-01-22T02:12:00Z</cp:lastPrinted>
  <dcterms:modified xsi:type="dcterms:W3CDTF">2014-03-12T15:08:00Z</dcterms:modified>
  <cp:revision>14</cp:revision>
  <dc:subject/>
  <dc:title>План-конспект классного час «Гендерное воспитание»</dc:title>
</cp:coreProperties>
</file>