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мысл и значение понятия "агрессия"  в зарубежных и отечественных школах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зитова Ольга Александро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№7», г. Альметьевск, РТ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зучаемой проблемы определяется социальными кризисными процессами, происходящими в современном обществе, проявлением тревожности и напряженности, озлобленности, жестокости и насилия, ростом агрессивных тенденций в подростковой сред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грессивности подростков, затрагивающая общество в целом, вызывает как глубокое беспокойство педагогов, родителей, так и острый научно-практический интерес исследовате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тематике посвящено значительное количество психологических работ зарубежных и отечественных психологов, но все же "твердой почвы" в этой проблеме еще 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ической литературы показывает, что отсутствуют работы, которые бы отражали конкретные подходы коррекционной работы с агрессивными подростк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объяснения агрессивных действий молодых людей затрудняются тем, что не только в обыденном сознании, но и в профессиональных кругах и во многих теоретических концепциях явление агрессии получает весьма противоречивые тол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личных подходов убеждает в целесообразности понимать агрессию как целенаправленное разрушитель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чиняющее физический ущерб людям или вызывающее у них психический дискомфо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в силу сложности психологических особенностей растущих детей, внутренних и внешних условий их развития могут возникать ситуации, которые нарушают нормальный ход личностного становления, создавая объективные предпосылки для возникновения и проявления агрессив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мейного воспитания, значимость для подростков групп сверстников, а также разные СМИ - основные факторы, способствующие развитию агрессивности, на которые следует обращать особое внимание в процессе   профилактико-коррекционной работы с деть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ценности подросткового социума могут быть негативистскими и выражаться в отрицании социально одобряемых взрослыми норм, в том числе в сфере здоровья. В этойсвязи, очевидно, что для нормальной социализации и формирования здорового образа жизни у подростков должны быть сформированы такие идеалы, ценности и жизненные цели, которые способствовали бы позитивному развитию лич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вляемся свидетелями изменения всей социальной структуры общества, интенсивных процессов расслоения населения по имущественному признаку, по отношению к различным формам собств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ве социальных противоречий возникают межгрупповые и межличностныеконфликты. Кроме того, проблема агрессивности мало изучена теоретически. Многие исследователи в нашей стране и за рубежом занимались проблемой агрессии, но к одному знаменателю не пришли, так как она сложна и многогранна и, следовательно, одного решения быть не может. В центре внимания исследователей оказались такие аспекты проблемы: биологические и социальные детерминанты агрессии, механизмы ее усвоенияи</w:t>
        <w:tab/>
        <w:t>закрепления,</w:t>
        <w:tab/>
        <w:t>условия,</w:t>
        <w:tab/>
        <w:t>определяющие</w:t>
        <w:tab/>
        <w:t>проявления агрессии, индивидуальные и половозрастные особенности агрессивного поведения, способы предотвращения агре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мысления природы человеческой агрессивности необходимо, прежде всего, уточнить смысл и значение понятия "агрессия", поскольку этот термин сегодня очень часто употребляется в широком контексте и нуждается в серьезном очищении от целого ряда смысловых и житейских наслоений. Термин "агрессия" употребляется сегодня в самом широком контексте, отдельные авторы вкладывают в данное понятие совершенно различное содержание в зависимости от целей и задач исследования. Агрессия, как в науке, так и в обыденном сознании, часто ассоциируется с негативными эмоциями, такими как злость, гнев, ненависть [4].Некоторые авторы делают акцент на мотивационный компонент агрессии, такой, как стремление оскорбить или навредить[3] [8]. При этом  одни определения основаны на оценке поведения ("агрессия - это любой вид поведения, приносящий вред другим")[2], другие же базируются на   ("агрессия - это любое действие, имеющее целью причинение вреда другому"[6] Р. Бэрон и Д. Ричардсон считают, что определения, рассматривающие намерение, представляются более адекватными, но и они не решают всех проблем [5]. Большинство специалистов в области социальных наук склоняются к следующему определению агрессии: "это любая форма поведения, нацеленная на оскорбление или причинение вреда другому живому существу, не желающему подобного обращения"[1]. Существует и третья точка зрения на агрессию, отличающаяся тем, что её ассоциируют с враждебностью[8] [9]. Агрессия всегда является реакцией враждебности на препятствие, стоящее на пути к достижению цели.  С этой точкой зрения трудно согласиться, ведь  вполне возможны и такие случаи агрессии, которые возникаю "самопроизвольно", из желания навредить другому, обойтись с ним несправедливо, оскорбить его и которые не являются реакцией на фрустрацию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плановость определений "агрессии" следует рассматривать как результат такого анализа предмета исследования, при котором отображаются отдельные моменты его развития. Эти определения представляют, как правило, конкурирующие между собой концепции и точки зрения, вырабатываемые для объяснения каких-то определенных фактов. Кроме того, эти различия связаны с содержанием мировоззренческих установок самих исследователей. Анализ различных подходов позволяет выделить общие тенденции в определении агрессии: 1) многие авторы считают, что агрессия это специфическая особенность поведения или действий человека, а не эмоция; 2) данное действие содержит оскорбление (обиду, угрозу) и направлено на причинение вреда (ущерба, унижения) другому; 3) агрессия является средством достижения какой-то значимой цели; 4) она необходима для облегчения самочувствия человека, то есть является способом психологической разрядки, замещения удовлетворения блокированной потребности и. переключения деятельности; 5) агрессия служит способом удовлетворения потребности в самореализации и самоутверждении. В этих подходах отразились две крайние позиции в отношении к агрессии: агрессия может быть как "злокачественной" или деструктивной, так и "доброкачественной" или оборонительной, то есть не деструктивной. Первая разрушает, вторая способствует выживанию человека. Но всё же основным  показателем агрессии, по мнению многих психологов, является, во-первых, стремление причинить ущерб другим, а, во-вторых, нарушение норм поведения. Анализ основных взглядов на содержание изучаемого понятия позволяет нам понимать "агрессию" как мотивированноеразрушительное поведение, противоречащее нормам и правилам существования людей в обществе, наносящее вред объектам нападения, причиняющее физический ущерб или вызывающее у них психический дискомфорт. Понятия "агрессия" и. "агрессивность" не являются синонимами. Подагрессивностью мы понимаем такое качество личности человека, которое определяет его готовность к проявлению агрессии в самых разных ситуациях. Проявления агрессии могут быть субъективными (агрессивные фантазии) и объективными (агрессивные речевые реакции и агрессивное поведение). В эволюции животного мира агрессивность имела очень важное значение для выживания, которое объясняется способностью мобилизовать энергию индивида и сделать его готовым к активной самозащите и нападению. При развитии цивилизации необходимость этой функции агрессивности стала столь редкой, что большинством ученых она рассматривается как помеха, а не преимущество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грессия (и агрессоры) в настоящее время всегда оцениваются резко отрицательно как выражение анти гуманизма, наличия культа грубой силы. Но, отмечая негативные проявления агрессии, нельзя не сказать, что в ней есть и определенные "здоровые" черты, которые могут оказаться полезными для активной жизни. Например, настойчивость, инициатива, упорство в достижении цели, стремление к победе, преодоление препятствий. Данные качества присущи лидерам и победителям. Агрессия исследуется многими науками, каждая из которых имеет в свой  научный подход к ее изучению. Так, биологи, при описании агрессии акцентируют внимание прежде всего на её целях и функциях - адаптивных и неадаптивных; психиатры собирают данные об агрессивном поведении людей с серьезными нарушениями психики и т.д. Можно утверждать, что психология, как никакая другая наука, богата теоретическими разработками в области изучения причин агрессии, все разнообразие которых можно привести к следующим четырем категориям: 1) агрессия рассматривается как инстинктивное поведение, 2) как потребность, активизируемая внешними стимулами, 3) как познавательный и эмоциональный процесс, и 4) как приобретенное социальное поведение [4, с.32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изучения агрессивного поведения трудно переоценить. Повсеместно встречаясь в живой природе, она представляет собой интерес как с чисто научной точки зрения, так и для решения практических социальных проблем. На всем протяжении эволюции нашего вида агрессивность играла важную роль в выживании его отдельных представите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кризисные процессы, происходящие в современном обществе, отрицательно влияют на психологию людей, порождая тревожность и напряженность, озлобленность, жестокость и насилие. Тяжелое экономическое положение страны привело наше общество к серьезным трудностям и внутренним конфликтам, к значительному увеличению уровня распространенности и многообразия форм аморальных поступков, преступности и других видов отклоняющегося поведения. Статистика свидетельствует о росте отклоняющегося поведения среди лиц различных социальных и демографических групп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 важнейший элемент в системе поведенческих феномен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грессия, проявления которой часто отождествляются с проявлениями "инстинкта смерти", - это такой же инстинкт, как и все остальные, и в естественных условиях так же, как и они, служит сохранению жизни и вида. У человека этот инструмент проявил свойства бумеранга, приобрел гипертрофированные формы жестокости и насилия. Агрессивность, враждебность, раздражительность, злобность довольно часто могут быть симптомами развивающихся патопсихологических изменений личности. В этом случае агрессия приобретает черты мотивации, требующей удовлетворения, а сам акт насилия становится целью поведения, коррекция которого требует медицинского вмешательств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ие агрессии весьма разнообразно. Различают три основных типа агрессивных проявлений: целевая (враждебная), инструментальная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вная агресс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днозначный ответ на вопрос о биологической или социальной природе агрессивности на современном этапе невозможно. Существуют данные, подтверждающие обе точки зрения, но ни одна из них не может признаться единственно правильн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гативных влияний затруднено, прежде всего, потому что они не выступают изолированно, а представляют взаимодействие самых разнообразных факторов, действующих с разным негативным вкладом в развитие отклоняющегося поведения. Человеческое развитие обусловлено взаимодействием многих факторов: наследственности, среды (социальной, биогенной, абиогенной), воспитания (вернее многих видов направленного воздействия на формирование личности), собственной практической деятельности челове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любви и внимания является стимулом для проявления агрессивности, причем агрессивности не созидательной, а разрушительной, направленной против окружающих, а иногда и против самого себ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дефицит общения со сверстниками, родительской любви и ласки, постоянное отсутствие положительных эмоций, неумение понять и выразить самого себя производят необратимые изменения в лич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собенностей нашего поведения, развивается путем подражания. Значительное влияние на формирование агрессивности оказывает детство человека. Реальное поведение родителей являются очень значимыми в формировании будущего стиля поведения ребенка. Негативно сказывается на человеке лишение матер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психолог Эрон провел обширное исследование личностных особенностей детей, пользующихся репутацией жестоких, а также их родителей и. условий проживания. Родители детей, как правило, очень агрессивны, часто применяют телесные наказания и постоянно выражают недовольство по поводу их поведения. Они также любят жестокие фильмы и высмеивают в своих детях сострадание к жертвам насил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необходимо отметить, что немаловажную роль в порождении и регулировании агрессивного поведения играют восприятие и оценка человеком ситуации: намерений, приписываемых другому лицу, возмездия за агрессивное поведение, способности достичь поставленной цели в результате применения агрессивных действий, оценки подобных действий со стороны других людей и самооцен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юмируя всё вышесказанное можно отметить, что единой точки зрения на определение агрессии, её природы так и не найдено, что заметно усложняет понимание этой проблемы. Кроме того, обзор литературы показал, что такой параметр агрессивности как устойчивость не разработа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андура А., Уолтерс Р. Подростковая агрессия. М., 200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ороховА. Д., Ефимов Б.Б, Гайн А.П. Агрессия, как возможный пусковой механизм саморазрушаюшего поведения у подростков.199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ерковиц Л. Агрессия: причины, последствия и контроль. СПб: Прайм-Еврознак, 200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ютнерК. Жить с агрессивными детьми. М., Педагогика, 199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эрон Р., Ричардсон Д. Агрессия. СПб, "Питер", 200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оренц К. Агрессия. Издательская фирма "Универс". Перевод на русский язык Г.Ф.Швейника, 1994. Издательская группа "Прогресс"1994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ис Ф. Психология подросткового и юношеского возраста. СПб, 200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еан А. Агрессия и агрессивность личности //Психологический журнал// 1996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урманов И. Детская агрессивность.  Минск,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4:00Z</dcterms:created>
  <dc:creator>incho</dc:creator>
  <dc:description/>
  <cp:keywords/>
  <dc:language>en-US</dc:language>
  <cp:lastModifiedBy>Байзад</cp:lastModifiedBy>
  <dcterms:modified xsi:type="dcterms:W3CDTF">2013-01-25T16:05:00Z</dcterms:modified>
  <cp:revision>6</cp:revision>
  <dc:subject/>
  <dc:title/>
</cp:coreProperties>
</file>