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нарный урок по музыке и литерату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4253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ители: </w:t>
      </w:r>
    </w:p>
    <w:p>
      <w:pPr>
        <w:pStyle w:val="Normal"/>
        <w:spacing w:before="0" w:after="0"/>
        <w:ind w:left="4253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узыки Леунова Г.Ю.</w:t>
      </w:r>
    </w:p>
    <w:p>
      <w:pPr>
        <w:pStyle w:val="Normal"/>
        <w:spacing w:before="0" w:after="0"/>
        <w:ind w:left="4253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Парфёнова Л.А.</w:t>
      </w:r>
    </w:p>
    <w:p>
      <w:pPr>
        <w:pStyle w:val="Normal"/>
        <w:spacing w:before="0" w:after="0"/>
        <w:ind w:left="4253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 Клопотная А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 «Сказка музыке сестра родна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«Руслан и Людмила» поэма и опе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Цели урока:</w:t>
      </w:r>
    </w:p>
    <w:p>
      <w:pPr>
        <w:pStyle w:val="Normal"/>
        <w:numPr>
          <w:ilvl w:val="0"/>
          <w:numId w:val="5"/>
        </w:numPr>
        <w:spacing w:before="0" w:after="0"/>
        <w:ind w:left="1571" w:hanging="128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wave"/>
        </w:rPr>
        <w:t xml:space="preserve">Обучающие: </w:t>
      </w:r>
    </w:p>
    <w:p>
      <w:pPr>
        <w:pStyle w:val="Normal"/>
        <w:numPr>
          <w:ilvl w:val="0"/>
          <w:numId w:val="4"/>
        </w:numPr>
        <w:spacing w:before="0" w:after="0"/>
        <w:ind w:left="851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через художественные образы в поэме и опере общечеловеческую тему добра и зла. </w:t>
      </w:r>
    </w:p>
    <w:p>
      <w:pPr>
        <w:pStyle w:val="Normal"/>
        <w:numPr>
          <w:ilvl w:val="0"/>
          <w:numId w:val="4"/>
        </w:numPr>
        <w:spacing w:before="0" w:after="0"/>
        <w:ind w:left="851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как два самостоятельных искусства – литература и музыка – дополняют друг друга, делаю произведения более выразительными, красочными, интересными.</w:t>
      </w:r>
    </w:p>
    <w:p>
      <w:pPr>
        <w:pStyle w:val="Normal"/>
        <w:numPr>
          <w:ilvl w:val="0"/>
          <w:numId w:val="4"/>
        </w:numPr>
        <w:spacing w:before="0" w:after="0"/>
        <w:ind w:left="851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эстетической культуры учеников.</w:t>
      </w:r>
    </w:p>
    <w:p>
      <w:pPr>
        <w:pStyle w:val="Normal"/>
        <w:numPr>
          <w:ilvl w:val="0"/>
          <w:numId w:val="4"/>
        </w:numPr>
        <w:spacing w:before="0" w:after="0"/>
        <w:ind w:left="851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разительного чтения художественного текста.</w:t>
      </w:r>
    </w:p>
    <w:p>
      <w:pPr>
        <w:pStyle w:val="Normal"/>
        <w:numPr>
          <w:ilvl w:val="0"/>
          <w:numId w:val="4"/>
        </w:numPr>
        <w:spacing w:before="0" w:after="0"/>
        <w:ind w:left="851" w:hanging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сопоставления.</w:t>
      </w:r>
    </w:p>
    <w:p>
      <w:pPr>
        <w:pStyle w:val="Normal"/>
        <w:numPr>
          <w:ilvl w:val="0"/>
          <w:numId w:val="5"/>
        </w:numPr>
        <w:spacing w:before="0" w:after="0"/>
        <w:ind w:left="1571" w:hanging="1287"/>
        <w:jc w:val="both"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28"/>
          <w:szCs w:val="28"/>
          <w:u w:val="wave"/>
        </w:rPr>
        <w:t>Развивающие: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разное восприятие, самостоятельность мышления.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диалогическую и монологическую реч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851" w:hanging="567"/>
        <w:jc w:val="both"/>
        <w:rPr>
          <w:rFonts w:ascii="Times New Roman" w:hAnsi="Times New Roman" w:cs="Times New Roman"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sz w:val="28"/>
          <w:szCs w:val="28"/>
          <w:u w:val="wave"/>
        </w:rPr>
        <w:t>Воспитательные: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рекрасного через произведения искусства.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ий вкус и нравственные качества.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литературе и му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Ход урок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2 видеофрагмента: «Иван Сусанин», «Руслан и Людмила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(учительский)(скачать или просмотреть видеофрагменты можно по ссылке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yadi.sk/d/jtuFeA3BHErCP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yadi.sk/d/JfjgmJidHErF8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музыки: </w:t>
      </w:r>
      <w:r>
        <w:rPr>
          <w:rFonts w:cs="Times New Roman" w:ascii="Times New Roman" w:hAnsi="Times New Roman"/>
          <w:sz w:val="28"/>
          <w:szCs w:val="28"/>
        </w:rPr>
        <w:t xml:space="preserve">Какой из этих фрагментов объединил двух великих современников, живших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? Сразу же на </w:t>
      </w:r>
      <w:r>
        <w:rPr>
          <w:rFonts w:cs="Times New Roman" w:ascii="Times New Roman" w:hAnsi="Times New Roman"/>
          <w:i/>
          <w:sz w:val="28"/>
          <w:szCs w:val="28"/>
        </w:rPr>
        <w:t>Слайде 2 (учительский)</w:t>
      </w:r>
      <w:r>
        <w:rPr>
          <w:rFonts w:cs="Times New Roman" w:ascii="Times New Roman" w:hAnsi="Times New Roman"/>
          <w:sz w:val="28"/>
          <w:szCs w:val="28"/>
        </w:rPr>
        <w:t xml:space="preserve"> появляется 2 портрета: Глинка и Пушкин. Как только дети ответят, сразу под портретами появляются фамилии и годы жиз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детям, посещающим школу искусств: «Кто узнал второй фрагмент?» Если дети не узнают – сказать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пытаемся определить тему нашего сегодняшнего разговора. (Дети отвечают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етской презентации появляется </w:t>
      </w:r>
      <w:r>
        <w:rPr>
          <w:rFonts w:cs="Times New Roman" w:ascii="Times New Roman" w:hAnsi="Times New Roman"/>
          <w:i/>
          <w:sz w:val="28"/>
          <w:szCs w:val="28"/>
        </w:rPr>
        <w:t>Слайд 1 (детский)</w:t>
      </w:r>
      <w:r>
        <w:rPr>
          <w:rFonts w:cs="Times New Roman" w:ascii="Times New Roman" w:hAnsi="Times New Roman"/>
          <w:sz w:val="28"/>
          <w:szCs w:val="28"/>
        </w:rPr>
        <w:t>. На нём записана тема, которую предложили дети: «Руслан и Людмила. Поэма и опера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Мы предлагаем сформулировать тему урока, добавив к вашей, языком близким к великому пушкинскому слову – образному, яркому. «Сказка музыке – сестра родная». А в скобках то, что вам самим удалось определить. </w:t>
      </w:r>
      <w:r>
        <w:rPr>
          <w:rFonts w:cs="Times New Roman" w:ascii="Times New Roman" w:hAnsi="Times New Roman"/>
          <w:i/>
          <w:sz w:val="28"/>
          <w:szCs w:val="28"/>
        </w:rPr>
        <w:t>Слайд 3 (учительская).</w:t>
      </w:r>
      <w:r>
        <w:rPr>
          <w:rFonts w:cs="Times New Roman" w:ascii="Times New Roman" w:hAnsi="Times New Roman"/>
          <w:sz w:val="28"/>
          <w:szCs w:val="28"/>
        </w:rPr>
        <w:t>Тема урока: «Сказка музыке сестра родная». («Руслан и Людмила» поэма и опер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етской презентации </w:t>
      </w:r>
      <w:r>
        <w:rPr>
          <w:rFonts w:cs="Times New Roman" w:ascii="Times New Roman" w:hAnsi="Times New Roman"/>
          <w:i/>
          <w:sz w:val="28"/>
          <w:szCs w:val="28"/>
        </w:rPr>
        <w:t>Слайд 2 (детский)</w:t>
      </w:r>
      <w:r>
        <w:rPr>
          <w:rFonts w:cs="Times New Roman" w:ascii="Times New Roman" w:hAnsi="Times New Roman"/>
          <w:sz w:val="28"/>
          <w:szCs w:val="28"/>
        </w:rPr>
        <w:t xml:space="preserve"> полное название темы урок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Поэтический разговор о связи сказочной поэмы с оперой поможет нам продолжить эпиграф к уроку, который вы постараетесь выбрать сами. На детском </w:t>
      </w:r>
      <w:r>
        <w:rPr>
          <w:rFonts w:cs="Times New Roman" w:ascii="Times New Roman" w:hAnsi="Times New Roman"/>
          <w:i/>
          <w:sz w:val="28"/>
          <w:szCs w:val="28"/>
        </w:rPr>
        <w:t>Слайде 3 (детский)</w:t>
      </w:r>
      <w:r>
        <w:rPr>
          <w:rFonts w:cs="Times New Roman" w:ascii="Times New Roman" w:hAnsi="Times New Roman"/>
          <w:sz w:val="28"/>
          <w:szCs w:val="28"/>
        </w:rPr>
        <w:t>3 четверостишия.</w:t>
      </w:r>
    </w:p>
    <w:p>
      <w:pPr>
        <w:pStyle w:val="Style18"/>
        <w:numPr>
          <w:ilvl w:val="0"/>
          <w:numId w:val="3"/>
        </w:numPr>
        <w:spacing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еет светлым вдохновеньем</w:t>
      </w:r>
    </w:p>
    <w:p>
      <w:pPr>
        <w:pStyle w:val="Normal"/>
        <w:spacing w:before="0" w:after="0"/>
        <w:ind w:left="3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й зеленью долин,</w:t>
      </w:r>
    </w:p>
    <w:p>
      <w:pPr>
        <w:pStyle w:val="Normal"/>
        <w:spacing w:before="0" w:after="0"/>
        <w:ind w:left="3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й задумчивым журчаньем</w:t>
      </w:r>
    </w:p>
    <w:p>
      <w:pPr>
        <w:pStyle w:val="Normal"/>
        <w:spacing w:before="0" w:after="0"/>
        <w:ind w:left="3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усских сказок и былин.</w:t>
      </w:r>
    </w:p>
    <w:p>
      <w:pPr>
        <w:pStyle w:val="Style18"/>
        <w:numPr>
          <w:ilvl w:val="0"/>
          <w:numId w:val="3"/>
        </w:numPr>
        <w:spacing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, ежечасно,</w:t>
      </w:r>
    </w:p>
    <w:p>
      <w:pPr>
        <w:pStyle w:val="Normal"/>
        <w:spacing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иг существованья</w:t>
      </w:r>
    </w:p>
    <w:p>
      <w:pPr>
        <w:pStyle w:val="Normal"/>
        <w:spacing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 музыки прекрасной</w:t>
      </w:r>
    </w:p>
    <w:p>
      <w:pPr>
        <w:pStyle w:val="Normal"/>
        <w:spacing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комое звучанье.</w:t>
      </w:r>
    </w:p>
    <w:p>
      <w:pPr>
        <w:pStyle w:val="Style18"/>
        <w:numPr>
          <w:ilvl w:val="0"/>
          <w:numId w:val="3"/>
        </w:numPr>
        <w:spacing w:before="0" w:after="0"/>
        <w:ind w:left="72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власть сравнится с властью их?</w:t>
      </w:r>
    </w:p>
    <w:p>
      <w:pPr>
        <w:pStyle w:val="Normal"/>
        <w:spacing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с другом мы через слова и звуки</w:t>
      </w:r>
    </w:p>
    <w:p>
      <w:pPr>
        <w:pStyle w:val="Normal"/>
        <w:spacing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лижаемся. Блаженство, радость</w:t>
      </w:r>
    </w:p>
    <w:p>
      <w:pPr>
        <w:pStyle w:val="Normal"/>
        <w:spacing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, вражду – всё облекаем в ни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Слайде 3 (учительский)</w:t>
      </w:r>
      <w:r>
        <w:rPr>
          <w:rFonts w:cs="Times New Roman" w:ascii="Times New Roman" w:hAnsi="Times New Roman"/>
          <w:sz w:val="28"/>
          <w:szCs w:val="28"/>
        </w:rPr>
        <w:t xml:space="preserve"> выводится выбранный эпиграф. А прежде ученики должны его выбрать и объяснить его выбор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музыки:</w:t>
      </w:r>
      <w:r>
        <w:rPr>
          <w:rFonts w:cs="Times New Roman" w:ascii="Times New Roman" w:hAnsi="Times New Roman"/>
          <w:sz w:val="28"/>
          <w:szCs w:val="28"/>
        </w:rPr>
        <w:t xml:space="preserve"> Нашими помощниками на уроке будут верные друзья учебники, компьютер, ваши зн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 будете работать в парах. А чтобы работать успешно, согласованно – надо уметь договариватьс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Любая работа должна быть оценена. Что же мы будем учитывать при оценке ваших ответов? (Дети отвечаю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троить законченное высказы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равнивать музыкальные и художественные произ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разительно читать тек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ая реакция на музыку во время прослуш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огласованно работать в парах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критерии оценки лежат у вас на столе, записанные на облачках. А почему на облачках – это загадка, которую вы разгадаете в конце уро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музыки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, что вы ожидаете от сегодняшнего общения друг с другом и с нами?(Дети отвечают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так же есть ожидания, и они такие: в конце урока попробуйте сформулировать, в чем сходство и отличие двух разных жанров искусства: оперы и поэмы «Руслан и Людмила», а так же двух авторов: Пушкина и Глинк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литературы: </w:t>
      </w:r>
      <w:r>
        <w:rPr>
          <w:rFonts w:cs="Times New Roman" w:ascii="Times New Roman" w:hAnsi="Times New Roman"/>
          <w:sz w:val="28"/>
          <w:szCs w:val="28"/>
        </w:rPr>
        <w:t>В самом начале урока вы смотрели и слушали фрагмент из оперы «Руслан и Людмила», написанной по мотивам сказочной поэмы Пушкина. Вспомните, что стало основой этой очаровательной поэмы? (Дети отвечают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бавляет, что это романтические баллады, рыцарские поэмы, которые станут предметом нашего изучения на уроках литературы в последующие го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лько лет было Пушкину, когда он написал поэму?(Ответ детей)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кране </w:t>
      </w:r>
      <w:r>
        <w:rPr>
          <w:rFonts w:cs="Times New Roman" w:ascii="Times New Roman" w:hAnsi="Times New Roman"/>
          <w:i/>
          <w:sz w:val="28"/>
          <w:szCs w:val="28"/>
        </w:rPr>
        <w:t>Слайд 4(учительский)</w:t>
      </w:r>
      <w:r>
        <w:rPr>
          <w:rFonts w:cs="Times New Roman" w:ascii="Times New Roman" w:hAnsi="Times New Roman"/>
          <w:sz w:val="28"/>
          <w:szCs w:val="28"/>
        </w:rPr>
        <w:t>. Несмотря на столь юный возраст, успех был необыкновенны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музыки:</w:t>
      </w:r>
      <w:r>
        <w:rPr>
          <w:rFonts w:cs="Times New Roman" w:ascii="Times New Roman" w:hAnsi="Times New Roman"/>
          <w:sz w:val="28"/>
          <w:szCs w:val="28"/>
        </w:rPr>
        <w:t xml:space="preserve"> Прошло 17 лет, и к этой поэме обратился замечательный русский композитор Глинка. 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 5(учительский) </w:t>
      </w:r>
      <w:r>
        <w:rPr>
          <w:rFonts w:cs="Times New Roman" w:ascii="Times New Roman" w:hAnsi="Times New Roman"/>
          <w:sz w:val="28"/>
          <w:szCs w:val="28"/>
        </w:rPr>
        <w:t>с В.А. Жуковским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Слайде 6 (учительский)</w:t>
      </w:r>
      <w:r>
        <w:rPr>
          <w:rFonts w:cs="Times New Roman" w:ascii="Times New Roman" w:hAnsi="Times New Roman"/>
          <w:sz w:val="28"/>
          <w:szCs w:val="28"/>
        </w:rPr>
        <w:t xml:space="preserve"> выводится портрет Глинки за работой над оперой.  27 ноября 1842г. В Мариинском Театре Санкт-Петербурга состоялась премьера сказочной оперы «Руслан и Людмил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7 (учительский):</w:t>
      </w:r>
      <w:r>
        <w:rPr>
          <w:rFonts w:cs="Times New Roman" w:ascii="Times New Roman" w:hAnsi="Times New Roman"/>
          <w:sz w:val="28"/>
          <w:szCs w:val="28"/>
        </w:rPr>
        <w:t xml:space="preserve"> на нём Мариинский Театр и первая афиша оперы. Звучит увертюра к опере </w:t>
      </w:r>
      <w:r>
        <w:rPr>
          <w:rFonts w:cs="Times New Roman" w:ascii="Times New Roman" w:hAnsi="Times New Roman"/>
          <w:i/>
          <w:sz w:val="28"/>
          <w:szCs w:val="28"/>
        </w:rPr>
        <w:t xml:space="preserve">(скачать или просмотреть видеофрагмент можно по ссылке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yadi.sk/d/0g23bwbOHEyH5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 музыка прозвучала сейчас?(Ответ дет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такое увертюра? (Увертюра – это предисловие к опер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привлекло композитора к пушкинской поэме? (сказочность, мелодичность стихов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Убедимся в этом, прослушав художественное чтение «Лукоморье». (Чтение подготовлено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слушаем такое же предисловие к поэме. Ребята, как оно называется в поэзии? (Пролог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бедились в мелодичности стиха, осталось только положить его на музыку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музыки:</w:t>
      </w:r>
      <w:r>
        <w:rPr>
          <w:rFonts w:cs="Times New Roman" w:ascii="Times New Roman" w:hAnsi="Times New Roman"/>
          <w:sz w:val="28"/>
          <w:szCs w:val="28"/>
        </w:rPr>
        <w:t xml:space="preserve"> Что и сделал М.И. Глинка. Один из критиков писал: «Глинка на былинный лад распел поэму Пушкина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замечательно справились с заданием, осталось только предположить, какие музыкальные интонации, должны соответствовать «Лукоморью»? (Ответы дет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 увертюре какие звучат интонации? (мажорная, ликующая, торжественна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такое несоответствие? (ответы детей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ть правильный ответ вам поможет учебник музыки. Прочитайте страницу 97. Как вы думаете, какова главная мысль текста? (Ответы детей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музыки: </w:t>
      </w:r>
      <w:r>
        <w:rPr>
          <w:rFonts w:cs="Times New Roman" w:ascii="Times New Roman" w:hAnsi="Times New Roman"/>
          <w:sz w:val="28"/>
          <w:szCs w:val="28"/>
        </w:rPr>
        <w:t>Глинка сократил одни сцены, а другие зазвучали по-иному. А композитор имеет право изменить сюжет, а не заниматься плагиатством. Увертюра была написана после завершения всей оперы и содержит обобщение всех идей автора. В ней нет ни одной мелодии, которая бы затем не использовалась в опер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Вероятно, два великих творца несколько разными путями идут к воплощению одной идеи. Как вы думаете, какая общая идея объединяет эти произведения? (Ответы детей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музыки: </w:t>
      </w:r>
      <w:r>
        <w:rPr>
          <w:rFonts w:cs="Times New Roman" w:ascii="Times New Roman" w:hAnsi="Times New Roman"/>
          <w:sz w:val="28"/>
          <w:szCs w:val="28"/>
        </w:rPr>
        <w:t>Глинка умело подчеркнул это своей музыкой. (Слайд с изображением Богатырей русских)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 образом какого героя поэмы ассоциируются герои этих полотен? (Ответы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 помог нам зрительно представить его. Каким? (Молодым, сильным, красивым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м изображает его Пушкин? Откройте </w:t>
      </w:r>
      <w:r>
        <w:rPr>
          <w:rFonts w:cs="Times New Roman" w:ascii="Times New Roman" w:hAnsi="Times New Roman"/>
          <w:i/>
          <w:sz w:val="28"/>
          <w:szCs w:val="28"/>
        </w:rPr>
        <w:t>Слайд 4(детский)</w:t>
      </w:r>
      <w:r>
        <w:rPr>
          <w:rFonts w:cs="Times New Roman" w:ascii="Times New Roman" w:hAnsi="Times New Roman"/>
          <w:sz w:val="28"/>
          <w:szCs w:val="28"/>
        </w:rPr>
        <w:t>. Подчеркните слова и словосочетания, характеризующие Руслан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... Владимир солнце пировал ;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Младшую дочь он выдавал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За князя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  <w:lang w:eastAsia="ru-RU"/>
        </w:rPr>
        <w:t>храброго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Руслана..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... Садись и выслушай меня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услан лишился ты Людмилы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Твой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  <w:lang w:eastAsia="ru-RU"/>
        </w:rPr>
        <w:t>твёрдый дух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теряет силы..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..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  <w:lang w:eastAsia="ru-RU"/>
        </w:rPr>
        <w:t>Задумчив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едет наш Руслан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 видит: сквозь ночной туман..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... Руслан внимает и глядит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  <w:lang w:eastAsia="ru-RU"/>
        </w:rPr>
        <w:t>Бестрепетно, с покойным духом...</w:t>
      </w:r>
      <w:r>
        <w:rPr>
          <w:rStyle w:val="FootnoteCharacters"/>
          <w:rStyle w:val="FootnoteAnchor"/>
          <w:rFonts w:cs="Times New Roman CYR" w:ascii="Times New Roman CYR" w:hAnsi="Times New Roman CYR"/>
          <w:color w:val="000000"/>
          <w:sz w:val="28"/>
          <w:szCs w:val="28"/>
          <w:u w:val="single"/>
          <w:lang w:eastAsia="ru-RU"/>
        </w:rPr>
        <w:footnoteReference w:id="2"/>
      </w:r>
    </w:p>
    <w:p>
      <w:pPr>
        <w:pStyle w:val="Normal"/>
        <w:spacing w:before="0" w:after="0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ой же Руслан в изображении Пушкина? (Ответы зачитываются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музыки:</w:t>
      </w:r>
      <w:r>
        <w:rPr>
          <w:rFonts w:cs="Times New Roman" w:ascii="Times New Roman" w:hAnsi="Times New Roman"/>
          <w:sz w:val="28"/>
          <w:szCs w:val="28"/>
        </w:rPr>
        <w:t xml:space="preserve"> Какую музыку должен был бы сочинить Глинка, изображая Руслана, если бы следовал за Пушкинским словом. (Ответы) Внимание на экран. </w:t>
      </w:r>
      <w:r>
        <w:rPr>
          <w:rFonts w:cs="Times New Roman" w:ascii="Times New Roman" w:hAnsi="Times New Roman"/>
          <w:i/>
          <w:sz w:val="28"/>
          <w:szCs w:val="28"/>
        </w:rPr>
        <w:t>Слайд 8(учительский).</w:t>
      </w:r>
      <w:r>
        <w:rPr>
          <w:rFonts w:cs="Times New Roman" w:ascii="Times New Roman" w:hAnsi="Times New Roman"/>
          <w:sz w:val="28"/>
          <w:szCs w:val="28"/>
        </w:rPr>
        <w:t xml:space="preserve"> Ария Руслана </w:t>
      </w:r>
      <w:r>
        <w:rPr>
          <w:rFonts w:cs="Times New Roman" w:ascii="Times New Roman" w:hAnsi="Times New Roman"/>
          <w:i/>
          <w:sz w:val="28"/>
          <w:szCs w:val="28"/>
        </w:rPr>
        <w:t xml:space="preserve">(скачать или просмотреть видеофрагмент можно по ссылке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yadi.sk/d/0aJ-Atc4HErGP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пало ли то, что написал Глинка для Руслана с тем, что мы предложили. Помогла ли эта музыка вам ярче представить Руслана?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редства музыкальной выразительности использовал для этого композитор? (Ответы детей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литера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Что двигало Русланом - романтиком, отправляющегося спасать свою жену. (Любов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еще? (Желание спасти родную зем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гко ли было Руслану осуществить задуманное? (Нелегк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? (Потому что было много недругов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музы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е задание такое: откройте </w:t>
      </w:r>
      <w:r>
        <w:rPr>
          <w:rFonts w:cs="Times New Roman" w:ascii="Times New Roman" w:hAnsi="Times New Roman"/>
          <w:i/>
          <w:sz w:val="28"/>
          <w:szCs w:val="28"/>
        </w:rPr>
        <w:t>Слайд 6 (детский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слушайте фрагменты из оперы и выберете те, которые характеризуют самых ярких недругов Руслана. (Слушают в наушниках и называют: Фарлаф, Черномор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литератур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атко говорит о Фарлафе) Предлагаю поговорить о другом представителе зла, о Черноморе. Откройте страницу 115. Какими эпитетами, метафора, сравнениями характеризует Голова Черномора, когда рассказывает о нем Руслану. Подчеркните эти слова и словосочетания. Каково авторское отношение к нему? (Ответ дете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а его судьба в финале? (Стал шуто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так долго творил зло? (Были помощники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ин - философ замечал : «Никогда со смехом ужас несовместен». Мы поэтому Черномора не боимся. Так и в жизни бывае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музы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у композитора, какой Черномор? </w:t>
      </w:r>
      <w:r>
        <w:rPr>
          <w:rFonts w:cs="Times New Roman" w:ascii="Times New Roman" w:hAnsi="Times New Roman"/>
          <w:i/>
          <w:sz w:val="28"/>
          <w:szCs w:val="28"/>
        </w:rPr>
        <w:t xml:space="preserve">Слайд 9 (учительский). </w:t>
      </w:r>
      <w:r>
        <w:rPr>
          <w:rFonts w:cs="Times New Roman" w:ascii="Times New Roman" w:hAnsi="Times New Roman"/>
          <w:sz w:val="28"/>
          <w:szCs w:val="28"/>
        </w:rPr>
        <w:t xml:space="preserve">Слушаем и смотрим </w:t>
      </w:r>
      <w:r>
        <w:rPr>
          <w:rFonts w:cs="Times New Roman" w:ascii="Times New Roman" w:hAnsi="Times New Roman"/>
          <w:i/>
          <w:sz w:val="28"/>
          <w:szCs w:val="28"/>
        </w:rPr>
        <w:t xml:space="preserve">(скачать или просмотреть фрагменты можно по ссылке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yadi.sk/d/nTzSp5rJHErDt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на протяжении всей оперы герой не поёт? (Потому что, это фантастический герой, а поют только реальные. Роль карлика играет артист, а не певец. В его арсенале: жесты, мимика, движения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вы можете сказать об этой музыке? Какие средства музыкальной выразительности использовал композитор? (Мажорный</w:t>
        <w:tab/>
        <w:t xml:space="preserve"> лад, размер 4 четверти, марш, при написании которого использованы короткие длительности звучание колокольчиков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Готовясь к уроку, я тоже слушала этот марш, и предлагала сделать под него физ-минутку. Почему отказались от этого предложения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Как заканчивается поэма у Пушкина? Стр. 121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музыки:</w:t>
      </w:r>
      <w:r>
        <w:rPr>
          <w:rFonts w:cs="Times New Roman" w:ascii="Times New Roman" w:hAnsi="Times New Roman"/>
          <w:sz w:val="28"/>
          <w:szCs w:val="28"/>
        </w:rPr>
        <w:t xml:space="preserve"> А давайте теперь послушаем, как у Глинки заканчивается опера? </w:t>
      </w:r>
      <w:r>
        <w:rPr>
          <w:rFonts w:cs="Times New Roman" w:ascii="Times New Roman" w:hAnsi="Times New Roman"/>
          <w:i/>
          <w:sz w:val="28"/>
          <w:szCs w:val="28"/>
        </w:rPr>
        <w:t>Слайд 10 (учительский)</w:t>
      </w:r>
      <w:r>
        <w:rPr>
          <w:rFonts w:cs="Times New Roman" w:ascii="Times New Roman" w:hAnsi="Times New Roman"/>
          <w:sz w:val="28"/>
          <w:szCs w:val="28"/>
        </w:rPr>
        <w:t xml:space="preserve"> Финал. Слушаем</w:t>
      </w:r>
      <w:r>
        <w:rPr>
          <w:rFonts w:cs="Times New Roman" w:ascii="Times New Roman" w:hAnsi="Times New Roman"/>
          <w:i/>
          <w:sz w:val="28"/>
          <w:szCs w:val="28"/>
        </w:rPr>
        <w:t xml:space="preserve">(скачать или просмотреть видеофрагмент можно по ссылке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yadi.sk/d/vVPvIA0OHEunt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бы вы охарактеризовали эту музыку? (Она такая же, как в начале: торжественная, радостная, мажорна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Глинка уже в начале оперы своей музыкой предрекал победу добра над злом. Светлые стороны жизни победили. Известен такой факт: в рабочих тетрадях Глинки найдены слова, говорящие о том, что в финале оперы медленно появляются светлые облака – символ добр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Какие открытия для себя вы сделали на сегодняшнем уроке? И, чтобы понять, что мы работали не в пустую, тему урока осмыслили, заполните следующие таблицу. Откройте </w:t>
      </w:r>
      <w:r>
        <w:rPr>
          <w:rFonts w:cs="Times New Roman" w:ascii="Times New Roman" w:hAnsi="Times New Roman"/>
          <w:i/>
          <w:sz w:val="28"/>
          <w:szCs w:val="28"/>
        </w:rPr>
        <w:t>Слайд 6 (детский)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слан и Людмила»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10"/>
        <w:gridCol w:w="2336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24460</wp:posOffset>
                      </wp:positionV>
                      <wp:extent cx="1069975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8pt;margin-top: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193675</wp:posOffset>
                      </wp:positionV>
                      <wp:extent cx="1231265" cy="5518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4pt;margin-top:1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193675</wp:posOffset>
                      </wp:positionV>
                      <wp:extent cx="1261110" cy="3708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pt;margin-top:1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193675</wp:posOffset>
                      </wp:positionV>
                      <wp:extent cx="1164590" cy="180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3pt;margin-top:1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41275</wp:posOffset>
                      </wp:positionV>
                      <wp:extent cx="1710690" cy="2876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5pt;margin-top: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69850</wp:posOffset>
                      </wp:positionV>
                      <wp:extent cx="1710690" cy="4921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5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69850</wp:posOffset>
                      </wp:positionV>
                      <wp:extent cx="1009015" cy="6127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41275</wp:posOffset>
                      </wp:positionV>
                      <wp:extent cx="1003935" cy="7105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4pt;margin-top: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искусств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худож.выразительност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32080</wp:posOffset>
                      </wp:positionV>
                      <wp:extent cx="1535430" cy="2216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1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07010</wp:posOffset>
                      </wp:positionV>
                      <wp:extent cx="1532255" cy="3479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pt;margin-top:1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Пушкин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62865</wp:posOffset>
                      </wp:positionV>
                      <wp:extent cx="1002665" cy="2127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25pt;margin-top: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207010</wp:posOffset>
                      </wp:positionV>
                      <wp:extent cx="1261110" cy="3708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3pt;margin-top:1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207010</wp:posOffset>
                      </wp:positionV>
                      <wp:extent cx="1459230" cy="7791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8pt;margin-top:1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Глинк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0640</wp:posOffset>
                      </wp:positionV>
                      <wp:extent cx="1710690" cy="4921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цы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ик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к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лачках написаны критерии самооценки, о которых мы договаривались. Ваша задача – заполнить этот лист. С каким настроением вы сегодня уходите с урока?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йте </w:t>
      </w:r>
      <w:r>
        <w:rPr>
          <w:rFonts w:cs="Times New Roman" w:ascii="Times New Roman" w:hAnsi="Times New Roman"/>
          <w:i/>
          <w:sz w:val="28"/>
          <w:szCs w:val="28"/>
        </w:rPr>
        <w:t>Слайд 6(детский).</w:t>
      </w:r>
      <w:r>
        <w:rPr>
          <w:rFonts w:cs="Times New Roman" w:ascii="Times New Roman" w:hAnsi="Times New Roman"/>
          <w:sz w:val="28"/>
          <w:szCs w:val="28"/>
        </w:rPr>
        <w:t xml:space="preserve"> Нажмите на ту картинку, которая соответствует вашему настро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гменты из поэмы А.С. Пушкина «Руслан и Людмил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di.sk/d/jtuFeA3BHErCP" TargetMode="External"/><Relationship Id="rId3" Type="http://schemas.openxmlformats.org/officeDocument/2006/relationships/hyperlink" Target="http://yadi.sk/d/JfjgmJidHErF8" TargetMode="External"/><Relationship Id="rId4" Type="http://schemas.openxmlformats.org/officeDocument/2006/relationships/hyperlink" Target="http://yadi.sk/d/0g23bwbOHEyH5" TargetMode="External"/><Relationship Id="rId5" Type="http://schemas.openxmlformats.org/officeDocument/2006/relationships/hyperlink" Target="http://yadi.sk/d/0aJ-Atc4HErGP" TargetMode="External"/><Relationship Id="rId6" Type="http://schemas.openxmlformats.org/officeDocument/2006/relationships/hyperlink" Target="http://yadi.sk/d/nTzSp5rJHErDt" TargetMode="External"/><Relationship Id="rId7" Type="http://schemas.openxmlformats.org/officeDocument/2006/relationships/hyperlink" Target="http://yadi.sk/d/vVPvIA0OHEunt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38:00Z</dcterms:created>
  <dc:creator>Слободчикова В.А.</dc:creator>
  <dc:description/>
  <cp:keywords/>
  <dc:language>en-US</dc:language>
  <cp:lastModifiedBy>Саша</cp:lastModifiedBy>
  <dcterms:modified xsi:type="dcterms:W3CDTF">2014-02-03T15:55:00Z</dcterms:modified>
  <cp:revision>39</cp:revision>
  <dc:subject/>
  <dc:title/>
</cp:coreProperties>
</file>