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втор: Рахматуллина Раиля Абдулбасыровна </w:t>
      </w:r>
    </w:p>
    <w:p>
      <w:pPr>
        <w:pStyle w:val="Normal"/>
        <w:rPr/>
      </w:pPr>
      <w:r>
        <w:rPr>
          <w:b/>
        </w:rPr>
        <w:t>Место работы</w:t>
      </w:r>
      <w:r>
        <w:rPr/>
        <w:t xml:space="preserve">: МБОУ «Средняя общеобразовательная татарско-русская школа №80 с углубленным изучением отдельных предметов» Вахитовского района г. Казани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олжность</w:t>
      </w:r>
      <w:r>
        <w:rPr/>
        <w:t>: учителя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 для 1 класса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ложение и вычитание в пределах 20. Закрепление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одолжить работу над осознанным выделением десятков и единиц в числе, совершенствовать вычислительные навыки в пределах 20, закрепить умения решать уравнения и простые текстовые задачи, повторить. Развивать умения анализировать, сравнивать, обобщать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 урока, карточки с заданиями, цветы для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Организация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отивация к деятельности и развитие организационных умений; самоорганизация и организация своего рабочего мес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наш урок начнем с пожелания друг другу добра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гожданный дан звонок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добрым утром!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т день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м делом сбросим лень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роке не молчать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м работать, отвеч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Я рада, что у нас отличное настроение. Надеюсь, что урок пройдет интересно и увлекательно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ткрытие нового знания и формулирование темы урока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- К какому времени года относятся  картина? (к весне)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- Что происходит с природой весной?  (она оживает)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- У нас в гостях  Весна. Она принесла вам интересные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 на выражения, которые написаны на доске и определите тему нашего урока. (Сложение и вычитание в пределах 20) </w:t>
      </w:r>
    </w:p>
    <w:p>
      <w:pPr>
        <w:pStyle w:val="Normal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1)Устный счёт. (слайд)</w:t>
      </w:r>
    </w:p>
    <w:p>
      <w:pPr>
        <w:pStyle w:val="Normal"/>
        <w:jc w:val="both"/>
        <w:rPr>
          <w:rStyle w:val="C0"/>
          <w:color w:val="444444"/>
          <w:sz w:val="28"/>
          <w:szCs w:val="28"/>
        </w:rPr>
      </w:pPr>
      <w:r>
        <w:rPr>
          <w:color w:val="444444"/>
          <w:sz w:val="28"/>
          <w:szCs w:val="28"/>
          <w:lang w:val="en-US" w:eastAsia="en-US"/>
        </w:rPr>
        <w:drawing>
          <wp:inline distT="0" distB="0" distL="0" distR="0">
            <wp:extent cx="160401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ычисление выражений.(9+3=12   15-7=8)</w:t>
      </w:r>
    </w:p>
    <w:p>
      <w:pPr>
        <w:pStyle w:val="Normal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-Назовите компоненты при сложении. Как найти неизвестное слагаемое?(часть?)</w:t>
      </w:r>
    </w:p>
    <w:p>
      <w:pPr>
        <w:pStyle w:val="Normal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-Назовите компоненты при вычитании. Как найти уменьшаемое, вычитаемое? (целое? часть?)</w:t>
      </w:r>
    </w:p>
    <w:p>
      <w:pPr>
        <w:pStyle w:val="Normal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Чем различаются значения выражений?(12-двузначное число,9-однозначное число)</w:t>
      </w:r>
    </w:p>
    <w:p>
      <w:pPr>
        <w:pStyle w:val="Normal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Что обозначает первая цифра в двузначном числе? (число десятков) Вторая цифра? (число единиц)</w:t>
      </w:r>
    </w:p>
    <w:p>
      <w:pPr>
        <w:pStyle w:val="Normal"/>
        <w:jc w:val="both"/>
        <w:rPr/>
      </w:pPr>
      <w:r>
        <w:rPr>
          <w:rStyle w:val="C0"/>
          <w:color w:val="444444"/>
          <w:sz w:val="28"/>
          <w:szCs w:val="28"/>
        </w:rPr>
        <w:t>Прочитайте выражения по-разному.</w:t>
      </w:r>
    </w:p>
    <w:p>
      <w:pPr>
        <w:pStyle w:val="Normal"/>
        <w:jc w:val="both"/>
        <w:rPr/>
      </w:pPr>
      <w:r>
        <w:rPr>
          <w:rStyle w:val="C0"/>
          <w:color w:val="444444"/>
          <w:sz w:val="28"/>
          <w:szCs w:val="28"/>
        </w:rPr>
        <w:t>Вычисление выражений:6+6, 15-7, 13-7, 14-6,7+5, 15-5, 9+7, 8+6, 11-4.</w:t>
      </w:r>
    </w:p>
    <w:p>
      <w:pPr>
        <w:pStyle w:val="Normal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ычисление выражений с объяснением. ( слайд )</w:t>
      </w:r>
    </w:p>
    <w:p>
      <w:pPr>
        <w:pStyle w:val="Normal"/>
        <w:jc w:val="both"/>
        <w:rPr/>
      </w:pPr>
      <w:r>
        <w:rPr>
          <w:rStyle w:val="C0"/>
          <w:color w:val="444444"/>
          <w:sz w:val="28"/>
          <w:szCs w:val="28"/>
        </w:rPr>
        <w:t>8+3,(8 дополняем до 10, 3 будем прибавлять по частям 3 это 2 да 1 ,8+2=10, 10+2=12);</w:t>
      </w:r>
    </w:p>
    <w:p>
      <w:pPr>
        <w:pStyle w:val="Normal"/>
        <w:jc w:val="both"/>
        <w:rPr/>
      </w:pPr>
      <w:r>
        <w:rPr>
          <w:rStyle w:val="C0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9+4, 7+7, 7+6, 9+5, 9+2, 9+3, 8+6, 6+5, 8+4, 7+4, 9+6,8+5, 10+3.</w:t>
      </w:r>
    </w:p>
    <w:p>
      <w:pPr>
        <w:pStyle w:val="Normal"/>
        <w:jc w:val="both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2) Повторение состава числа 16.(слайд)</w:t>
      </w:r>
    </w:p>
    <w:p>
      <w:pPr>
        <w:pStyle w:val="Normal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Ребята с появлением первых весенних цветов, также появляются первые бабочки. А некоторых расскажут нам девочки, которые подготовили информацию. (Дети  рассказывают о капустнице и лимонниц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. Молодцы!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ктуализация опор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8"/>
          <w:szCs w:val="28"/>
        </w:rPr>
        <w:t xml:space="preserve">Откройте тетради и запишите число. (слайд) </w:t>
      </w:r>
      <w:r>
        <w:rPr>
          <w:rStyle w:val="C0"/>
          <w:color w:val="444444"/>
          <w:sz w:val="28"/>
          <w:szCs w:val="28"/>
        </w:rPr>
        <w:t xml:space="preserve"> Приготовьтесь к минутке чистописания. Какую же цифру напишем, вы узнаете,  отгадав это число.</w:t>
      </w:r>
    </w:p>
    <w:p>
      <w:pPr>
        <w:pStyle w:val="C1"/>
        <w:shd w:fill="FFFFFF" w:val="clear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Я задумала число, увеличила его на 8, и получилось 11. Какое число я задумала?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Повторение и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по учебнику с.38 №5,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я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11-х=7      х-5=10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ходим вычитаемое? (часть?)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ходим уменьшаемое? (целое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шен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39 №6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ишите данные задачи в сх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м задачу по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значает цифра 7 в схеме? Что означает цифра 6? О чём спрашивается в задаче? Как это показано на схеме? Сколько будет  действий? Что узнаем первым действием? Что втор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 38 №4 Сравнить, если это возможно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11 *1                    1дм*10см</w:t>
      </w:r>
    </w:p>
    <w:p>
      <w:pPr>
        <w:pStyle w:val="Normal"/>
        <w:tabs>
          <w:tab w:val="clear" w:pos="708"/>
          <w:tab w:val="left" w:pos="261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10*20</w:t>
        <w:tab/>
        <w:t xml:space="preserve"> 1дм2см*2дм</w:t>
      </w:r>
    </w:p>
    <w:p>
      <w:pPr>
        <w:pStyle w:val="Normal"/>
        <w:tabs>
          <w:tab w:val="clear" w:pos="708"/>
          <w:tab w:val="left" w:pos="261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12*14</w:t>
        <w:tab/>
        <w:t xml:space="preserve"> 5л*5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Самостояте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парах. Взаимо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2554"/>
        <w:gridCol w:w="99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мя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+)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-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мя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+)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-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 вари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7 + 4 =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 + 5 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9 + 5 =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9 + 6 =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7 + 6 =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 – 8 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8 + 7 =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18 – 9 =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 – 6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 – 8 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 – 5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 – 5 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17 – 9 =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 – 9 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 – 7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 – 6 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верил___________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верил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Чему мы учились сегодня на уроке? (складывать и вычитать числа в пределах 20)</w:t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- Что мы для этого делали? (считали устно, решали задачи, сравнивали числа.)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en-US" w:eastAsia="en-US"/>
        </w:rPr>
        <w:drawing>
          <wp:inline distT="0" distB="0" distL="0" distR="0">
            <wp:extent cx="2127885" cy="159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  <w:color w:val="444444"/>
          <w:sz w:val="28"/>
          <w:szCs w:val="28"/>
        </w:rPr>
        <w:t xml:space="preserve">- Молодцы, а теперь оцените свою работу. Откройте конверты, достаньте цветы. 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  <w:color w:val="444444"/>
          <w:sz w:val="28"/>
          <w:szCs w:val="28"/>
        </w:rPr>
        <w:t>-Если вы  всё поняли и можете объяснить другим, то возьмите  первый цветок.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  <w:color w:val="444444"/>
          <w:sz w:val="28"/>
          <w:szCs w:val="28"/>
        </w:rPr>
        <w:t>-Если вы усвоили тему, но ещё нужна помощь, то возьмите  второй цветок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-Если вам было трудно. Вы  не поняли до конца, то возьмите  третий цветок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Цветком, который вы выбрали, украсим наш рисунок.  (Дети выходят к доске и прикрепляют выбранные цветы к плакату)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Весна очень довольна.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- Спасибо за урок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2:00Z</dcterms:created>
  <dc:creator>User</dc:creator>
  <dc:description/>
  <cp:keywords/>
  <dc:language>en-US</dc:language>
  <cp:lastModifiedBy>Гайнуллина Альбина Шавкатовна</cp:lastModifiedBy>
  <cp:lastPrinted>2014-04-15T10:39:00Z</cp:lastPrinted>
  <dcterms:modified xsi:type="dcterms:W3CDTF">2014-04-17T04:15:00Z</dcterms:modified>
  <cp:revision>63</cp:revision>
  <dc:subject/>
  <dc:title/>
</cp:coreProperties>
</file>