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900" w:leader="none"/>
        </w:tabs>
        <w:autoSpaceDE w:val="false"/>
        <w:ind w:left="-1080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иагностическая работа по музыке. 5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I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й 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заполните таблиц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подчеркните правильный отв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акая русская народная песня лежит в основе этой музыки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со вьюном я хожу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во поле береза стояла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на горе то кали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акой композитор дал этой песне второе рождение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М.И. Глинка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С.В. Рахманинов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П.И. Чайко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Назови тип оркестра, исполняющий эту музыку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духовой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оркестр народных инструментов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симфон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4. Как называется вид крупного музыкального произведения, исполняемого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симфоническим оркестром?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симфония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опера     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роман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Назовите средство музыкальной выразительности, которое помогает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узнать в этой музыке знакомый напев?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динамика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мелодия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темб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Как называется данное музыкальное произведение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ноктюрн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«Пер Гюнт»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Венецианская ночь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Кто автор музыки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Н.А. Римский-Корсаков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М.И. Глинка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Л.В. Бетхов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. Как называется данное музыкальное произведение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кантата 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романс   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серена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. Какой тип хора исполняет музыку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мужской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женский  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смешанны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5. Что является единым стержнем музыки и литературы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слово    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интонация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напев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. Как называется в музыке «Песня на воде»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полонез 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баркарола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фолькло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7. Назовите родину, где родились «Песни на воде»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Россия   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Италия    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Амери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8. Современником, какого русского поэта является И. Козлов – автор стихов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данной музыки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А. Фет    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С.Есенин 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А. Пушкин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Кто автор музыки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Ф. Шопен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П.И. Чайковский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А.П. Бород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На каком инструменте исполнялась музыка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скрипка     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флейта    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фортепиа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. К какому типу относится музыка?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вокальная       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инструментальная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хоро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. Какое общее название имеет цикл, в котором звучит эта пьеса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Шелест весны 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Времена года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Песнь о лесах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5. Как называется эта пьеса?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песнь без слов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баркарола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вокализ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6. Назовите зарубежного композитора, написавшего музыку с таким же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названием?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Ф. Мендельсон            </w:t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В. Моцарт                   </w:t>
      </w:r>
      <w:r>
        <w:rPr>
          <w:rFonts w:cs="Arial" w:ascii="Arial" w:hAnsi="Arial"/>
          <w:b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 xml:space="preserve"> Ф. Шуберт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  <w:r>
        <w:rPr>
          <w:bCs/>
          <w:sz w:val="28"/>
        </w:rPr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ите по тексту жанр народных песен (былина, лирическая, трудовая,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sz w:val="26"/>
          <w:szCs w:val="26"/>
        </w:rPr>
        <w:t>частушка, плясовая, историческая)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 </w:t>
      </w:r>
      <w:r>
        <w:rPr>
          <w:rFonts w:cs="Arial" w:ascii="Arial" w:hAnsi="Arial"/>
          <w:b/>
          <w:sz w:val="26"/>
          <w:szCs w:val="26"/>
        </w:rPr>
        <w:t>Шумел, горел пожар Московски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Дым расстилался по ре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На высоте стены Кремлевско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Стоял он в сером сюрту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й, да ты, калинушка, ты малинушка!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Ой, да ты не стой, не стой на горе крутой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b/>
          <w:sz w:val="26"/>
          <w:szCs w:val="26"/>
        </w:rPr>
        <w:t>Он подъехал-то под славный под Чернигов-град.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ыходили мужички да тут черниговски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И отворяли-то ворота во Чернигов-град,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А и зовут его в Чернигов воеводою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о проведению проверочной работы по музыке 5 класс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ремя выполнения работы 45 мину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стоит из 5 заданий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1 задание</w:t>
      </w:r>
      <w:r>
        <w:rPr>
          <w:rFonts w:cs="Arial" w:ascii="Arial" w:hAnsi="Arial"/>
          <w:bCs/>
          <w:sz w:val="28"/>
          <w:szCs w:val="28"/>
        </w:rPr>
        <w:t>.  Слуховой диктант. Учитель предлагает послушать музыкальные фрагменты и заполнить таблицу, указав название произведения и его автор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Материал для слушания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оманс «Горные вершины» А. Варлам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«Кикимора» А.К. Лядо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Тема Шахриара Н. А. Римского-Корсако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имфоническая сюита «Шехерезада» 4 час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Песня без слов» Ф. Мендельсо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аркарола Ф. Шуберт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заданиях №2,3,4 учащиеся, прослушав музыкальный фрагмент, отвечают на вопросы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2 задание</w:t>
      </w:r>
      <w:r>
        <w:rPr>
          <w:rFonts w:cs="Arial" w:ascii="Arial" w:hAnsi="Arial"/>
          <w:bCs/>
          <w:sz w:val="28"/>
          <w:szCs w:val="28"/>
        </w:rPr>
        <w:t>.  Симфония №4 (финал) П.И. Чайковского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Cs/>
          <w:sz w:val="28"/>
          <w:szCs w:val="28"/>
          <w:u w:val="single"/>
        </w:rPr>
        <w:t>3 задание</w:t>
      </w:r>
      <w:r>
        <w:rPr>
          <w:rFonts w:cs="Arial" w:ascii="Arial" w:hAnsi="Arial"/>
          <w:bCs/>
          <w:sz w:val="28"/>
          <w:szCs w:val="28"/>
        </w:rPr>
        <w:t>.  Романс «Венецианская ночь» М.И. Глинки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Cs/>
          <w:sz w:val="28"/>
          <w:szCs w:val="28"/>
          <w:u w:val="single"/>
        </w:rPr>
        <w:t>4 задание</w:t>
      </w:r>
      <w:r>
        <w:rPr>
          <w:rFonts w:cs="Arial" w:ascii="Arial" w:hAnsi="Arial"/>
          <w:bCs/>
          <w:sz w:val="28"/>
          <w:szCs w:val="28"/>
        </w:rPr>
        <w:t>.  Баркарола из цикла «Времена года» П.И. Чайковского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Cs/>
          <w:sz w:val="28"/>
          <w:szCs w:val="28"/>
          <w:u w:val="single"/>
        </w:rPr>
        <w:t>5 задание</w:t>
      </w:r>
      <w:r>
        <w:rPr>
          <w:rFonts w:cs="Arial" w:ascii="Arial" w:hAnsi="Arial"/>
          <w:bCs/>
          <w:sz w:val="28"/>
          <w:szCs w:val="28"/>
        </w:rPr>
        <w:t xml:space="preserve">.  Учащимся предлагаются тексты русских народных песен. 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Необходимо определить жанр русской народной песни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го 32 вопроса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ритерии выставления оценок: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От 16 до 21 правильных ответов        оценка «3»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От 22 до 27 правильных ответов        оценка «4»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От 28 до 32 правильных ответов        оценка «5»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0:00Z</dcterms:created>
  <dc:creator>Кузнецов</dc:creator>
  <dc:description/>
  <cp:keywords/>
  <dc:language>en-US</dc:language>
  <cp:lastModifiedBy>VISSANA</cp:lastModifiedBy>
  <cp:lastPrinted>2010-11-10T00:13:00Z</cp:lastPrinted>
  <dcterms:modified xsi:type="dcterms:W3CDTF">2013-08-07T14:50:00Z</dcterms:modified>
  <cp:revision>2</cp:revision>
  <dc:subject/>
  <dc:title>ДИАГНОСТИЧЕСКАЯ  РАБОТА</dc:title>
</cp:coreProperties>
</file>