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«КСОШ№1 — БШ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Путешествие в страну Физика»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4 класс)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Учитель 1 квалификационной категории</w:t>
      </w:r>
    </w:p>
    <w:p>
      <w:pPr>
        <w:pStyle w:val="TextBody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Белавина Н.Д.</w:t>
      </w:r>
    </w:p>
    <w:p>
      <w:pPr>
        <w:pStyle w:val="TextBody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2013-2014 учебный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 запис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 младшего школьника ведущей стороной умственного развития является развитие логического мышл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иболее реальные предпосылки для развития мыслительных процессов дают предметы естественно-математического цикла. Ребенок учится анализировать, сравнивать, обобщать, классифицировать, рассуждать, доказывать, опровергать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, эффективным применением знаний физической науки в практики человек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урс « Путешествие в страну Физика» вводит в волнующий мир тайн физической науки – науки о природе, в мир поражающих воображение фактов и гипотез, отвечая естественным для данного возраста интересам детей, учитывая их любознательность и эмоциональную отзывчивость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сновным средством подачи материала является демонстрационный опыт, слайдовые презентации, фронтальный эксперимен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есь материал доступен для учащихся и соответствует их уровню развития, включены элементы занимательности и игр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нный курс создает благоприятные возможности для развития творческих способностей учащихся, так как деятельность учащихся может воспроизводить основные элементы творческой деятельно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ый перенос ранее усвоенных знаний и умений в новую ситуац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этих знаний для поиска реш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ние новой проблемы в знакомой ситу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комбинирование известных способов деятельности в новой ситу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различных решений данной проблем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Цель курса: </w:t>
      </w:r>
    </w:p>
    <w:p>
      <w:pPr>
        <w:pStyle w:val="TextBody"/>
        <w:tabs>
          <w:tab w:val="clear" w:pos="708"/>
          <w:tab w:val="left" w:pos="1414" w:leader="none"/>
        </w:tabs>
        <w:ind w:left="7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азвития разносторонних интересов  и способностей учащихся, развитие интереса школьников к миру  техники и техническому творчеств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кругозора учащихся. Развитие их воображения и эмоциональной сфе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Укрепление интереса к познанию окружающего мира, к предметам естественно-научного цик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>Последовательное приобщение учащихся к детской научно–художественной, справочной, энциклопедической литературе и развитие навыков самостоятельной работы с не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различных видов памяти, внимания, мышления, вооб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енсорной сферы ребя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системы нравственных межличностных отношений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ом преподавание курса должно позволить создать более благоприятные условия для продолжения естественно – научного образования в последующих классах. В содержание курса включены различные разделы физики. Разделы отобраны с учетом доступности для данного возраста учащихс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амма рассчитана на 68 занятий (2 часа в неделю). В ней выделено 7 тем, а также введение и заключение. Как уже отмечалось, организация работы с различного рода детской литературой должна быть постоянно в центре внимания учителя. Не менее важно проведение на занятиях практических работ, различного рода экспериментов, изготовление простейших физических приборо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жидаемый результат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ение интереса к предметам естественно-математического цикл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целостности окружающего мира при изучении различных  предметов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интеллектуальных способностей и кругозора учащих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результатам обу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нать физические явления и их признаки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сходство и различие разных состояний веще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объяснять устройство и пользоваться простейшими приборами (линейка, мензурка, термометр)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определять размер физического тела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ывать свойства тел по размеру, форме, веществу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измерять температуру воздуха и воды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наблюдать за плавлением тела и испарением жидкост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ять положительное и отрицательное воздействие человека на природу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самостоятельный поиск информаци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нятий у детей могут быть развиты такие качества личности, как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бирательность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реализация при достижении целей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ворческое преобразование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ственность за собственное решени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к основной результат – это развитие способностей личности: мыслительных, коммуникативных, творчески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ой показателем качества освоения программы является  личностный рост обучающегося, его самореализация и определение своего места в детском коллектив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бы добиться ожидаемого конечного результата, необходим промежуточный контроль, проверка знаний и умений обучающих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ормы учета знаний и уме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рактических работ, изготовление простейших прибо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 xml:space="preserve">участие в викторинах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ми реализации программы курса являетс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атмосферы заинтересованности каждого ученика в работе путем вовлечения его в учебную деятельность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мулирование учащихся к высказыванию, использованию различных  способов выполнения заданий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на занятиях различного дидактического материал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проведение на занятиях занимательных опытов и фронтальных работ, которые значительно усиливают интерес учеников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й план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018"/>
        <w:gridCol w:w="2409"/>
        <w:gridCol w:w="241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вуковые я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т очаровательный зву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чечный телефо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делать звук громч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увидеть свой голос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укнется так и откликнетс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«Дрожалке» и «Пищалке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-2.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маятни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а расчес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жечный зво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ющий бока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оя игр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товые я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ечные зайчик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усы с зеркала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изжарить яичницу на солнышк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бытный фотоаппара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оябр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ие родственники ки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дельные линз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ложение света (мой волчок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 линза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пловые яв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ет ли шуб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метр из бутылк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евание без ог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кабр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и нагреван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5-4.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о свеч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дкости, газы и твердые те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взлетает воздушный шар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ует ве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ие кам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ая в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идет дождь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идет сне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в перевернутом стакан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кан — «водолазный колокол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9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с нагретым стакан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10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езианский водолаз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1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анное любопытст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еврал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1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йцо в бутылк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странство и дви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в кино делают лилипутов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живить солда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куда ид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ечные час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еран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6-6.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само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подвижные механизм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рт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ерция и реактивное дви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вые колес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Леня стал фокусник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ушка, которая покорила космос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активная» консервная бан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ертность моне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с молотк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прель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ковой ном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ерция ябло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9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итрить инерцию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ичество и магнетиз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1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обыть немного электричеств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2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тво на расческ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3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зация: нити, воды, мыльного пузыр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4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е шари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 магниты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6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й гвозди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й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7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 магнитными иголка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8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с железными опилкам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изобрет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Что мы узнали и чему научились за го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еспеч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Для успешного обучения учащихся необходимы различные формы проведения занятий, как традиционные, так и нетрадиционные. Групповое занятие - наиболее оптимальная традиционная форма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Занятие состоит из трех частей: подготовительной, основной и заключительной. Подготовительная часть включает в себя мозговую гимнастику, разминку и мозговой штурм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основной части занятия учащиеся знакомятся с определенным теоретическим материалом и выполняют практическую работу. На некоторых занятиях изготавливают простейшие прибо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ключительная часть занятия используется для подведения итогов, рефлекси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спользуется и нетрадиционные формы занятий: интеллектуальные игры, занятие-путешествие, турнир, конкур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sz w:val="24"/>
        </w:rPr>
        <w:t xml:space="preserve">Физика для малышей Л.Л. Сикорук, </w:t>
        <w:br/>
        <w:t>изд. Педагогика , 1983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Занимательная физика в вопросах и ответах - сайт В. Элькин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. Перельман. Занимательная физика. Книга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. Перельман. Занимательная физика. Книга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программы внеурочной деятельности. Москва «Просвещение» 2010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ы без приборов. Ф.В.Рабиза. Москва «Детская литература», 19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6:00Z</dcterms:created>
  <dc:creator>Учитель</dc:creator>
  <dc:description/>
  <cp:keywords/>
  <dc:language>en-US</dc:language>
  <cp:lastModifiedBy>Учитель</cp:lastModifiedBy>
  <dcterms:modified xsi:type="dcterms:W3CDTF">2014-06-17T08:02:00Z</dcterms:modified>
  <cp:revision>17</cp:revision>
  <dc:subject/>
  <dc:title>МУНИЦИПАЛЬНОЕ БЮДЖЕТНОЕ ОБЩЕОБРАЗОВАТЕЛЬНОЕ УЧРЕЖДЕНИЕ «КСОШ№1 — БШ»</dc:title>
</cp:coreProperties>
</file>