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овое диагностическое задание на изучение уров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тематической       готовности  первокласс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ь диагности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ить степень математической готовности первоклассников к обучению матема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агнос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сформир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ранственно- временных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лений лежащих в основе счета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арных геометрических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арных логически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а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диагно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 проводится фронтально ( класс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ческая работа выполняется на индивидуальных бланках №1, №2</w:t>
      </w:r>
    </w:p>
    <w:p>
      <w:pPr>
        <w:pStyle w:val="Normal"/>
        <w:rPr/>
      </w:pPr>
      <w:r>
        <w:rPr>
          <w:sz w:val="28"/>
          <w:szCs w:val="28"/>
        </w:rPr>
        <w:t>-инструкция проведения к каждому заданию четко выполняется согласно диагностическим требованиям по каждому заданию.</w:t>
      </w:r>
    </w:p>
    <w:p>
      <w:pPr>
        <w:pStyle w:val="Normal"/>
        <w:rPr/>
      </w:pPr>
      <w:r>
        <w:rPr>
          <w:sz w:val="28"/>
          <w:szCs w:val="28"/>
        </w:rPr>
        <w:t xml:space="preserve">-с детьми, показавшими низкий результат, проводится индивидуаль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ая неделя сентяб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урока ( в разные д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роведения диагнос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ыдать лист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аждый ребенок должен иметь набор цветных карандашей ( красный, синий, зеленый, желтый) и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Задания объяснять в точном соответствии с инструкцией .Отступление от инструкции может нарушить равенство условий, возможность сопоставления результатов проводимых об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дания читаются громко, в ровном, спокойном тем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я вам буду читать задания по порядку. Если кто-то не успел выполнить задание, а я приступила к чтению другого, не расстраивайтесь, отложите его выполнение и спокойно приступайте к работе над новым заданием. Будьте внимательны. Слушайте первое задани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ите к чтению следующего задания только тогда, когда убедитесь, что большинство детей  (более 75%) закончили выполнение предыдущ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ыполнение каждого задания отводится в среднем 3-5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ереходе к чтению следующего задания предупреждайте об этом словами: «Слушайте следующее задани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работы поддерживайте доверительную, доброжелательную атмо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5031" w:leader="none"/>
        </w:tabs>
        <w:ind w:firstLine="708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Содержание диагност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ая диагностика №1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№1,№2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сформированность пространственных представлений,умение ориентироваться на листе бумаги во всех направл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картинку, которая находится в верхнем левом углу под №1,где нарисована ель. Внимательно слушайте и выполняйте.</w:t>
      </w:r>
    </w:p>
    <w:p>
      <w:pPr>
        <w:pStyle w:val="Normal"/>
        <w:rPr/>
      </w:pPr>
      <w:r>
        <w:rPr>
          <w:sz w:val="28"/>
          <w:szCs w:val="28"/>
        </w:rPr>
        <w:t>* в правом верхнем углу обведите обла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у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ва от елки гри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авом нижнем углу цвет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 елкой солнышк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левом верхнем углу птиц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ло елки справа зайч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исуй дорожку по которой идет ежик ( пауза), обведи в овал то , что встретит ежик на своем пути ( вторую часть задания повторить два ра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вьте карандаш в нижнюю левую клетку, откуда начнет свой путь еж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клеток впра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летка ввер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клетки вле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клетки ввер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клетка вни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клетки в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 б. - допущены ошибки в одном из пунк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б. - выполнено полностью ( базовый урове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№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 б. -правильно выполнен графический диктант ( продв. уровень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 б. - все пункты задания выполнены верно ( высокий уровень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пределить сформированность временных представлений ( раньше, позже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ровед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йдите ряд картинок под номером три. Подумайте, как все было и пронумеруйт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работка результа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 б.- ученик не принял задач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б. – правильно установил первую картин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б. - все  связи установлены, допущена одна ошиб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б. – все временные связи установлены вер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сформированность представлений лежащих в основе счет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ния устанавливать отношения  &gt;,  &lt; , =                                                                на сколько больше или меньш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определять число предметов заданной совокупности и обозначать результат числ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струкция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полняется поэтап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читай предметы, укажи их количество цифрой. Запиши цифру в окошечк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едини предметы пар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авни с помощью знаков &gt; &lt; = записанные чис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веди предметы, которые показывают на сколько одно число больше друг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б. – выполнил первое задание ( сосчитал предметы, указал количество цифр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б. – выполнил первое задание; соединил предметы парами; правильно поставил знак сравн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б. – выполнены правильно все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ить сформированность представлений лежащих в основе сч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определять место числа в числовом ряд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ывать предыдущее, последующее число, соседей чис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ить прямой и обратный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ция провед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ссмотрите ряды чисел. Вместо точек в каждом ряду вставьте пропущенное число</w:t>
      </w:r>
    </w:p>
    <w:p>
      <w:pPr>
        <w:pStyle w:val="Normal"/>
        <w:rPr/>
      </w:pPr>
      <w:r>
        <w:rPr>
          <w:sz w:val="28"/>
          <w:szCs w:val="28"/>
        </w:rPr>
        <w:t xml:space="preserve">* В </w:t>
      </w:r>
      <w:r>
        <w:rPr>
          <w:b/>
          <w:sz w:val="28"/>
          <w:szCs w:val="28"/>
        </w:rPr>
        <w:t>первом ряду</w:t>
      </w:r>
      <w:r>
        <w:rPr>
          <w:sz w:val="28"/>
          <w:szCs w:val="28"/>
        </w:rPr>
        <w:t xml:space="preserve"> обведи </w:t>
      </w:r>
      <w:r>
        <w:rPr>
          <w:b/>
          <w:sz w:val="28"/>
          <w:szCs w:val="28"/>
        </w:rPr>
        <w:t>красным</w:t>
      </w:r>
      <w:r>
        <w:rPr>
          <w:sz w:val="28"/>
          <w:szCs w:val="28"/>
        </w:rPr>
        <w:t xml:space="preserve"> карандашом соседей числа 7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иним</w:t>
      </w:r>
      <w:r>
        <w:rPr>
          <w:sz w:val="28"/>
          <w:szCs w:val="28"/>
        </w:rPr>
        <w:t xml:space="preserve"> карандашом число, которое следует за числом 3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желтым </w:t>
      </w:r>
      <w:r>
        <w:rPr>
          <w:sz w:val="28"/>
          <w:szCs w:val="28"/>
        </w:rPr>
        <w:t>карандашом число, которое предшествует числу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б. – все задание выполнено правильно ( бозовый урове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сформированность представлений, лежащих в основе сч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чисел в пределах деся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ро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и домики. Подумай, какие числа надо поселить в пустые окошечки. Засели домики чис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 б. – ученик не принял задач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б. – знает состав чисел до пя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б. –заселил все домики, но допустил 1-2 ошиб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б. – все домики заселил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ртовая диагностика №2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№ 1,2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сформированность элементарных геометрических представлений ( умения различать геометрические фигуры и изображать их на плоскости)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роведения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и рисунок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Раскрась все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Треугольники –красным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Квадраты – желтым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Круги – синим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Овалы – зеленым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Прямоугольники – оранжевым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роведения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В поле под №2 мы будем рисовать снеговика. Слушайте внимательно и рисуйте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олова – маленький круг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Туловище – круг побольше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Нос – треугольник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за – овалы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Руки – прямоугольники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Внимание! Подумайте, что еще можно нарисовать, дорисуйте, используя геометрические фигуры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1 б. – ( базовый уровень ) выполнил  первое задание правильно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2 б. – выполнил задание № 1 и № 2 правильно нарисован снеговик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3 б. – правильно выполнены задания №1 и № 2, выполнено творческое задание, соблюдены 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сформированность элементарных логических операций (классификация предметов по цвету, форме, размеру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ция провед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 группы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Фигуры первой группы распредели по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игуры второй группы распредели по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игуры третьей группы распредели по раз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. – ( базовый уровень) выполнил группировку по всем указанны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сформированность элементарных логических операций        ( операций сложения и вычитания, обнаружения взаимосвяз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 фигуры в первой стр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 сложение, дорисуй фигуры в пустой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умай свой пример на с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 пустые мешки во второй стр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 фигуры в третьей стр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 вычитание, дорисуй фигуры в пустой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 свой пример на выч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 пустые мешки в четвертой стр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 фигуры  и знаки действий в последних двух стр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, какие фигуры надо положить в пустые мешки. Нарисуй эти фигуры в пустых ме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. – выполнено задание в первой и третьей строчке ( 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. – выполнено задание в 1 – 4 ой строчках  ( а, б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. – выполнено все задание верно ( а, б, 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сформироанность элементарных логических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членение по указанному признаку и логические выводы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я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 ряд фигур. Найди закономерность по которой составлен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 ряд, нарисуй недостающую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ботка результа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б. – верно выполнено одно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. – верно выполнено два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б. – верно выполнены три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сформировнность умения принимать за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 задачу по картинке, реши ее и впиши цифры в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. – выполнена верно одна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. – одна задача выполнена верно, есть попытка решить вторую задачу,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а не соответствуют усло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ущена вычислительная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. – обе задачи решены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ботка результатов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диагностики заносятся в таблицы №1 и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 « Стартовая диагностика первоклассника ( математическая готовность)» с помощью знаков «+»,  - , а так же в « Бланк обследования» с помощью баллов ( 0,1б., 2б., 3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« Стартовая диагностика первоклассника» позволяют учителю наглядно увидеть сформированность основных математических представлений у каждого учащегося и определить основные затрудн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Бланк обследования» позволяет определить уровень математической готовности учащихся  ( низкий, базовый, повышенный, высок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00:00Z</dcterms:created>
  <dc:creator>Comp</dc:creator>
  <dc:description/>
  <dc:language>en-US</dc:language>
  <cp:lastModifiedBy>Comp</cp:lastModifiedBy>
  <dcterms:modified xsi:type="dcterms:W3CDTF">2009-03-10T21:00:00Z</dcterms:modified>
  <cp:revision>2</cp:revision>
  <dc:subject/>
  <dc:title>Стартовые диагностические задания на изучение уровня </dc:title>
</cp:coreProperties>
</file>