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77" w:leader="none"/>
        </w:tabs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ru-RU"/>
        </w:rPr>
        <w:t xml:space="preserve">Тематический проект.   </w:t>
      </w:r>
      <w:r>
        <w:rPr/>
        <w:drawing>
          <wp:inline distT="0" distB="0" distL="0" distR="0">
            <wp:extent cx="5669915" cy="425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77" w:leader="none"/>
        </w:tabs>
        <w:spacing w:lineRule="auto" w:line="360"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color w:val="99CC00"/>
          <w:sz w:val="44"/>
          <w:szCs w:val="44"/>
          <w:lang w:val="ru-RU"/>
        </w:rPr>
        <w:t>«Зелёное настроение. Яблочный день».</w:t>
      </w:r>
    </w:p>
    <w:p>
      <w:pPr>
        <w:pStyle w:val="Normal"/>
        <w:tabs>
          <w:tab w:val="clear" w:pos="708"/>
          <w:tab w:val="left" w:pos="5377" w:leader="none"/>
        </w:tabs>
        <w:spacing w:lineRule="auto" w:line="360"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ыполнен на базе Государственного бюджетного образовательного учереждения «Динамика» </w:t>
      </w:r>
      <w:r>
        <w:rPr>
          <w:rFonts w:cs="Times New Roman" w:ascii="Times New Roman" w:hAnsi="Times New Roman"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ида Адмиралтейского района, г. Санкт - Петербурга.</w:t>
      </w:r>
    </w:p>
    <w:p>
      <w:pPr>
        <w:pStyle w:val="Normal"/>
        <w:tabs>
          <w:tab w:val="clear" w:pos="708"/>
          <w:tab w:val="left" w:pos="5377" w:leader="none"/>
        </w:tabs>
        <w:spacing w:lineRule="auto" w:line="36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Участники проект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: тьютор Иоффе О.Г., родители и дети младшего, среднего и старшего звена дистанционной формы обучения.</w:t>
      </w:r>
    </w:p>
    <w:p>
      <w:pPr>
        <w:pStyle w:val="Normal"/>
        <w:spacing w:lineRule="auto" w:line="360" w:before="0" w:after="120"/>
        <w:ind w:firstLine="35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оздание условий для снижения психоэмоционального напряжения.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сновные задачи: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расширить знания детей о пользе продуктов питания;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развить наблюдательность, любознательность;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закрепить знания песен, стихов,  потешек;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создать положительный эмоциональный настрой;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учиться работать над корректировкой негативного поведения;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Этапы про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кануне детям было предложено вместе с родителями подобрать и написать  загадки,  стихи о яблоке, а также прилагательные к слову яблоко; например — круглое, оранжевое, сладкое, свежее и т.д. Подобрать одежду (элементы одежды, аксессуары: заколки, резинки, часы, украшения)зелёного цвета. Приготовить и сфотографировать одно блюдо из яблок. 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лительность про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еделя.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дведение итог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ллаж из фотографий (номинации: лучший наряд, самое вкусное полезное и оригинальное блюдо из яблок, самое красивое яблочное стихотворение, рисунок, поделки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граждение участников.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 w:before="0" w:after="240"/>
      <w:ind w:firstLine="36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44:00Z</dcterms:created>
  <dc:creator>км</dc:creator>
  <dc:description/>
  <cp:keywords/>
  <dc:language>en-US</dc:language>
  <cp:lastModifiedBy>км</cp:lastModifiedBy>
  <dcterms:modified xsi:type="dcterms:W3CDTF">2014-03-17T11:34:00Z</dcterms:modified>
  <cp:revision>3</cp:revision>
  <dc:subject/>
  <dc:title>Тематический проект</dc:title>
</cp:coreProperties>
</file>