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проведения  открытого зан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sz w:val="28"/>
          <w:szCs w:val="28"/>
          <w:u w:val="single"/>
        </w:rPr>
        <w:t>Психологическая подготовка выпускников к Единому государственному экзамену и последующей социализаци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тработка стратегии и тактики поведения в период подготовки к единому государственному экзамену; обучение навыкам саморегуляции, самоконтроля; повышение уверенности в себе, в своих силах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Повышение сопротивляемости стресс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Отработка навыков уверенного повед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Развитие эмоционально – волевой сфер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Развитие чувства эмпатии, внимания к себе и доверия к окружающим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Развитие навыков самоконтроля с опорой на внутренние резерв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Помощь в осознании собственной ответственности за поступки, в анализе своих установок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Обучение навыкам конструктивного взаимодействия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имульный материал:</w:t>
      </w:r>
      <w:r>
        <w:rPr>
          <w:sz w:val="28"/>
          <w:szCs w:val="28"/>
        </w:rPr>
        <w:t xml:space="preserve"> тестовые бланки, карандаши, мел, пам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оведения фрагмента занятия:</w:t>
      </w:r>
    </w:p>
    <w:p>
      <w:pPr>
        <w:pStyle w:val="Normal"/>
        <w:rPr/>
      </w:pPr>
      <w:r>
        <w:rPr>
          <w:b/>
          <w:sz w:val="28"/>
          <w:szCs w:val="28"/>
        </w:rPr>
        <w:t>Оргмомент</w:t>
      </w:r>
      <w:r>
        <w:rPr>
          <w:sz w:val="28"/>
          <w:szCs w:val="28"/>
        </w:rPr>
        <w:t xml:space="preserve"> – 1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. Очень скоро закончатся ваши школьные годы. Впереди у вас очень трудный период – экзамены. Вам предстоит сдавать их в особой форме – в форме Единого государственнмомент — 1 мин.ого экзамена. ЕГЭ отличается от привычных форм поверки знаний: контрольных, самостоятельных работ и устных экзаменов. Но самое главное, что вам потребуется на этих экзаменах – это внимание и концентрация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.  Основная часть. Ход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гровое упражнение «Счет до 30». (2 мин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активизация концентрации и устойчивости произвольного внима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Сейчас мы с вами  будем считать до 30. Каждый по очереди буде называть только одно число. Тот, кому выпадет число, которое делится на 3 или в котором есть тройка, вместо числа будет говорить: «Не собьюсь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огрев. Игра «Ассоциации». (3 мин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ние ассоциативного мышле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Ассоциации – это первое, что приходит вам в голову, когда вы слышите какое-то слово или видите предмет. Сейчас вам нужно будет по очереди назвать ассоциации на слово, которое я назову. Например, если я назову слово – «зима», то ассоциациями к нему будут слова – «снег, мороз, коньки и т.д.». Постарайтесь долго не задумываться, а говорить первое, что приходит в голову. Итак, я начинаю: экзамен…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Итак, вы уже осознали, что главное при прохождении ЕГЭ  это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ь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имание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действовать по инструкции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ренность в своих силах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І.  Практическая часть. Ход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стовое упражнение «Текст с подтекстом». (4 мин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активизация умения действовать в соответствии с инструкцией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онечно, вы все прекрасно знаете, что при прохождении любого экзамена очень важно действовать строго по заданной инструкции и в определенный промежуток времени. Сейчас я раздам вам тестовые задания, и мы посмотрим, насколько вы владеете этим умением. Пройдите этот тест, имея в своем распоряжении всего  3 минуты. Время по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мпинг- тест  Е. П. Ильина (5 мин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учение индивидуального стиля деятельност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обое значение при прохождении ЕГЭ или ,например, вступительных экзаменов, имеет выбор своего собственного, индивидуального стиля деятельности. Для этого мы вы сейчас выполните следующее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озьмите в правую (или левую руку) карандаш и поставьте его перед первым квадратом стандартного бланка. По моему сигналу вы должны начать проставлять точки в 1-м квадрате бланка. В течение 5 секунд вам необходимо поставить как можно больше точек. Переход с одного квадрата на другой осуществляется по моей команде и только по часовой стрелке, при этом работа не должна прерываться. Все время работайте в максимальном для вас темпе. Начали (Через 5 секунд дается команда: «Следующий квадрат». По истечении 5 секунд работы в 8 квадрате команда: «Стоп»)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Обсуждение своей индивидуальной стратегии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ражнение «Сосредоточение на пульсе» (3 мин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вершенствовать переключаемость с одного вида деятельности на другой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о время прохождения любых экзаменов вы зачастую попадаете в ситуации стресса и тревоги. Для их преодоления можно просто попробовать сосредоточиться на собственном пульсе, найдя пульс на руке и начать считать. У спокойного человека пульс не более 80 ударов в минуту, а у взволнованного – гораздо больше. Задача – усилием мысли выровнять его и заставить биться реже. (Можно также  сосредоточиться на своем дыхании, представляя себе ощущение прохлады при вдохе и тепла – при выдохе) и сконцентрировавшись на этих ощущениях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ІІІ.  Заключительная част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Притча» (3 мин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рести уверенность в себе и своих си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я расскажу вам небольшую восточную притчу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Как-то ученики попросили Учителя представить следующую ситуацию – он находится на краю обрыва, а внизу за спиной – пропасть, справа – разъяренный тигр, слева  - кобра, впереди – отвесная скала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он будет делать в этом случае? Ответ мудрого учителя был неожиданным, но резонным: а зачем я там окажусь? какой же вывод мы можем сделать из этой притчи? Не следует бояться еще не случившихся неприятностей (будь то экзамен или ситуация поступления в ВУЗ), так как уверенность в себе  – это уже половина успех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амятки.(2 мин.)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Я приготовила для вас  специальные памятки, которые, возможно помогут вам избавиться от излишней тревожности и обрести уверенность в себе и в своих сил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занятия. Рефлексия.(2мин.)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На этом наше занятие окончено и в заключение я попрошу вас поделиться впечатлениями от проведенного занятия. Озвучьте основной вывод из занятия, главную мысль, которую вы унесете с собой сегодня. Благодарю вас за внимание. Всего хорошего и у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44:28Z</dcterms:created>
  <dc:creator/>
  <dc:description/>
  <dc:language>en-US</dc:language>
  <cp:lastModifiedBy/>
  <cp:lastPrinted>2013-03-13T13:53:00Z</cp:lastPrinted>
  <dcterms:modified xsi:type="dcterms:W3CDTF">2014-02-17T12:53:29Z</dcterms:modified>
  <cp:revision>3</cp:revision>
  <dc:subject/>
  <dc:title/>
</cp:coreProperties>
</file>