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У Омской области «Большеуковская специальная (коррекционная) школа – интернат для детей – сирот и детей, оставшихся без попечения родителей с ограниченными возможностями здоровья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оррекционно – развивающих занятий</w:t>
      </w:r>
    </w:p>
    <w:p>
      <w:pPr>
        <w:pStyle w:val="Normal"/>
        <w:ind w:left="8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УРОКИ ДОБРА»</w:t>
      </w:r>
    </w:p>
    <w:p>
      <w:pPr>
        <w:pStyle w:val="Normal"/>
        <w:ind w:left="8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9-10 лет с особыми образовательными потребностями</w:t>
      </w:r>
    </w:p>
    <w:p>
      <w:pPr>
        <w:pStyle w:val="Normal"/>
        <w:ind w:left="8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t>срок реализации: 2года.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/>
        <w:t>Разработала:</w:t>
      </w:r>
    </w:p>
    <w:p>
      <w:pPr>
        <w:pStyle w:val="Normal"/>
        <w:ind w:left="840" w:hanging="0"/>
        <w:rPr/>
      </w:pPr>
      <w:r>
        <w:rPr/>
        <w:t>Власова Светлана Анатольевна</w:t>
      </w:r>
    </w:p>
    <w:p>
      <w:pPr>
        <w:pStyle w:val="Normal"/>
        <w:ind w:left="840" w:hanging="0"/>
        <w:rPr/>
      </w:pPr>
      <w:r>
        <w:rPr/>
        <w:t>Педагог- психолог</w:t>
      </w:r>
    </w:p>
    <w:p>
      <w:pPr>
        <w:pStyle w:val="Normal"/>
        <w:ind w:left="840" w:hanging="0"/>
        <w:rPr/>
      </w:pPr>
      <w:r>
        <w:rPr/>
        <w:t>Первой квалификационной категории.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яснительная записка.</w:t>
      </w:r>
    </w:p>
    <w:p>
      <w:pPr>
        <w:pStyle w:val="Normal"/>
        <w:ind w:left="840" w:hanging="0"/>
        <w:jc w:val="both"/>
        <w:rPr/>
      </w:pPr>
      <w:r>
        <w:rPr/>
        <w:t xml:space="preserve">   </w:t>
      </w:r>
      <w:r>
        <w:rPr/>
        <w:t>В наше время, когда людям так не хватает эмоционального контакта и понимания, часто можно встретить агрессивных детей. Сегодня вряд ли кого-то можно удивить статистическими данными о росте детской преступности. Взрослые порой просто не знают, как побороть все возрастающую детскую жестокость, враждебность. Гнев, злоба, месть как формы проявления агрессивности разрушают общество.</w:t>
      </w:r>
    </w:p>
    <w:p>
      <w:pPr>
        <w:pStyle w:val="Normal"/>
        <w:ind w:left="840" w:hanging="0"/>
        <w:jc w:val="both"/>
        <w:rPr/>
      </w:pPr>
      <w:r>
        <w:rPr/>
        <w:t xml:space="preserve">   </w:t>
      </w:r>
      <w:r>
        <w:rPr/>
        <w:t>Признаки агрессивности могут проявляться уже в детстве. В качестве основных причин агрессивности у детей можно выделить следующие:</w:t>
      </w:r>
    </w:p>
    <w:p>
      <w:pPr>
        <w:pStyle w:val="Normal"/>
        <w:ind w:left="840" w:hanging="0"/>
        <w:jc w:val="both"/>
        <w:rPr/>
      </w:pPr>
      <w:r>
        <w:rPr/>
        <w:t>- демонстрация насилия по телевидению;</w:t>
      </w:r>
    </w:p>
    <w:p>
      <w:pPr>
        <w:pStyle w:val="Normal"/>
        <w:ind w:left="840" w:hanging="0"/>
        <w:jc w:val="both"/>
        <w:rPr/>
      </w:pPr>
      <w:r>
        <w:rPr/>
        <w:t>- экономическое неблагополучие семьи;</w:t>
      </w:r>
    </w:p>
    <w:p>
      <w:pPr>
        <w:pStyle w:val="Normal"/>
        <w:ind w:left="840" w:hanging="0"/>
        <w:jc w:val="both"/>
        <w:rPr/>
      </w:pPr>
      <w:r>
        <w:rPr/>
        <w:t>- социальная нестабильность в обществе;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- недостатки воспитания;</w:t>
      </w:r>
    </w:p>
    <w:p>
      <w:pPr>
        <w:pStyle w:val="Normal"/>
        <w:ind w:left="840" w:hanging="0"/>
        <w:jc w:val="both"/>
        <w:rPr/>
      </w:pPr>
      <w:r>
        <w:rPr/>
        <w:t>- неблагополучная семейная обстановка;</w:t>
      </w:r>
    </w:p>
    <w:p>
      <w:pPr>
        <w:pStyle w:val="Normal"/>
        <w:ind w:left="840" w:hanging="0"/>
        <w:jc w:val="both"/>
        <w:rPr/>
      </w:pPr>
      <w:r>
        <w:rPr/>
        <w:t>- низкий уровень эмоционально–волевой сферы;</w:t>
      </w:r>
    </w:p>
    <w:p>
      <w:pPr>
        <w:pStyle w:val="Normal"/>
        <w:ind w:left="840" w:hanging="0"/>
        <w:jc w:val="both"/>
        <w:rPr/>
      </w:pPr>
      <w:r>
        <w:rPr/>
        <w:t>- негативное отношение педагога к ребёнку;</w:t>
      </w:r>
    </w:p>
    <w:p>
      <w:pPr>
        <w:pStyle w:val="Normal"/>
        <w:ind w:left="840" w:hanging="0"/>
        <w:jc w:val="both"/>
        <w:rPr/>
      </w:pPr>
      <w:r>
        <w:rPr/>
        <w:t>- несформированность механизмов саморегуляции поведения и др.</w:t>
      </w:r>
    </w:p>
    <w:p>
      <w:pPr>
        <w:pStyle w:val="Normal"/>
        <w:ind w:left="840" w:hanging="0"/>
        <w:jc w:val="both"/>
        <w:rPr/>
      </w:pPr>
      <w:r>
        <w:rPr/>
        <w:t xml:space="preserve">   </w:t>
      </w:r>
      <w:r>
        <w:rPr/>
        <w:t>У детей-сирот агрессия зачастую становится защитным механизмом, что объясняется эмоциональной неустойчивостью. Детям сложно разобраться в мире человеческих отношений, освоить язык чувств. Многого ещё не зная и не умея, дети часто нарушают установленные нормы, ведут себя неадекватно.</w:t>
      </w:r>
    </w:p>
    <w:p>
      <w:pPr>
        <w:pStyle w:val="Normal"/>
        <w:ind w:left="840" w:hanging="0"/>
        <w:jc w:val="both"/>
        <w:rPr/>
      </w:pPr>
      <w:r>
        <w:rPr/>
        <w:t xml:space="preserve">   </w:t>
      </w:r>
      <w:r>
        <w:rPr/>
        <w:t>Детская агрессивность рассматривается как социальное явление, поэтому взрослым очень важно найти пути воспитания у детей миролюбия и доброжелательного поведения.</w:t>
      </w:r>
    </w:p>
    <w:p>
      <w:pPr>
        <w:pStyle w:val="Normal"/>
        <w:ind w:left="840" w:hanging="0"/>
        <w:jc w:val="both"/>
        <w:rPr/>
      </w:pPr>
      <w:r>
        <w:rPr/>
        <w:t xml:space="preserve">   </w:t>
      </w:r>
      <w:r>
        <w:rPr/>
        <w:t>Одним из способов оказания психолого-педагогической помощи детям-сиротам по преодолению агрессивных тенденций в условиях социально одобряемых форм поведения является реализация коррекционно-развивающей программы.</w:t>
      </w:r>
    </w:p>
    <w:p>
      <w:pPr>
        <w:pStyle w:val="Normal"/>
        <w:ind w:left="840" w:hanging="0"/>
        <w:jc w:val="both"/>
        <w:rPr/>
      </w:pPr>
      <w:r>
        <w:rPr/>
        <w:t xml:space="preserve">   </w:t>
      </w:r>
      <w:r>
        <w:rPr/>
        <w:t>Коррекционно-развивающая программа включает проведение занятий, в процессе которых решается ряд важных задач:</w:t>
      </w:r>
    </w:p>
    <w:p>
      <w:pPr>
        <w:pStyle w:val="Normal"/>
        <w:ind w:left="840" w:hanging="0"/>
        <w:jc w:val="both"/>
        <w:rPr/>
      </w:pPr>
      <w:r>
        <w:rPr/>
        <w:t>- раскрывать сущность полярных понятий – «добро» и «зло» и эмоций, которые им соответствуют;</w:t>
      </w:r>
    </w:p>
    <w:p>
      <w:pPr>
        <w:pStyle w:val="Normal"/>
        <w:ind w:left="840" w:hanging="0"/>
        <w:jc w:val="both"/>
        <w:rPr/>
      </w:pPr>
      <w:r>
        <w:rPr/>
        <w:t>- знакомить детей с характеристикой эмоциональных состояний, присущих человеку;</w:t>
      </w:r>
    </w:p>
    <w:p>
      <w:pPr>
        <w:pStyle w:val="Normal"/>
        <w:ind w:left="840" w:hanging="0"/>
        <w:jc w:val="both"/>
        <w:rPr/>
      </w:pPr>
      <w:r>
        <w:rPr/>
        <w:t>- учить видеть эмоциональное состояние другого и собственный эмоциональный образ, соотносят его с конкретной ситуацией;</w:t>
      </w:r>
    </w:p>
    <w:p>
      <w:pPr>
        <w:pStyle w:val="Normal"/>
        <w:ind w:left="840" w:hanging="0"/>
        <w:jc w:val="both"/>
        <w:rPr/>
      </w:pPr>
      <w:r>
        <w:rPr/>
        <w:t>- развивать эмоциональную произвольность;</w:t>
      </w:r>
    </w:p>
    <w:p>
      <w:pPr>
        <w:pStyle w:val="Normal"/>
        <w:ind w:left="840" w:hanging="0"/>
        <w:jc w:val="both"/>
        <w:rPr/>
      </w:pPr>
      <w:r>
        <w:rPr/>
        <w:t>- учить конструктивным способам управления собственным поведением (снимать напряжение, избавляться от злости, раздражительности, разрешать конфликтные ситуации и др.).</w:t>
      </w:r>
    </w:p>
    <w:p>
      <w:pPr>
        <w:pStyle w:val="Normal"/>
        <w:ind w:left="840" w:hanging="0"/>
        <w:jc w:val="both"/>
        <w:rPr/>
      </w:pPr>
      <w:r>
        <w:rPr/>
        <w:t>В соответствии с поставленными задачами  занятия строятся в интересной, занимательной для детей форме. В содержании занятий использованы игры, упражнения, разработки, имеющиеся в отечественной (М.И.Чистякова, Н.Л.Кряжева, Н.В.Клюева, Ю.В.Касаткина) и зарубежной литературе, а также авторские находки. В качестве основных методов и приёмов используются:</w:t>
      </w:r>
    </w:p>
    <w:p>
      <w:pPr>
        <w:pStyle w:val="Normal"/>
        <w:ind w:left="840" w:hanging="0"/>
        <w:jc w:val="both"/>
        <w:rPr/>
      </w:pPr>
      <w:r>
        <w:rPr/>
        <w:t xml:space="preserve">            </w:t>
      </w:r>
      <w:r>
        <w:rPr/>
        <w:t>- имитационные игры;</w:t>
      </w:r>
    </w:p>
    <w:p>
      <w:pPr>
        <w:pStyle w:val="Normal"/>
        <w:ind w:left="840" w:hanging="0"/>
        <w:jc w:val="both"/>
        <w:rPr/>
      </w:pPr>
      <w:r>
        <w:rPr/>
        <w:t xml:space="preserve">            </w:t>
      </w:r>
      <w:r>
        <w:rPr/>
        <w:t>- социально- поведенческий тренинг;</w:t>
      </w:r>
    </w:p>
    <w:p>
      <w:pPr>
        <w:pStyle w:val="Normal"/>
        <w:ind w:left="840" w:hanging="0"/>
        <w:jc w:val="both"/>
        <w:rPr/>
      </w:pPr>
      <w:r>
        <w:rPr/>
        <w:t xml:space="preserve">            </w:t>
      </w:r>
      <w:r>
        <w:rPr/>
        <w:t>- психогимнастика;</w:t>
      </w:r>
    </w:p>
    <w:p>
      <w:pPr>
        <w:pStyle w:val="Normal"/>
        <w:ind w:left="840" w:hanging="0"/>
        <w:jc w:val="both"/>
        <w:rPr/>
      </w:pPr>
      <w:r>
        <w:rPr/>
        <w:t xml:space="preserve">            </w:t>
      </w:r>
      <w:r>
        <w:rPr/>
        <w:t xml:space="preserve">- чтение и обсуждение художественных </w:t>
      </w:r>
    </w:p>
    <w:p>
      <w:pPr>
        <w:pStyle w:val="Normal"/>
        <w:ind w:left="840" w:hanging="0"/>
        <w:jc w:val="both"/>
        <w:rPr/>
      </w:pPr>
      <w:r>
        <w:rPr/>
        <w:t xml:space="preserve">                  </w:t>
      </w:r>
      <w:r>
        <w:rPr/>
        <w:t>произведений;</w:t>
      </w:r>
    </w:p>
    <w:p>
      <w:pPr>
        <w:pStyle w:val="Normal"/>
        <w:ind w:left="840" w:hanging="0"/>
        <w:jc w:val="both"/>
        <w:rPr/>
      </w:pPr>
      <w:r>
        <w:rPr/>
        <w:t xml:space="preserve">            </w:t>
      </w:r>
      <w:r>
        <w:rPr/>
        <w:t>- просмотр и анализ фрагментов</w:t>
      </w:r>
    </w:p>
    <w:p>
      <w:pPr>
        <w:pStyle w:val="Normal"/>
        <w:ind w:left="840" w:hanging="0"/>
        <w:jc w:val="both"/>
        <w:rPr/>
      </w:pPr>
      <w:r>
        <w:rPr/>
        <w:t xml:space="preserve">              </w:t>
      </w:r>
      <w:r>
        <w:rPr/>
        <w:t xml:space="preserve">мультипликационных фильмов с последующим </w:t>
      </w:r>
    </w:p>
    <w:p>
      <w:pPr>
        <w:pStyle w:val="Normal"/>
        <w:ind w:left="840" w:hanging="0"/>
        <w:jc w:val="both"/>
        <w:rPr/>
      </w:pPr>
      <w:r>
        <w:rPr/>
        <w:t xml:space="preserve">               </w:t>
      </w:r>
      <w:r>
        <w:rPr/>
        <w:t>моделированием новых версий;</w:t>
      </w:r>
    </w:p>
    <w:p>
      <w:pPr>
        <w:pStyle w:val="Normal"/>
        <w:ind w:left="840" w:hanging="0"/>
        <w:jc w:val="both"/>
        <w:rPr/>
      </w:pPr>
      <w:r>
        <w:rPr/>
        <w:t xml:space="preserve">            </w:t>
      </w:r>
      <w:r>
        <w:rPr/>
        <w:t>- дискуссия;</w:t>
      </w:r>
    </w:p>
    <w:p>
      <w:pPr>
        <w:pStyle w:val="Normal"/>
        <w:ind w:left="840" w:hanging="0"/>
        <w:jc w:val="both"/>
        <w:rPr/>
      </w:pPr>
      <w:r>
        <w:rPr/>
        <w:t xml:space="preserve">            </w:t>
      </w:r>
      <w:r>
        <w:rPr/>
        <w:t xml:space="preserve">- диагностика эмоционального состояния, </w:t>
      </w:r>
    </w:p>
    <w:p>
      <w:pPr>
        <w:pStyle w:val="Normal"/>
        <w:ind w:left="840" w:hanging="0"/>
        <w:jc w:val="both"/>
        <w:rPr/>
      </w:pPr>
      <w:r>
        <w:rPr/>
        <w:t xml:space="preserve">              </w:t>
      </w:r>
      <w:r>
        <w:rPr/>
        <w:t>отношения ребёнка к обсуждаемой проблеме;</w:t>
      </w:r>
    </w:p>
    <w:p>
      <w:pPr>
        <w:pStyle w:val="Normal"/>
        <w:ind w:left="840" w:hanging="0"/>
        <w:jc w:val="both"/>
        <w:rPr/>
      </w:pPr>
      <w:r>
        <w:rPr/>
        <w:t xml:space="preserve">          </w:t>
      </w:r>
      <w:r>
        <w:rPr/>
        <w:t xml:space="preserve">- обыгрывание конфликтных ситуаций и </w:t>
      </w:r>
    </w:p>
    <w:p>
      <w:pPr>
        <w:pStyle w:val="Normal"/>
        <w:ind w:left="840" w:hanging="0"/>
        <w:jc w:val="both"/>
        <w:rPr/>
      </w:pPr>
      <w:r>
        <w:rPr/>
        <w:t xml:space="preserve">            </w:t>
      </w:r>
      <w:r>
        <w:rPr/>
        <w:t>моделирование выхода из них;</w:t>
      </w:r>
    </w:p>
    <w:p>
      <w:pPr>
        <w:pStyle w:val="Normal"/>
        <w:ind w:left="840" w:hanging="0"/>
        <w:jc w:val="both"/>
        <w:rPr/>
      </w:pPr>
      <w:r>
        <w:rPr/>
        <w:t xml:space="preserve">         </w:t>
      </w:r>
      <w:r>
        <w:rPr/>
        <w:t>- примеры выражения своего эмоционального</w:t>
      </w:r>
    </w:p>
    <w:p>
      <w:pPr>
        <w:pStyle w:val="Normal"/>
        <w:ind w:left="840" w:hanging="0"/>
        <w:jc w:val="both"/>
        <w:rPr/>
      </w:pPr>
      <w:r>
        <w:rPr/>
        <w:t xml:space="preserve">            </w:t>
      </w:r>
      <w:r>
        <w:rPr/>
        <w:t>состояния в рисунке, музыке.</w:t>
      </w:r>
    </w:p>
    <w:p>
      <w:pPr>
        <w:pStyle w:val="Normal"/>
        <w:ind w:left="840" w:hanging="0"/>
        <w:jc w:val="both"/>
        <w:rPr/>
      </w:pPr>
      <w:r>
        <w:rPr/>
        <w:t>Отработка необходимых поведенческих навыков осуществляется через активное участие каждого ребёнка в тренинговых упражнениях, под которыми мы понимаем систему методов, приёмов, форм, позволяющих осуществлять коррекционно- развивающее воздействие на детей, проявляющих признаки агрессивности.</w:t>
      </w:r>
    </w:p>
    <w:p>
      <w:pPr>
        <w:pStyle w:val="Normal"/>
        <w:ind w:left="840" w:hanging="0"/>
        <w:jc w:val="both"/>
        <w:rPr/>
      </w:pPr>
      <w:r>
        <w:rPr/>
        <w:t>Всю серию занятий можно условно разделить на три группы:</w:t>
      </w:r>
    </w:p>
    <w:p>
      <w:pPr>
        <w:pStyle w:val="Normal"/>
        <w:ind w:left="840" w:hanging="0"/>
        <w:jc w:val="both"/>
        <w:rPr/>
      </w:pPr>
      <w:r>
        <w:rPr/>
        <w:t>- первая группа занятий предусматривает формирование у детей знаний об эмоциональном мире человека и способах управления им. Взрослый создаёт ситуации для применения полученных знаний, побуждает детей к оказанию помощи сказочным персонажам, близким, сверстникам.</w:t>
      </w:r>
    </w:p>
    <w:p>
      <w:pPr>
        <w:pStyle w:val="Normal"/>
        <w:ind w:left="840" w:hanging="0"/>
        <w:jc w:val="both"/>
        <w:rPr/>
      </w:pPr>
      <w:r>
        <w:rPr/>
        <w:t>- вторая группа занятий направлена на формирование у детей доброжелательного поведения: взрослый создаёт на занятиях различные проблемные ситуации, участвуя в которых дети приобретают необходимые умения управления негативными эмоциями. Большое внимание уделяется обучению детей конструктивным способам решения конфликтных ситуаций, развитию способности сопереживать, сочувствовать.</w:t>
      </w:r>
    </w:p>
    <w:p>
      <w:pPr>
        <w:pStyle w:val="Normal"/>
        <w:ind w:left="840" w:hanging="0"/>
        <w:jc w:val="both"/>
        <w:rPr/>
      </w:pPr>
      <w:r>
        <w:rPr/>
        <w:t>-в третьей группе занятий акцент сделан на формировании осознанного отношения детей к социальным нормам поведения. Взрослый побуждает детей проявлять доброжелательность в повседневной жизни. В решении этой задачи поможет использование на занятии «Волшебной книги», в которую взрослый записывает после обсуждения добрые поступки детей как на занятии, так и в повседневной жизни.</w:t>
      </w:r>
    </w:p>
    <w:p>
      <w:pPr>
        <w:pStyle w:val="Normal"/>
        <w:ind w:left="840" w:hanging="0"/>
        <w:jc w:val="both"/>
        <w:rPr/>
      </w:pPr>
      <w:r>
        <w:rPr/>
        <w:t>Поддержанию интереса к занятиям способствует использование сказочных сюжетов: в гости к детям приходят волшебники – добрый и злой, в которого вселились  «драконы» (гнев, злость, обида), детям волшебники дарят сказочную тарелочку и волшебное яблоко, с помощью которых неожиданно появляются разнообразные объекты. Дети знакомятся с мальчиком Антошей, которому они стремятся помочь и т.п.</w:t>
      </w:r>
    </w:p>
    <w:p>
      <w:pPr>
        <w:pStyle w:val="Normal"/>
        <w:ind w:left="840" w:hanging="0"/>
        <w:jc w:val="both"/>
        <w:rPr/>
      </w:pPr>
      <w:r>
        <w:rPr/>
        <w:t>Поведенческие навыки отрабатываются с помощью разнообразных приёмов, указанных ранее. Каждый ребёнок имеет право высказать своё мнение, отношение к той или иной ситуации, поэтому отрицательные оценки детского мнения взрослым на занятиях не допускаются. Каждое занятие строится на уважении, доверии, взаимопонимании, взаимопомощи.</w:t>
      </w:r>
    </w:p>
    <w:p>
      <w:pPr>
        <w:pStyle w:val="Normal"/>
        <w:ind w:left="840" w:hanging="0"/>
        <w:jc w:val="both"/>
        <w:rPr/>
      </w:pPr>
      <w:r>
        <w:rPr/>
        <w:t>Для самовыражения ребёнка каждое занятие предусматривает использование рисуночных методик, в основе которых лежит моделирование ситуации успеха и ощущения удовольствия. Решению этой задачи способствует использование доступных каждому ребёнку приёмов: например, дорисовывание пиктограмм, рисование по контуру, «кляксография» и др. Каждое занятие рекомендуется заканчивать слушанием приятной музыки или исполнением весёлых детских песен, что, в свою очередь, способствует фиксации положительных эмоций и поддержанию интереса к занятиям.</w:t>
      </w:r>
    </w:p>
    <w:p>
      <w:pPr>
        <w:pStyle w:val="Normal"/>
        <w:ind w:left="840" w:hanging="0"/>
        <w:jc w:val="both"/>
        <w:rPr/>
      </w:pPr>
      <w:r>
        <w:rPr/>
        <w:t>Критерием эффективности проводимой коррекционно- развивающей работы может служить: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 xml:space="preserve">- исчезновение в поведении агрессивных тенденций и </w:t>
      </w:r>
    </w:p>
    <w:p>
      <w:pPr>
        <w:pStyle w:val="Normal"/>
        <w:ind w:left="840" w:hanging="0"/>
        <w:jc w:val="both"/>
        <w:rPr/>
      </w:pPr>
      <w:r>
        <w:rPr/>
        <w:t xml:space="preserve">    </w:t>
      </w:r>
      <w:r>
        <w:rPr/>
        <w:t>появление доброжелательности;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- преобладание положительных эмоций;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 xml:space="preserve">- способность сдерживать нежелательные эмоции или </w:t>
      </w:r>
    </w:p>
    <w:p>
      <w:pPr>
        <w:pStyle w:val="Normal"/>
        <w:ind w:left="840" w:hanging="0"/>
        <w:jc w:val="both"/>
        <w:rPr/>
      </w:pPr>
      <w:r>
        <w:rPr/>
        <w:t xml:space="preserve">    </w:t>
      </w:r>
      <w:r>
        <w:rPr/>
        <w:t xml:space="preserve">применение приемлемых способов их проявления (не </w:t>
      </w:r>
    </w:p>
    <w:p>
      <w:pPr>
        <w:pStyle w:val="Normal"/>
        <w:ind w:left="840" w:hanging="0"/>
        <w:jc w:val="both"/>
        <w:rPr/>
      </w:pPr>
      <w:r>
        <w:rPr/>
        <w:t xml:space="preserve">     </w:t>
      </w:r>
      <w:r>
        <w:rPr/>
        <w:t>причиняя вред другим);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- изменение характера детских рисунков (преобладание</w:t>
      </w:r>
    </w:p>
    <w:p>
      <w:pPr>
        <w:pStyle w:val="Normal"/>
        <w:ind w:left="840" w:hanging="0"/>
        <w:jc w:val="both"/>
        <w:rPr/>
      </w:pPr>
      <w:r>
        <w:rPr/>
        <w:t xml:space="preserve">     </w:t>
      </w:r>
      <w:r>
        <w:rPr/>
        <w:t xml:space="preserve">ярких, светлых красок, уверенный контур рисунка, </w:t>
      </w:r>
    </w:p>
    <w:p>
      <w:pPr>
        <w:pStyle w:val="Normal"/>
        <w:ind w:left="840" w:hanging="0"/>
        <w:jc w:val="both"/>
        <w:rPr/>
      </w:pPr>
      <w:r>
        <w:rPr/>
        <w:t xml:space="preserve">    </w:t>
      </w:r>
      <w:r>
        <w:rPr/>
        <w:t>выражение положительных эмоций через рисунок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занятий по программе «Уроки добра» во втором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675"/>
        <w:gridCol w:w="1417"/>
        <w:gridCol w:w="3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/>
              <w:t>Тема занят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Количество час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/>
              <w:t>Содержание зан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Знаком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Беседа о характере и эмоциях. Знакомство со сказочными персонажами. Беседа о добрых и злых людях. Тренинг эмоций. Рисование на тему «Добрый и зло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Наше настро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Выставка детских рисунков и их анализ. Диагностика настроения детей. Упражнения: «Волшебный мешочек», «Расскажи о своём настроении». Текст для слушания- беседа с детьми, разбор ситуаций. Рисование «Моё настроение». Исполнение песенки «Бременские музыканты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Хорошо ли быть злым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Беседа по рисункам о настроении взрослых. Игры: «Цветик – семицветик»; «Гневная гиена», «Разъярённая медведица». Беседа с детьми по итогам игр. Упражнение «Придумывание историй». Чтение и разбор отрывка из сказки «Заяц, лиса и петух» (Диалог). Игра «Кляксы». Прослушивание песенки В.Шаинского «По секрету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Учимся справляться с гнев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Тренинг эмоций. Упражнение- релаксации. Игра «Жужжа». Диагностика агрессивности – беседа. «Потопать ногами», «Надуть воздушный шарик злостью». Рисование на тему «Злость». Песенка Шаинского «В мире много сказ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Что делать, если ты злишься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Разбор рисунков на тему «Злость». Упражнения: «Замесить тесто понарошку», «Высказать свои чувства», «Попросить помощи», «Смыть дурные чувства». Раскрашивание рисун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Настроение Бабы –Я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Знакомство с Бабой-Ягой. Тренинг эмоций. Придумывание историй. Упражнение «Угадай настроение Бабы Яги». Рисование Бабы – Яги. Прослушивание частушек Бабок –Ёжек из мультфиль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Поговорим о добре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Игра: «Угадай настроение по рисунку», Упражнения: «Помоги волшебнику», «Выручи из беды». «Сказка о птицах». Чтение рассказа Л.Н.Толстого «Старик сажал яблоки». Игра «Чунга – чанга». Упражнение «Рисуем музыку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Сс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Беседа по стихотворению «Поссорились». Тренинг эмоций. Упражнение «Дружба начинается с улыбки…». Проблемная ситуация. Рисование на тему «Бабочки». Прослушивание песенки «Голубой ваг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Как справиться с упрямством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 xml:space="preserve">Узбекская народная сказка: «Упрямые козы». Тренинг эмоций. Игры: «Сказка наоборот», «Два барана». Правила доброжелательного поведения «Будь внимателен к другому». Смешной рисунок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Чувства одинокого челове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 xml:space="preserve">«Цветопись настроения». Разыгрывание сценки. Просмотр мультфильма «Первый раз». Беседа по содержанию мультфильма. Игры: «Тень», «Закончи предложение». Тренинг эмоций. Прослушивание песенк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Знакомство с понятием «физическая и эмоциональная боль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Примеры добрых дел детей; История лягушонка. Тренинг эмоций . Беседа с детьми по истории про лягушонка. Разбор физической и эмоциональной боли.. Текст для чтения- беседа по тексту. Рисование на тему «Медвежонок выздоровел». Прослушивание музы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Учимся понимать чувства других люд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Добрые дети – обыгрывание ситуаций (Поведенческий тренинг).  Упражнение «Негаданная радость», рисование на тему «Волшебные цветы». «Игра в цветы». Прослушивание музыки «Фея сирен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Учимся доброжела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Просмотр мультфильма «Варежка»- беседа по содержанию мультфильма. Чтение стихотворение «Утешение»- беседа по содержанию. Работа по содержанию рассказа «Самое страшное». Сочинение детьми историй – продолжений предыдущего рассказа. Рисование на тему: «Мой верный друг – собака» . Песенка «Пропала собак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Животные – наши друзь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Угадывание имени котёнка. Игра «Мышь и мышеловка». Работа по иллюстрации «Ничья кошка». История «Котёнок», разыгрывание сценки парами. Рисование на тему «Мой котён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Учимся анализировать поведение в конфликтной ситу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Обыгрывание сценки – встреча гостей. Тренинг эмоций. Анализ конфликтных ситуаций. (Как бы ты поступил?). Прослушивание рассказа «Лучший друг» - беседа по содержанию рассказа. Игра: «Угадай настроение». Рисование на тему «Моё настроение». Исполнение песенки «Антошк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Учимся управлять своими эмоциями в конфликтных ситуациях.,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Беседа с детьми о добрых делах. «Антошкина история»- дискуссия с детьми. Чтение рассказа В.Осеевой «Отомстила». Поведенческий тренинг. Игра «Падающая башня». Рисование на тему «Дерево радост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Добрые и злые поступ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Чтение стихотворения «Доброта»- дискуссия по стихотворению. Работа по иллюстрации. Тренинг эмоций. Упражнение «Добрый – злой». Игра «По кочкам». Рисование «Дорисуй картину». Упражнение «Танец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Хорошо - плох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Просматривание фрагмента мультфильма «Ну, погоди!» - беседа по содержанию мультфильма. Тренинг эмоций. Сочинение новой версии «Ну, погоди!». Поведенческий тренинг. Анализ собственных поступков. Игра «Хорошо – плохо». Рисование на тему «Графическая музык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Знакомство детей со способами реагирования на гнев взрослы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«Ссора с родителями» - тренинг. История «Кто наказал его?» (В.Осеева). Рисование на тему «Какой я?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«Всё бело, ой, всё бело, белым цветом расцвел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Вступление: звучит музыка П.Чайковскго из «Времён года». Приветствие.  Упражнения: «Погружение в предмет», «Что умеют предметы?», «Родственные слова». Инсценировка сказки «Сказка о художнике и волшебных снежинках». Рисование на тему «Я люблю зиму». Заключительная часть: песня «Как прекрасен этот мир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Наши меч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Сказка «Лиса и заяц». Моделирование детьми сцены примирения зайца и лисы. Просмотр мультфильма «Осенние корабли»- беседа по содержанию. Игра «Цветик- семицветик». Рисование на тему «Моя мечт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Я и друг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Музыкальное приветствие. Игра «Взаимное цитирование». Игра «Гвалт». Игра «Избушка на курьих ножках». Рассматривание рисунков на тему «Радость». Игра «Если бы…». Упражнение «Я не такой, как все, и все мы разные». Чтение отрывка из притчи «Ворона и павлин». Игра «Мир без тебя» . Рис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 xml:space="preserve">«Я глазами других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Игра «Похвались соседом». Игра «Парашют». Чтение сказки «Мафин и паук». Игра «Встреча инопланетян». Игра «Райское наслаждение». Рисование.</w:t>
            </w:r>
          </w:p>
        </w:tc>
      </w:tr>
    </w:tbl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Приложение: конспекты занятий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ардиер Г., Ромазан И., Чередншшва Г.Я. Я хочу! — СПб, 1996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гусловская Е., Купина М.А. Веселый этикет. — Екате</w:t>
        <w:softHyphen/>
        <w:t>ринбург, 1997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юева Н.В., Касаткина Ю.в. Учим детей общению. —</w:t>
        <w:br/>
        <w:t>Ярославль, 1997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ейри Элизабет. Я злюсь: Для дошкольного и младшего</w:t>
        <w:br/>
        <w:t>школьного возраста. — СПб.: НО и Комплект, 1995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яжева Н.Л. Развитие эмоционального мира детей. —</w:t>
        <w:br/>
        <w:t>Ярославль, 1996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врентьева Г.П. Культура общения дошкольников. —</w:t>
        <w:br/>
        <w:t>Киев, 1988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дынова О.П. Музыкальное развитие детей. В 2 ч. — М., 4      1997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таров В.А., Маралов В.Г. Психология и педагогика не</w:t>
        <w:softHyphen/>
        <w:t xml:space="preserve"> насилия. — М., 1997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елкова Л. Творческое воображение: эмоции и ребенок.</w:t>
        <w:br/>
        <w:t>Ж-л Обруч, 1996, №4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унтаева Г.А. Афонькина Ю.А. Как я расту: Советы пси</w:t>
        <w:softHyphen/>
        <w:t>холога родителям. — М.: Просвещение, АО «Учебная ли</w:t>
        <w:softHyphen/>
        <w:t>тература», 1996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сюкова Л.Б. Воспитание сказкой – Харьков, 1996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сюкова Л.Б. От трех до семи. — СПб, 1996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тякова М.И. Психогимнастика. /Под ред. М.И. Буя-нова. - М., 1990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таем детям: Книга для чтения в национальных детс</w:t>
        <w:softHyphen/>
        <w:t>ких садах РФ/ Авт.-сост. З.Г. Сахипова, А.И. Асадуллин,</w:t>
        <w:br/>
        <w:t>С.Г. Сулейманова. – Л., 1991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тин Ю.С. Мне летать охота! — М., 1995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902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30:00Z</dcterms:created>
  <dc:creator>Светлана</dc:creator>
  <dc:description/>
  <cp:keywords/>
  <dc:language>en-US</dc:language>
  <cp:lastModifiedBy>Ofis</cp:lastModifiedBy>
  <dcterms:modified xsi:type="dcterms:W3CDTF">2012-02-06T04:47:00Z</dcterms:modified>
  <cp:revision>31</cp:revision>
  <dc:subject/>
  <dc:title>                     Пояснительная записка</dc:title>
</cp:coreProperties>
</file>