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лотнева Алсу Жавдат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К Д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отурьинская детская художествен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й материал  к презента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серии занятий для 5-го класса по скульптуре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комство с видами рельефа. Этюды бытового предмета. Виды рельефа - плоский рельеф, барельеф, горельеф. Роль наглядного пособия.</w:t>
      </w:r>
    </w:p>
    <w:p>
      <w:pPr>
        <w:pStyle w:val="Normal"/>
        <w:jc w:val="both"/>
        <w:rPr/>
      </w:pPr>
      <w:r>
        <w:rPr>
          <w:sz w:val="23"/>
          <w:szCs w:val="23"/>
        </w:rPr>
        <w:t>Дисциплины «Рисунок» и «Скульптура»  в учебном процессе ДХШ являются ведущими. Дополняя друг друга, они изучаются взаимосвязано, что содействует развитию творческих способностей и  эстетическому воспитанию учащихся. Скульптура – особый предмет, способствующий развитию объёмно-пространственного мышления не иллюзорно, а осязаемо и пластического чувства у учащихся, совершенствующий глазомер и способность к ручной работе. Даёт учащимся необходимые навыки и умения передавать в объёме характер задания.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>В основу академического обучения положен принцип единства теории и практики реалистичного отображения действительности изобразительными средствами, который является необходимым условием подготовки учеников Детских художественных школ и школ искусств.</w:t>
      </w:r>
    </w:p>
    <w:p>
      <w:pPr>
        <w:pStyle w:val="Normal"/>
        <w:jc w:val="both"/>
        <w:rPr/>
      </w:pPr>
      <w:r>
        <w:rPr/>
        <w:t xml:space="preserve">При овладении конкретными навыками скульптурного мастерства большую роль играют наглядные пособия. От правильного их использования зависит успех в работе. Наглядное пособие служит учащемуся (с учётом возрастных возможностей) объектом для подражания. Когда ученик овладеет методом, он будет применять его, не  задумываясь о нём, как бы инстинктивно и без усилий. Наглядными пособиями могут быть работы, выполненные  учащимися, предыдущего года обучения, также работы художников скульпторов, иллюстрации соответствующие данной теме. Причём важно показать путь к результату, сам процесс работы. Поэтому преподаватель должен позаботиться о наглядных пособиях отражающих несколько стадий лепки. Фиксирование внимания учеников на ключевых этапах работы особенно полезно для овладения необходимыми навыками.  </w:t>
      </w:r>
    </w:p>
    <w:p>
      <w:pPr>
        <w:pStyle w:val="Normal"/>
        <w:ind w:left="-108" w:hanging="0"/>
        <w:jc w:val="both"/>
        <w:rPr/>
      </w:pPr>
      <w:r>
        <w:rPr>
          <w:b/>
        </w:rPr>
        <w:t>Беседа. Этюды бытового предмета. Виды рельефа. Плоский рельеф, барельеф, горельеф. Лепка с натуры.</w:t>
      </w:r>
    </w:p>
    <w:p>
      <w:pPr>
        <w:pStyle w:val="Normal"/>
        <w:ind w:left="-108" w:hanging="0"/>
        <w:jc w:val="both"/>
        <w:rPr/>
      </w:pPr>
      <w:r>
        <w:rPr>
          <w:i/>
        </w:rPr>
        <w:t>Краткая беседа, знакомство с видами рельефа, видами барельефа (классический, пространственный). Знакомство с образцами древнего, классического современного мирового искусства  по данной теме.  Для выполнения задания используется один и тот же бытовой предмет, изображается в 3-х видах рельефа -</w:t>
      </w:r>
      <w:r>
        <w:rPr>
          <w:b/>
        </w:rPr>
        <w:t xml:space="preserve"> </w:t>
      </w:r>
      <w:r>
        <w:rPr>
          <w:i/>
        </w:rPr>
        <w:t>плоский рельеф, барельеф, горельеф.</w:t>
      </w:r>
      <w:r>
        <w:rPr>
          <w:b/>
        </w:rPr>
        <w:t xml:space="preserve"> </w:t>
      </w:r>
      <w:r>
        <w:rPr>
          <w:i/>
        </w:rPr>
        <w:t xml:space="preserve"> Анализ конструктивной формы предмета. Развитие объёмно-пространственного мышления,  аналитического мышления - видения и передачи формообразования предмета в условно взятом пространстве. Развитие навыков,  основных принципов моделирования объёма  предмета в различных видах рельефа.   </w:t>
      </w:r>
    </w:p>
    <w:p>
      <w:pPr>
        <w:pStyle w:val="Normal"/>
        <w:ind w:left="-108" w:hanging="0"/>
        <w:jc w:val="both"/>
        <w:rPr/>
      </w:pPr>
      <w:r>
        <w:rPr>
          <w:b/>
        </w:rPr>
        <w:t xml:space="preserve">Практическая работа: </w:t>
      </w:r>
      <w:r>
        <w:rPr/>
        <w:t>Практическое освоение элементарных законов построения предметов в рельефе. Выполняя последовательно плоский рельеф, барельеф, горельеф одного и того же предмета выдержать  один и тот же размер, проанализировать изменение характера высот рельефа и   перспективное построение предмета в  условно взятом пространстве, применить на практике закономерности перспективного изменения окружности.</w:t>
      </w:r>
    </w:p>
    <w:p>
      <w:pPr>
        <w:pStyle w:val="Normal"/>
        <w:ind w:left="-108" w:hanging="0"/>
        <w:jc w:val="both"/>
        <w:rPr/>
      </w:pPr>
      <w:r>
        <w:rPr>
          <w:b/>
        </w:rPr>
        <w:t>Материалы:</w:t>
      </w:r>
      <w:r>
        <w:rPr/>
        <w:t xml:space="preserve">  Плакат с иллюстрациями образцов  различных видов рельефа, плакат – «Конструктивный анализ формы предметов», «Изображение окружностей в перспективе». Демонстрационное пособие с последовательным выполнением видов рельефа. Доска для лепки, пластилин, стеки, пластина.</w:t>
      </w:r>
    </w:p>
    <w:p>
      <w:pPr>
        <w:pStyle w:val="Normal"/>
        <w:ind w:left="-108" w:hanging="0"/>
        <w:jc w:val="both"/>
        <w:rPr/>
      </w:pPr>
      <w:r>
        <w:rPr>
          <w:b/>
        </w:rPr>
        <w:t>Серия занятий</w:t>
      </w:r>
      <w:r>
        <w:rPr/>
        <w:t xml:space="preserve"> должна дать представление об основных видах рельефа, а также способствовать развитию аналитического, объёмно - пространственного мышления и пластического чувства учащегося. Способствовать освоению моделировки формы предмета в конкретном виде рельефа, а также умению анализировать сложную форму предмета, методом сопоставления с геометрическими телами в условно уплощенном пространстве.  Дать ему навыки и необходимые умения самостоятельно, в рельефе решать последующие задачи.</w:t>
      </w:r>
    </w:p>
    <w:p>
      <w:pPr>
        <w:pStyle w:val="Normal"/>
        <w:ind w:left="-108" w:hanging="0"/>
        <w:jc w:val="both"/>
        <w:rPr/>
      </w:pPr>
      <w:r>
        <w:rPr/>
        <w:t>В этом задании практической работе предшествует краткая беседа с показом образцов древнего, классического, современного искусства (плакат № 1), где происходит знакомство с видами рельефа, приобщение к мировым и духовным ценностям, развитие художественного вкуса. Роль рельефа, как вида скульптуры, весьма значительна. Он обладает древней историей, большими  художественными возможностями и техническими особенностями. Рельеф возник и получил свое развитие вместе с архитектурой, по своему характеру в отличие от круглой скульптуры близок к светотеневому рисунку или живописи в передаче перспективного изображения на плоскости. Отличительной чертой является то, что рельеф трёхмерен и осязаем. Что представляет собой рельеф? Это изображение частично выступающее над плоскостью. Разделяется на основные виды.</w:t>
      </w:r>
      <w:r>
        <w:rPr>
          <w:b/>
        </w:rPr>
        <w:t xml:space="preserve"> Плоский рельеф - </w:t>
      </w:r>
      <w:r>
        <w:rPr/>
        <w:t>не высокий, элементы рельефа выполняются в одной плоскости, изображение уплощено и примитивно.</w:t>
      </w:r>
      <w:r>
        <w:rPr>
          <w:b/>
        </w:rPr>
        <w:t xml:space="preserve"> Барельеф </w:t>
      </w:r>
      <w:r>
        <w:rPr/>
        <w:t xml:space="preserve">(низкий) –  изображение выступает над плоскостью не более половины своего объёма. </w:t>
      </w:r>
      <w:r>
        <w:rPr>
          <w:b/>
        </w:rPr>
        <w:t>Барельеф</w:t>
      </w:r>
      <w:r>
        <w:rPr/>
        <w:t xml:space="preserve">, в свою очередь, делится на </w:t>
      </w:r>
      <w:r>
        <w:rPr>
          <w:b/>
        </w:rPr>
        <w:t>классический (плоскостной),</w:t>
      </w:r>
      <w:r>
        <w:rPr/>
        <w:t xml:space="preserve"> где фигуры изображаются в 1-2 плана на гладком фоне - греческие скульптуры и </w:t>
      </w:r>
      <w:r>
        <w:rPr>
          <w:b/>
        </w:rPr>
        <w:t xml:space="preserve">пространственный (перспективный) </w:t>
      </w:r>
      <w:r>
        <w:rPr/>
        <w:t>напоминающий живописную картину, фигуры изображаются в глубину перспективных планов. Скульптурные барельефы Гиберти. В учебном задании применяется в изображении натюрморта.</w:t>
      </w:r>
      <w:r>
        <w:rPr>
          <w:b/>
        </w:rPr>
        <w:t xml:space="preserve"> Горельеф –</w:t>
      </w:r>
      <w:r>
        <w:rPr/>
        <w:t xml:space="preserve"> наиболее выпуклый вид рельефа, предметы возвышаются над фоном более половины своего объёма (Ф.Рюд «Выступление добровольцев в1792»).</w:t>
      </w:r>
    </w:p>
    <w:p>
      <w:pPr>
        <w:pStyle w:val="Normal"/>
        <w:ind w:left="-108" w:hanging="0"/>
        <w:jc w:val="both"/>
        <w:rPr/>
      </w:pPr>
      <w:r>
        <w:rPr/>
        <w:t>Далее от теории переходим к практике.  Подготовлено наглядное пособие в материале, включающее в себя 4 плинта</w:t>
      </w:r>
      <w:r>
        <w:rPr>
          <w:b/>
        </w:rPr>
        <w:t>. 1-ый - подготовка к работе</w:t>
      </w:r>
      <w:r>
        <w:rPr/>
        <w:t xml:space="preserve"> (анализ характерной и конструктивной формы предмета - пропорции, размеры, компоновка, построение). </w:t>
      </w:r>
      <w:r>
        <w:rPr>
          <w:b/>
        </w:rPr>
        <w:t>2–ой - стадии</w:t>
      </w:r>
      <w:r>
        <w:rPr/>
        <w:t xml:space="preserve"> </w:t>
      </w:r>
      <w:r>
        <w:rPr>
          <w:b/>
        </w:rPr>
        <w:t xml:space="preserve">лепки плоского рельефа </w:t>
      </w:r>
      <w:r>
        <w:rPr/>
        <w:t xml:space="preserve">(объём предмета уплощён, формообразующие окружности в виде горизонтальных линий). Выявление контура предмета прямоугольным жгутом, заполнение внутренней формы. </w:t>
      </w:r>
      <w:r>
        <w:rPr>
          <w:b/>
        </w:rPr>
        <w:t>3-ий - стадии лепки барельефа, выявление объёма предмета в условно взятом пространстве.</w:t>
      </w:r>
      <w:r>
        <w:rPr/>
        <w:t xml:space="preserve">  Создавая рельеф, учащиеся должны обладать отличным знанием рисунка, перспективы. Главная задача при работе над этим заданием везде выдержать один размер, сокращения и перспективу. Анализ перспективного изменения основных формообразующих окружностей предмета. Перспективное сокращение при этом за счёт уменьшения или увеличения выпуклости предмета. Изображение выступающих частей эллипсов, моделировка формы, закругление боковых контуров предмета. </w:t>
      </w:r>
      <w:r>
        <w:rPr>
          <w:b/>
        </w:rPr>
        <w:t>4-ый - стадии лепки горельефа, анализ характерного изменения высоты рельефа</w:t>
      </w:r>
      <w:r>
        <w:rPr/>
        <w:t xml:space="preserve">, выявление объёма, соотношение высот рельефа, моделирование  формы предмета в условно взятом пространстве, подрезка контура под углом, сохраняя размер и пропорции предмета. </w:t>
      </w:r>
      <w:r>
        <w:rPr>
          <w:b/>
        </w:rPr>
        <w:t xml:space="preserve">Плакат №2 «Конструктивный анализ формы предметов, представляющие собой совокупность геометрических тел», «Изображение окружностей в перспективе», </w:t>
      </w:r>
      <w:r>
        <w:rPr/>
        <w:t>схема видоизменения окружности в перспективном построении наиболее трудна для понимания учащихся. Многие понимают  теоретическую схему  (знания рисунка) перспективного изменения окружностей в изображении рельефа – преобразование окружности в эллипс, закономерности изображения формообразующих окружностей предмета относительно линии горизонта, но на практике не всегда применяют эти закономерности в силу необычности изображения. Перспективное сокращение достигается за счёт уменьшения или увеличения выпуклости предмета. Твёрдое знание таких закономерностей позволит быстро и качественно выполнить задание. А также поможет в следующем задании «Рельеф натюрморта».  Важную роль при освоении моделировки объемных предметов в рельефе оказывает на восприятие, объемно - пространственное  изображение предметов в линейно конструктивном рисунке. Чтобы передать расположение предметов в пространстве, учащийся должен верно взять основные планы и в их пределах моделировать форму предм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втор: Заболотнева Алсу Жавдатовна - преподаватель МБОУК ДОД «Краснотурьинская ДХШ» г. Краснотурьинск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ых источников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Лантери Э. «Лепка», изд. Академии художеств СССР, М.19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Ли Н.Г. Рисунок. Основы учебного академического рисунка: </w:t>
      </w:r>
    </w:p>
    <w:p>
      <w:pPr>
        <w:pStyle w:val="Normal"/>
        <w:ind w:left="720" w:hanging="0"/>
        <w:jc w:val="both"/>
        <w:rPr/>
      </w:pPr>
      <w:r>
        <w:rPr/>
        <w:t xml:space="preserve">Учебник.-М.: Эксмо, 2007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55:00Z</dcterms:created>
  <dc:creator>Алсу</dc:creator>
  <dc:description/>
  <cp:keywords/>
  <dc:language>en-US</dc:language>
  <cp:lastModifiedBy>Admin</cp:lastModifiedBy>
  <dcterms:modified xsi:type="dcterms:W3CDTF">2013-12-30T05:41:00Z</dcterms:modified>
  <cp:revision>19</cp:revision>
  <dc:subject/>
  <dc:title>Методика проведения урока скульптуры на тему: «Этюд бытового предмета»</dc:title>
</cp:coreProperties>
</file>