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ененко Елена Юрьевна  педагог-психолог МБОУ лицей №3  имени академика В.М. Глушкова  город Шахты Ростовской области                                </w:t>
      </w:r>
    </w:p>
    <w:p>
      <w:pPr>
        <w:pStyle w:val="Style14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ам дают занятия в сенсорной комнате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Среди значимых для человека ценностей одно из ведущих мест занимает здоровье. В последние годы существенно возрос интерес к здоровью специалистов различных областей. Интерес к нему связан с той ролью, которую оно играет в процессе формирования и развития личности а, следовательно, настоящего и будущего общества в целом. Особенно заставляет обратить на себя внимание здоровье будущего поколения.         Обладая врожденной защитой, ребенок очень чутко реагирует на происходящие в обществе изменения в системе внутри семейных отношений и социально культурного общества, в которое он попадает в первые годы своей жизни. В связи с кризисным состоянием современного общества увеличивается число заболеваемости и инвалидности детей в ранние годы.        Школьное детство – короткий отрезок в жизни человека. Но он имеет огромное значение, т.к. развитие идет бурно и стремительно: формируются основы личности, расширяется сфера деятельности ребенка. Вместе с тем детский возраст характеризуется повышенной ранимостью и чувствительностью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ктуальность данной проблемы состоит в том, что современная семья включается во множество сфер жизнедеятельности общества. При этом сокращение свободного времени родителей из-за дополнительных источников дохода, психологические перегрузки, стрессы и наличие других патогенных факторов способствуют развитию у родителей синдрома хронической усталости, что в свою очередь не позволяет им уделять необходимое внимание своему ребенку.</w:t>
      </w:r>
    </w:p>
    <w:p>
      <w:pPr>
        <w:pStyle w:val="Style14"/>
        <w:rPr/>
      </w:pPr>
      <w:r>
        <w:rPr>
          <w:color w:val="000000"/>
          <w:sz w:val="28"/>
          <w:szCs w:val="28"/>
        </w:rPr>
        <w:t>Несмотря на заинтересованность родителей в сохранении здоровья ребенка, им не всегда удается грамотно решить многие вопросы и возникшие проблемы, тем более что многие дети большую часть времени находятся в лицее. Поэтому лицей может оказывать существенную помощь семье в сохранении и укреплении физического и психологического здоровья ребенка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шеизложенной проблемы здоровья детей и поиска системы методов предупреждения заболеваний и укрепления здоровья побудила нас  использовать занятия в темной сенсорной комнате, которая у нас появилась в этом учебном году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 ней  было установлено следующее интерактивное оборудова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Панно «Звездное небо»  - когда дети рассматривают ковер со звуками журчащей воды и пением птиц, происходит релаксационное воздействие; концентрируя внимание на изображение, слушая звуки природы – а это способствует развитию аудио – и визуальных представлени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Пуфики  и кресла с гранулами – сидение напольное с пенополистирольными гранулами (поверхность пуфика способствует тактильной стимуляции соприкасающихся с ним частей тела, а легкие гранулы оказывают мягкое, приятное воздействие и способствуют лучшему расслаблению за счет мягкого точечного массажа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 уголок с пузырьковой колонной» это оборудование эффективно для стимуляции зрительных и тактильных ощущений (зеркало помогает визуально увеличить пространство), музыка и легкий свет оказывают терапевтическое воздействие – успокоиться, расслабиться, настроиться на позитивное взаимодействи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для рисования песком – развитие моторики, воображения учащихся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й бассейн – возможность расслабления мышц спины, шеи, что очень важно для</w:t>
      </w:r>
    </w:p>
    <w:p>
      <w:pPr>
        <w:pStyle w:val="Style1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целей и задач занятий с детьми в сенсорной комнате, я применяю дополнительное оборудование: различные игрушки и материалы. Например, мягкая игрушка несет успокаивающую, стабилизирующую функцию, а мягкую подушку в народе называют подружкой.</w:t>
      </w:r>
    </w:p>
    <w:p>
      <w:pPr>
        <w:pStyle w:val="Style1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материалы для занятий: бумага (А4), ватман, рулон обоев (по 2 метра), краски, кисти и цветные карандаши на каждого, мяч 2-х размеров, свечи, журналы с картинками, пластилин, персонажи кукольного театра.</w:t>
      </w:r>
    </w:p>
    <w:p>
      <w:pPr>
        <w:pStyle w:val="Style1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обеспечение: записи с лирической, романтической, ритмической музыкой.</w:t>
      </w:r>
    </w:p>
    <w:p>
      <w:pPr>
        <w:pStyle w:val="Style14"/>
        <w:ind w:firstLine="540"/>
        <w:rPr/>
      </w:pPr>
      <w:r>
        <w:rPr>
          <w:color w:val="000000"/>
          <w:sz w:val="28"/>
          <w:szCs w:val="28"/>
        </w:rPr>
        <w:t>В сенсорной комнате созданы условия, в которых ребенок получает положительные эмоции. В этой комнате с помощью различного оборудования создается ощущение комфорта и безопасности, что способствует быстрому установлению тесного контакта между психологом и детьми. Спокойная цветовая гамма, мягкий свет, приятная музыка – все это создает ощущение покоя и умиротворенности. В связи с этим возникла необходимость создания комплексных занятий, целью которых является создание условий для коррекции психо-эмоциональных проблем детей школьного возрас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й состоит из следующих этапов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грев детей, то есть упражнения и игры, направленные на активизацию психических процессов, эмоционального и физического состояния детей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блемной ситуации по теме занятия посредством использования игрового или сюрпризного моментов, инсценировки, зачитывание художественных текстов или рассказывание сказки либо истори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 по проблеме с индивидуальными высказываниями детей, где я являюсь организатором дискуссии и подвожу детей к необходимости обобщения сказанного, то есть к решению проблем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Рисование по теме (с диагностической, профилактической или коррекционной целью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, направленные на развитие общения, интеллекта и эмоциональной сферы детей; проигрывание значимых для детей ситуаций с их участием, с целью коррекции нарушений в сфере межличностных отношений; игры на формирование адекватной самооценки, на гармонизацию личности ребенка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ая часть – расслабляющие упражнения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пример занятия:</w:t>
      </w:r>
    </w:p>
    <w:p>
      <w:pPr>
        <w:pStyle w:val="Heading3"/>
        <w:spacing w:before="280" w:after="58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Занятие №1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атмосферы доверия, психологического комфорта, положительного эмоционального фона, коррекция страхов, тревожности, повышение самооценки, уверенности в себе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занятия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Упражнение «Приветствие – Мое им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ети сидят по кругу. По кругу передаю мяч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. Ребята, когда окажется у вас в руках мяч, назовите свое имя (Я – Ваня), какой я? (Одним словом ответить на вопрос.)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Этюд «изобрази чувство». Упражнение «Чего я боюс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исование и уничтожение страха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ое упражнение (в сенсорной комнате с использованием панно «Живая вода»), свет приглушается, звучит музыка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Рефлексия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туал прощания (дети стоят по кругу).</w:t>
      </w:r>
    </w:p>
    <w:p>
      <w:pPr>
        <w:pStyle w:val="Style1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исунком на этих занятиях необходима, так как, особенность этой работы заключается в том, что ребенок после окончания рисования дает свой работе какое-то название и рассказывает о ней. И, конечно, рассказывает о своих чувствах (Как ты думаешь?, Чувствуешь? Можно ли что-то изменить в рисунке и как? Что можно сделать, чтобы рисунок стал добрее, лучше? Тебе нравится? Ты сделал, как хотел? Что получилось, а что – нет?). Я организую деятельность так, чтобы ребенок осознал проблему и нашел путь к позитивному изменению.</w:t>
      </w:r>
    </w:p>
    <w:p>
      <w:pPr>
        <w:pStyle w:val="Style14"/>
        <w:rPr/>
      </w:pPr>
      <w:r>
        <w:rPr>
          <w:color w:val="000000"/>
          <w:sz w:val="28"/>
          <w:szCs w:val="28"/>
        </w:rPr>
        <w:t>Занятия проводятся в темной сенсорной и светлой комнате индивидуально и с подгруппой (4-5 детей).</w:t>
      </w:r>
    </w:p>
    <w:p>
      <w:pPr>
        <w:pStyle w:val="Style1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всего цикла занятий проводится выставка некоторых детских работ, проводится итоговая диагностика с целью выявления изменений, происшедших у детей в ходе работы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сенсорной комнате необходимы детям чрезмерно утомляемым, эмоционально истощенным, непоседливым, вспыльчивым, замкнутым, с высоким уровнем тревожности, с нарушениями поведения, с задержками психического и речевого развития, а также страдающим психосоматическими заболеваниям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 направление для занятий в сенсорной комнате – тревожность. Тревожность – это индивидуальная психологическая особенность. В психологии под тревожностью понимается «устойчивое личностное образование, сохраняющееся на протяжении длительного времени», переживание эмоционального дискомфорта, предчувствие грозящей опасности. (Прихожан А.М.)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 сенсорной комнате работа проводится в следующем направлени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ые упражнения для детей, которые снижают тревожное состояние, агрессивность, идет обучение саморегуляц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имулирующих упражнений, направленных на активизацию и развитие у детей сенсорных функций: зрительного и слухового восприятия, осязания и пространственного восприятия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пражнений на развитие общения (это имеет огромное значение для общего психологического развития человека, развитие его самооценки и становления как личности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На занятиях, которые проходят с детьми в сенсорной комнате,  используется арт-терапию.  Арт-терапия – это ключик к детской душе, это метод, связанный с раскрытием творческого потенциала индивида, высвобождением его скрытых энергетических резервов и, в результате, нахождением им оптимальных способов решения своих проблем. Еще К.Г. Юнг утверждал, что изобразительная деятельность является внутренней потребностью человека.</w:t>
      </w:r>
    </w:p>
    <w:p>
      <w:pPr>
        <w:pStyle w:val="Style1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арт-терапевт М.Наумбург отмечает, что наиболее важные мысли и переживания человека, прежде всего, проявляются в виде образов. Согласно многочисленным исследованиям отечественных педагогов и психологов детский рисунок является своеобразным аналогом речи. В частности, Л.С. Выготский называл детское рисование графической речью. Психокоррекционные занятия с использованием изотерапии служат инструментом для изучения чувств, для развития межличностных навыков и отношений, укрепления самооценки и уверенности в себ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коррекционные сказки помогают мягко влиять на поведение ребенка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отерапия – метод, использующий сказочную форму для интеграции личности, развития творческой способности расширения сознания, совершенствования взаимодействия с окружающим миром. «Сказки обладают свойствами будить воображение, приоткрывать дверь в непознанное, украшать нашу жизнь и объединять людей с друг другом». Форма метафоры, в которых созданы сказки, истории, притчи наиболее доступна для восприятия ребенком. Это делает ее привлекательной для работы направленной на коррекцию. Кроме того, сказка, фантазия развивает личность, создает невидимый мост между ребенком и взрослым. «Мы можем почувствовать в сказках радость, одиночество, тревогу, беспокойство, уверенность, отчаяние, грусть, брошенность, сострадание, любовь, надежду, обиду и многие другие чувства». В сказках дети проецируют на героях свои реальные взаимоотношения, существующие в жизни, чувства, которые мы испытываем в связи с этим. Сказкой можно врачевать детские проблемы, строить мосты взаимопонимани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ые упражнения  проводятся на каждом занятии, они способствуют расслаблению мышц тела и ясности мышления, являются лучшим способом борьбы со стрессом, они помогают справиться со многими болезнями и сохранить здоровье, остроту и живость ума. Релаксация позволяет контролировать эмоции: подавлять грусть и смущение, делать чувственные удовольствия более острыми. Она несет мир, красоту и спокойствие. Если ребенок сосредотачивается на каких-либо предметах, он расслабляется и концентрирует внимание на объекте, звуках, запахах, тактильных ощущениях. Расслабление – это, по сути дела, физическое явление. Удобное сидение и спокойное эмоциональное состояние. Звуки спокойной музыки не вызывают неприятных ощущений. Вслушивание в звуки – самое простое упражнение, оно требует гораздо меньших затрат энергии даже чем дыхание. Дети стараются зафиксировать в сознании момент появления нового звука, наслаждаются особенностью звука. Много красивых вещей находится рядом с нами: цветущий куст, таинственные узоры звезд на ночном небе, яркая свеча, волшебные птицы, красивый водопад и т. Иногда глазные мышцы расслабляются настолько, что взгляд рассеивается и, при этом могут расслабиться и мышцы лица. Иногда мы фантазируем или придумываем различные ассоциативные связи. Например: бабушка и ее сад, где росли цветы, купание в реке или глядя на облака, в которых мы видим очертания животных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 темной сенсорной комнате показывают, какой мощный лечебный, профилактический и коррекционный потенциал содержит ее оборуд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5:00Z</dcterms:created>
  <dc:creator>Admin</dc:creator>
  <dc:description/>
  <cp:keywords/>
  <dc:language>en-US</dc:language>
  <cp:lastModifiedBy>Admin</cp:lastModifiedBy>
  <dcterms:modified xsi:type="dcterms:W3CDTF">2014-02-18T17:25:00Z</dcterms:modified>
  <cp:revision>2</cp:revision>
  <dc:subject/>
  <dc:title>Среди значимых для человека ценностей одно из ведущих мест занимает здоровье</dc:title>
</cp:coreProperties>
</file>