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онспект урока по математике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52"/>
          <w:szCs w:val="52"/>
        </w:rPr>
        <w:t xml:space="preserve">Тема: «Проверка сложения и вычитания. Закрепление».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Андреева Наталья Николаевн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учитель начальных 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. Курганинск, 2013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Проверка сложения и вычитания. Закрепле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Arial" w:ascii="Arial" w:hAnsi="Arial"/>
          <w:b/>
        </w:rPr>
        <w:t>Образовательные</w:t>
      </w:r>
      <w:r>
        <w:rPr>
          <w:rFonts w:cs="Arial" w:ascii="Arial" w:hAnsi="Arial"/>
        </w:rPr>
        <w:t xml:space="preserve">: закрепить умение учащихся решать простые задачи; составлять задачи, обратные данной; продолжать формировать умение решать уравнения; развивать вычислительные навыки, смекалку, воображение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Способствовать </w:t>
      </w:r>
      <w:r>
        <w:rPr>
          <w:rFonts w:cs="Arial" w:ascii="Arial" w:hAnsi="Arial"/>
        </w:rPr>
        <w:t xml:space="preserve"> развитию  математической речи, оперативной памяти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звольного  внимания, наглядно – действенного мышления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Воспитывать</w:t>
      </w:r>
      <w:r>
        <w:rPr>
          <w:rFonts w:cs="Arial" w:ascii="Arial" w:hAnsi="Arial"/>
        </w:rPr>
        <w:t xml:space="preserve"> культуру поведения  при фронтальной, индивидуальной и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рупповой работе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УУ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>Личностные</w:t>
      </w:r>
      <w:r>
        <w:rPr>
          <w:rFonts w:cs="Arial" w:ascii="Arial" w:hAnsi="Arial"/>
        </w:rPr>
        <w:t>: способность к самооценке на основе критерия  успешности учебной деятельност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>Регулятивные УУД</w:t>
      </w:r>
      <w:r>
        <w:rPr>
          <w:rFonts w:cs="Arial" w:ascii="Arial" w:hAnsi="Arial"/>
        </w:rPr>
        <w:t>: умение определять  и формулировать  цель  на уроке с помощью  учителя, планировать своё действие в соответствии с поставленной  задачей, высказывать своё предположени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>Коммуникативные УУД</w:t>
      </w:r>
      <w:r>
        <w:rPr>
          <w:rFonts w:cs="Arial" w:ascii="Arial" w:hAnsi="Arial"/>
        </w:rPr>
        <w:t>: умение оформлять  свои мысли в  устной форме; слушать  и понимать  речь других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>Познавательные УУД</w:t>
      </w:r>
      <w:r>
        <w:rPr>
          <w:rFonts w:cs="Arial" w:ascii="Arial" w:hAnsi="Arial"/>
        </w:rPr>
        <w:t>: умение ориентироваться в своей системе знаний; находить ответы на вопросы, используя учебник, свой  жизненный опыт и информацию, полученную на уроках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>: урок закрепления знани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Оборудование:  </w:t>
      </w:r>
      <w:r>
        <w:rPr>
          <w:rFonts w:cs="Arial" w:ascii="Arial" w:hAnsi="Arial"/>
        </w:rPr>
        <w:t>тетради, карточки с заданиями, ИКТ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 результа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>Предметны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формировать умение решать 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ставлять задачи обратные да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ать примеры на сложение и вычитание, выполнять провер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ять умения  анализа, сравнения, обобщения, классификации для упорядочения,   установления  закономерностей математических ф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апредметные связ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, литературное чт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сур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полнитель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атематика», учеб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ая тетрадь по матема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аточный материал по групп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ент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горитм самооц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простран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онтальная работа, индивидуальная работа, работа в паре, работа в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453"/>
        <w:gridCol w:w="70"/>
        <w:gridCol w:w="360"/>
        <w:gridCol w:w="298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Орг. момен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40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8383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ое важное для нашей страны событие ожидается в феврале 2014года? (Зимние Олимпийские игр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следние Олимпийские игры проходили в канадском городе  Ванкувере , в 2010 году, наши российские спортсмены принимали активное участие и завоевали 3 золотых, 5  серебряных и 7 бронзовых меда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годня наш урок пройдёт в необычной форме. Мы с вами отправимся на Зимнюю Олимпиаду в Сочи и как настоящие спортсмены примем участие в некоторых видах спорта и постараемся тоже получить медали за свои стар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Поднимите руку те учащиеся, которые считают, что смогут справиться со всеми заданиями и в конце урока получат  золотую медаль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8383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83838"/>
                <w:sz w:val="22"/>
                <w:szCs w:val="22"/>
                <w:shd w:fill="FFFFFF" w:val="clear"/>
              </w:rPr>
              <w:t>Чтение стихотворения наизусть уч-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8383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8383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Две тысячи четырнадцатый год,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Февраль, Россия, Сочи, - то идёт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Всемирно зимняя Олимпиада.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Поздравим всех участников парада!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Из разных стран, по зову Кубертена,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Приехали великие спортсмены,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Готовые бороться за медали,</w:t>
            </w:r>
            <w:r>
              <w:rPr>
                <w:rFonts w:cs="Arial" w:ascii="Arial" w:hAnsi="Arial"/>
                <w:color w:val="383838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83838"/>
                <w:sz w:val="22"/>
                <w:szCs w:val="22"/>
                <w:shd w:fill="FFFFFF" w:val="clear"/>
              </w:rPr>
              <w:t>За страны, из которых их призвал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8383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83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83838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Проверка  домашнего задания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383838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38383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8383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838"/>
                <w:sz w:val="20"/>
                <w:szCs w:val="20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8383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83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Как обычно начнем урок с проверки домашнего задания. Что вы должны были сделать дома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Какое слово у вас получилось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А почему оно у вас получилось? </w:t>
            </w:r>
          </w:p>
          <w:p>
            <w:pPr>
              <w:pStyle w:val="Normal"/>
              <w:jc w:val="both"/>
              <w:rPr/>
            </w:pPr>
            <w:r>
              <w:rPr/>
              <w:t>-Сколько получилось в примере с буквой….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727"/>
              <w:gridCol w:w="707"/>
              <w:gridCol w:w="707"/>
              <w:gridCol w:w="672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гадать зашифрованное слово)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ПОРТ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потому что мы решили все примеры прави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ить правильность и осознанность выполнения домашнего задания всеми учащимися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кими качествами должен обладать настоящий спортсмен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портсмены должны быть сильными, ловкими, быстрыми, внимательными,  а мы с вами должны ещё уметь быстро считать, работать с числами. Вот это мы сейчас и провери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Начинаем нашу Олимпиад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вый вид наших соревнований  -  прыжки с трампл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тобы быстро и точно приземлиться, необходимо  расположить числа в порядке возраст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, 7, 8, 14, 16, 34,  50, 54,60, 80, 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Назовите самое большое число, самое маленькое. На какие группы можно разделить данные числа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смотрите внимательно на ряд чисел, несколько чисел, записанных вами,  как-то связаны с Зимними Олимпийскими играми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мые быстрые и точные уч-ся получают – 1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ы уч-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быть сильным, ловким, внимательным, сообразительным)</w:t>
            </w:r>
          </w:p>
          <w:p>
            <w:pPr>
              <w:pStyle w:val="Style16"/>
              <w:tabs>
                <w:tab w:val="clear" w:pos="708"/>
                <w:tab w:val="left" w:pos="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1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пись чисел в порядке возраст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уч-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начала  Зимней Олимпиады осталось 54 дня, 7 февраля открытие Зимних Олимпийских игр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остановка цели и задач урока. Мотивация учеб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ши соревнования продолжаются, следующий вид спорта зимней олимпиады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гурное кат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 время Олимпиады в Ванкувере чемпионами стали наши спортсмены  Оксана Домнинина и Максим Шабалин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одиночном катании – Евгений Плющенк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Чтобы нам определить нашего победителя предлагаю открыть учебни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.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мотрите внимательно на красную стрелочку, в верхней части учебника и сформулируйте тему нашего уро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накомимся с задани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 с.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то известно? Что нужно узнать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смотрите на доску, какую краткую запись мы можем использовать при решении задач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Сможем мы узнать стоимость другой книг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писываем решение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верк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б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итаем второ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ставляем ещё две задачи, обратные данной,  и подбираем графическую краткую запис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устн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уют фигуристы коньками венз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ловкостью спортсменов удивлена зем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пит учёба в школе и каждый день идё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е спортсмены вперёд, вперёд, вперёд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годня на уроке продолжим решать и составлять задачи обратные данн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уравн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числовых выражен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ять ломаную и определять её общую длин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ить учащихся к познавате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 темы и задач уро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ация опорных знаний и ум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познавательных мотивов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>.Закрепление знаний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Одним из самых зрелищных соревнований, привлекающее внимание  многих болельщиков – эт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ккей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К сожалению,  наши спортсмены не завоевали медалей  на этой олимпиаде, но мы постараемся и попробуем забить шайбы в ворота соперников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Перед вами лежат два вида карточек ( красного и жёлтого цвета) с уравнениями, вы должны посмотреть и выбрать ту карточку,  уравнения , в которой сможете решить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выполнение этого задания даётся 2 минуты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Кто  работал  с  красной карточкой,  с жёлтой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 Сколько   уравнений  смогли решить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Проверка… </w:t>
              <w:tab/>
              <w:t>(2б.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внениями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овать деятельность учащихся по применению ранее полученных знаний в новой учеб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Наши олимпийские соревнования продолжаютс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ыжные гонки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оссийские спортсмены- Никита Крюков и Александр Панжинский стали призёрами в этом виде спор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от и нам тоже предстоит пройти лыжную дистан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этого берём  голубые листочки, соединяя точки карандашом под линейку, нужно построить  ломаную линию и найти её дли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кая длина маршрута  у первой команды, у второй…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.. (1б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е ломаной линии и определение длины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геометрическим материал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Контроль и самопроверка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амый захватывающий и интересный вид спортивных игр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сноубор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 олимпиаде в Ванкувере, российская спортсменка – Екатерина Илюхина  завоевала серебряную  меда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тобы становиться победителями в спортивных играх, нашим спортсменам постоянно приходиться выполнять физические упраж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 нам, чтобы быть умными, быстро считать, нужно научиться  решать  и проверять числовые  выра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рём карточки зелёного цв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ужно найти значения выражений и выполнить проверку.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. (3б)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уровень    сформированности вычислительных умений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>.Рефлек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ша олимпиада подходит к конц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д какой темой мы сегодня работали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каком событии мы говори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астие в олимпийских играх- это достижения спортсменов, а наши достижения – это успешная учёба в школе, получение новых, прочных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 теперь подведём ито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личеству набранных баллов  учащиеся получают золотую(9б.), серебряную(8-7) и бронзовую мед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Кто смог осуществить свою надежду и получил золотую медал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ешали задачи, примеры, уравнения, строили ломану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ы сегодня говорили о  Спортивной Зимней Олимпиаде  в Сочи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анализировать вместе с учащимися успешность достижения целей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8"/>
                <w:szCs w:val="28"/>
              </w:rPr>
              <w:t>.Информация о домашнем зада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ставить задачу, связанную с зимними видами спорт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задание, которое направлено на дальнейшее развитие зн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24840</wp:posOffset>
            </wp:positionV>
            <wp:extent cx="461772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5:00Z</dcterms:created>
  <dc:creator>Admin</dc:creator>
  <dc:description/>
  <cp:keywords/>
  <dc:language>en-US</dc:language>
  <cp:lastModifiedBy>Zoro</cp:lastModifiedBy>
  <cp:lastPrinted>2013-12-17T09:33:00Z</cp:lastPrinted>
  <dcterms:modified xsi:type="dcterms:W3CDTF">2014-04-17T06:46:00Z</dcterms:modified>
  <cp:revision>25</cp:revision>
  <dc:subject/>
  <dc:title/>
</cp:coreProperties>
</file>