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родительских комитетов «Мы вместе!» в рамках семинар по начальным клас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родители 4 В класса МБОУ СОШ ЗМР РТ № 11, РТ Г.Зеленодо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учитель нач. кл. Черенкова Ольг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сказки « Красная шапоч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 Красная Шапочка, мама Кр. Шапочки, Бабушка, Волк, Цыга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Сцена мама и красная Шапочка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ченька, хватит сидеть за Интернетом, ты испортишь зрение и засоришь мозги. В наше время мы понятие не имели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ю, знаю мама, в ваше время вы много общались, читали Блока, Лермонтова, потому что по телевизору показывали сплошное лебединое озеро. А сейчас совсем другие времена настали, молодёжь продвинутая. Общаются через Интернет. Я вот здесь познакомилась с одним классным чуваком., зарегистрирован, как Серый Волк, уже 2 подарка и одну  мне прислал по Интернету.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 знаю я вашу продвинутую молодёжь….. Ты хоть знаешь, что у бабушки сегодня юби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Юбиле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ей сегодня исполняется 130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/>
      </w:pPr>
      <w:r>
        <w:rPr>
          <w:sz w:val="32"/>
          <w:szCs w:val="32"/>
        </w:rPr>
        <w:t>- КЛАСС!  Сейчас я ей  какую- нибудь СМС-ку прикольную из Интернета пош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 давай лучше позвоним, поздравим. Всё равно она эти СМС-ки не может чит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набирает ном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ло мамул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л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/>
      </w:pPr>
      <w:r>
        <w:rPr>
          <w:sz w:val="32"/>
          <w:szCs w:val="32"/>
        </w:rPr>
        <w:t>- Мамочка дорогая, поздравляем тебя с Юбилеем!  Желаем тебе здоровья, и солидной прибавки к пен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кому, что, а Вам лишь бы прибавки к пенсии. Ладно, спасибо детки за поздравление. Давайте приходите скорее, отметим . Мне одна цыганка нагадала, что сегодня что – то произойдёт необыкновенное. Всё я вас жду. Целу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ма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оченька! Может, ты пока пойдёшь к бабушке, поможешь ей. А то, я пока марафет наведу, не один час времени пройдё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адно, давай. Только ты мне денег на такси дай. А то лесом страшно идт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мама ей несёт корзин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,  вот здесь пирожки (пицца), баночка сгущёнки и баночка тушёнки и деньги на такс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Красная шапочка уходит)</w:t>
      </w:r>
    </w:p>
    <w:p>
      <w:pPr>
        <w:pStyle w:val="Normal"/>
        <w:rPr/>
      </w:pPr>
      <w:r>
        <w:rPr>
          <w:b/>
          <w:sz w:val="32"/>
          <w:szCs w:val="32"/>
        </w:rPr>
        <w:t>Красная шапочка</w:t>
      </w:r>
      <w:r>
        <w:rPr>
          <w:i/>
          <w:sz w:val="32"/>
          <w:szCs w:val="32"/>
        </w:rPr>
        <w:t xml:space="preserve"> звонит по телеф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ло! Серый! Привет это шапка красная тебя беспокоит. Мне вот тут путёвочку к бабушке предоставили, не хочешь меня подвести, у неё можно и зависнуть. Ну, тогда давай встретимся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Сцена цыгане и волк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рый волк  едет по лесу. ( Звучит песня вол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навливается, чтобы подремонтировать мопед.</w:t>
      </w:r>
    </w:p>
    <w:p>
      <w:pPr>
        <w:pStyle w:val="Normal"/>
        <w:rPr/>
      </w:pPr>
      <w:r>
        <w:rPr>
          <w:i/>
          <w:sz w:val="32"/>
          <w:szCs w:val="32"/>
        </w:rPr>
        <w:t>Звучит цыганская мелодия, выходят две цыганки и маленький цыган. Проходят по залу, пытаясь погадать зр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ловами:</w:t>
      </w:r>
    </w:p>
    <w:p>
      <w:pPr>
        <w:pStyle w:val="Normal"/>
        <w:rPr/>
      </w:pPr>
      <w:r>
        <w:rPr>
          <w:sz w:val="32"/>
          <w:szCs w:val="32"/>
        </w:rPr>
        <w:t>- Дайте, я Вам погадаю. Вы мне только денег д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й милая я тебе погадаю, всё правду расскажу, что было, что есть, что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ят к волку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Цыга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Дай милой и тебе погадаю. Всю правду расска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стань, аферистка! Иди, малолеток развод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Цыганка:</w:t>
      </w:r>
    </w:p>
    <w:p>
      <w:pPr>
        <w:pStyle w:val="Normal"/>
        <w:rPr/>
      </w:pPr>
      <w:r>
        <w:rPr>
          <w:sz w:val="32"/>
          <w:szCs w:val="32"/>
        </w:rPr>
        <w:t>- Ой, вижу, тяжело тебе.  На душе рана. От судьбы убежать хочешь, только не получится, она по пятам твоим идёт следом………. Расскажи мне о своей боли, может, чем и помо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ААААААА не простая ты цыганка и вправду, только не чего я тебе рассказывать не буду. Уйди лучше!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Цыганка:</w:t>
      </w:r>
    </w:p>
    <w:p>
      <w:pPr>
        <w:pStyle w:val="Normal"/>
        <w:rPr/>
      </w:pPr>
      <w:r>
        <w:rPr>
          <w:sz w:val="32"/>
          <w:szCs w:val="32"/>
        </w:rPr>
        <w:t>- Знаю, народ нас не любит. Потому как, попадаются, среди наших непорядочные, но не в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га, а вы типа порядоч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 я одно средство, для лечения раны в ду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чего так лучше не помогает, как песня и танец цыганск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цыганская музыка) Цыгане танцу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>- Красиво вы танцуете, да и говорите  сладко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Цыган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остаёт карты)</w:t>
      </w:r>
    </w:p>
    <w:p>
      <w:pPr>
        <w:pStyle w:val="Normal"/>
        <w:rPr/>
      </w:pPr>
      <w:r>
        <w:rPr>
          <w:sz w:val="32"/>
          <w:szCs w:val="32"/>
        </w:rPr>
        <w:t>- На, бери од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 выбрал одну карту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Цыганка:</w:t>
      </w:r>
    </w:p>
    <w:p>
      <w:pPr>
        <w:pStyle w:val="Normal"/>
        <w:rPr/>
      </w:pPr>
      <w:r>
        <w:rPr>
          <w:sz w:val="32"/>
          <w:szCs w:val="32"/>
        </w:rPr>
        <w:t>Ждёт тебя дорога, а за ней любов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рога – это точно, а Любовь - это вряд ли. </w:t>
      </w:r>
    </w:p>
    <w:p>
      <w:pPr>
        <w:pStyle w:val="Normal"/>
        <w:rPr/>
      </w:pPr>
      <w:r>
        <w:rPr>
          <w:sz w:val="32"/>
          <w:szCs w:val="32"/>
        </w:rPr>
        <w:t>Нравится мне одна девочка, только боюсь ей признаться в этом. С такими, как я, особо не дру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более такая, знать бы мне, что она обо мне думает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Цыганка:</w:t>
      </w:r>
    </w:p>
    <w:p>
      <w:pPr>
        <w:pStyle w:val="Normal"/>
        <w:rPr/>
      </w:pPr>
      <w:r>
        <w:rPr>
          <w:sz w:val="32"/>
          <w:szCs w:val="32"/>
        </w:rPr>
        <w:t xml:space="preserve">В этом мы можем помочь. </w:t>
      </w:r>
      <w:r>
        <w:rPr>
          <w:i/>
          <w:sz w:val="32"/>
          <w:szCs w:val="32"/>
        </w:rPr>
        <w:t>(достаёт шляпу)</w:t>
      </w:r>
    </w:p>
    <w:p>
      <w:pPr>
        <w:pStyle w:val="Normal"/>
        <w:rPr/>
      </w:pPr>
      <w:r>
        <w:rPr>
          <w:sz w:val="32"/>
          <w:szCs w:val="32"/>
        </w:rPr>
        <w:t>- У меня шляпа есть, что может мысли все прочесть. Хочешь, я узнаю, о чём ты сейчас думае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>- Ну, рискни!</w:t>
      </w:r>
    </w:p>
    <w:p>
      <w:pPr>
        <w:pStyle w:val="Normal"/>
        <w:rPr/>
      </w:pPr>
      <w:r>
        <w:rPr>
          <w:i/>
          <w:sz w:val="32"/>
          <w:szCs w:val="32"/>
        </w:rPr>
        <w:t>Цыганка надевает на волка шляпу. Звучит песня ( Ф. Киркорова                       « Единственная моя»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олк</w:t>
      </w:r>
      <w:r>
        <w:rPr>
          <w:i/>
          <w:sz w:val="32"/>
          <w:szCs w:val="32"/>
        </w:rPr>
        <w:t xml:space="preserve"> в недоумение:</w:t>
      </w:r>
    </w:p>
    <w:p>
      <w:pPr>
        <w:pStyle w:val="Normal"/>
        <w:rPr/>
      </w:pPr>
      <w:r>
        <w:rPr>
          <w:sz w:val="32"/>
          <w:szCs w:val="32"/>
        </w:rPr>
        <w:t>- Не чего себе, шапочка. А ещё у кого- нибудь может мысли проче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гане:</w:t>
      </w:r>
    </w:p>
    <w:p>
      <w:pPr>
        <w:pStyle w:val="Normal"/>
        <w:rPr/>
      </w:pPr>
      <w:r>
        <w:rPr>
          <w:sz w:val="32"/>
          <w:szCs w:val="32"/>
        </w:rPr>
        <w:t>- Да хоть у кого</w:t>
      </w:r>
      <w:r>
        <w:rPr>
          <w:i/>
          <w:sz w:val="32"/>
          <w:szCs w:val="32"/>
        </w:rPr>
        <w:t>. (цыгане идут к зрителям, и одевают на кого – нибуд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А Мугу « Чёрные гла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Ранетки « мальчишки – кадеты»</w:t>
      </w:r>
    </w:p>
    <w:p>
      <w:pPr>
        <w:pStyle w:val="Normal"/>
        <w:rPr/>
      </w:pPr>
      <w:r>
        <w:rPr>
          <w:sz w:val="32"/>
          <w:szCs w:val="32"/>
        </w:rPr>
        <w:t>3) Ф Киркоров « Ты, Ты, Ты, ночью и днё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шай цыганка, а нельзя у тебя эту шапочку на время одол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ганка:</w:t>
      </w:r>
    </w:p>
    <w:p>
      <w:pPr>
        <w:pStyle w:val="Normal"/>
        <w:rPr/>
      </w:pPr>
      <w:r>
        <w:rPr>
          <w:sz w:val="32"/>
          <w:szCs w:val="32"/>
        </w:rPr>
        <w:t>- Нет, нельзя, я сама её украла у Хоттабыч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упи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га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еее нельзя! Зачем нам деньги!</w:t>
      </w:r>
    </w:p>
    <w:p>
      <w:pPr>
        <w:pStyle w:val="Normal"/>
        <w:rPr/>
      </w:pPr>
      <w:r>
        <w:rPr>
          <w:sz w:val="32"/>
          <w:szCs w:val="32"/>
        </w:rPr>
        <w:t>Поменяться вот мож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ганка:</w:t>
      </w:r>
    </w:p>
    <w:p>
      <w:pPr>
        <w:pStyle w:val="Normal"/>
        <w:rPr/>
      </w:pPr>
      <w:r>
        <w:rPr>
          <w:sz w:val="32"/>
          <w:szCs w:val="32"/>
        </w:rPr>
        <w:t>- На твоёго стального кон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пед что –ли? Нет, на него нет.</w:t>
      </w:r>
    </w:p>
    <w:p>
      <w:pPr>
        <w:pStyle w:val="Normal"/>
        <w:rPr/>
      </w:pPr>
      <w:r>
        <w:rPr>
          <w:sz w:val="32"/>
          <w:szCs w:val="32"/>
        </w:rPr>
        <w:t>Цыгане отворачиваются, собираю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адно! Дава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сходит обме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ганка:</w:t>
      </w:r>
    </w:p>
    <w:p>
      <w:pPr>
        <w:pStyle w:val="Normal"/>
        <w:rPr/>
      </w:pPr>
      <w:r>
        <w:rPr>
          <w:sz w:val="32"/>
          <w:szCs w:val="32"/>
        </w:rPr>
        <w:t xml:space="preserve">- А любовь свою с помощью шапки найдёшь. 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цыганская музыка, цыгане уход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dotted"/>
        </w:rPr>
      </w:pPr>
      <w:r>
        <w:rPr>
          <w:i/>
          <w:sz w:val="32"/>
          <w:szCs w:val="32"/>
          <w:u w:val="dotted"/>
        </w:rPr>
        <w:t>Сцена красная Шапочка и Волк</w:t>
      </w:r>
    </w:p>
    <w:p>
      <w:pPr>
        <w:pStyle w:val="Normal"/>
        <w:rPr>
          <w:i/>
          <w:i/>
          <w:sz w:val="32"/>
          <w:szCs w:val="32"/>
          <w:u w:val="dotted"/>
        </w:rPr>
      </w:pPr>
      <w:r>
        <w:rPr>
          <w:i/>
          <w:sz w:val="32"/>
          <w:szCs w:val="32"/>
          <w:u w:val="dotted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далека слышно как идёт красная шапочка и поёт песню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кто – то думал, что шапочки крас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ивётся просто легко и прекра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фига ни чё подоб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 я случая удоб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ВАЛИТЬ ОТСЮДА          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ходит к вол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ет! Красиво поёш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не зря же я на фабрике училась. Слушай, это не твой мопед цыгане уволок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ак чего ты стоишь, догоняй их быстр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я сам им его отдал. Вернее поменя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/>
      </w:pPr>
      <w:r>
        <w:rPr>
          <w:sz w:val="32"/>
          <w:szCs w:val="32"/>
        </w:rPr>
        <w:t xml:space="preserve">- ПИПЕЦ!  И на чём мы с тобой поедем к бабушк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поедем, мы пойдём. Ты посмотри только, какую вещь они мне дали. ( Волк достаёт шапку и показывает девуш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это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ляп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вижу, что шляпа, зачем она тебе? У тебя, что уши мёрз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ты хоть знаешь, что это шляпа творит. Она не обычная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урак ты  не обычный! Тебя обдурили, а ты ещё и радуе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остаёт телефон, набирает номер такс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. шап:</w:t>
      </w:r>
    </w:p>
    <w:p>
      <w:pPr>
        <w:pStyle w:val="Normal"/>
        <w:rPr/>
      </w:pPr>
      <w:r>
        <w:rPr>
          <w:sz w:val="32"/>
          <w:szCs w:val="32"/>
        </w:rPr>
        <w:t xml:space="preserve">- Алло такси. На улицу Лесная дом 5. </w:t>
      </w:r>
      <w:r>
        <w:rPr>
          <w:i/>
          <w:sz w:val="32"/>
          <w:szCs w:val="32"/>
        </w:rPr>
        <w:t>( уходи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- Блин. Вот тебе и дорога и любовь……….. Уши мёрзнут………… у самой не мёрзнут……….. сама в шапке ходит…… Так какую она улицу сказала……….. Лесная 5 вроде бы. ( </w:t>
      </w:r>
      <w:r>
        <w:rPr>
          <w:i/>
          <w:sz w:val="32"/>
          <w:szCs w:val="32"/>
        </w:rPr>
        <w:t>одевает шапку, звучит песня: «Единственная моя»),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Сцена у бабушки дома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/>
      </w:pPr>
      <w:r>
        <w:rPr>
          <w:sz w:val="32"/>
          <w:szCs w:val="32"/>
        </w:rPr>
        <w:t xml:space="preserve">А.А..А..АААААААААА </w:t>
      </w:r>
      <w:r>
        <w:rPr>
          <w:i/>
          <w:sz w:val="32"/>
          <w:szCs w:val="32"/>
        </w:rPr>
        <w:t>(примеряет то один то другой парик)</w:t>
      </w:r>
    </w:p>
    <w:p>
      <w:pPr>
        <w:pStyle w:val="Normal"/>
        <w:rPr/>
      </w:pPr>
      <w:r>
        <w:rPr>
          <w:sz w:val="32"/>
          <w:szCs w:val="32"/>
        </w:rPr>
        <w:t>( на телефон приходит СМС-ка),(</w:t>
      </w:r>
      <w:r>
        <w:rPr>
          <w:i/>
          <w:sz w:val="32"/>
          <w:szCs w:val="32"/>
        </w:rPr>
        <w:t>бабушка чи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это мой ухажёр, СМС- ку присл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ёт песн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я давно уже не молод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ие думают двину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авочках во дворах не зависаю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абушка – космос продвину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вижу спи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ки не штоп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бсуждаю политиков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орбиту, увлекаюсь хип-хопом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пект выражает тусовка м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мой юби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ву я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гулять мы всю ночь напрол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мой юби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что давай вес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е можно, она м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ук в дверь)</w:t>
      </w:r>
    </w:p>
    <w:p>
      <w:pPr>
        <w:pStyle w:val="Normal"/>
        <w:rPr/>
      </w:pPr>
      <w:r>
        <w:rPr>
          <w:sz w:val="32"/>
          <w:szCs w:val="32"/>
        </w:rPr>
        <w:t>Ой, ну кто – там ещё. Наверно из соц. защиты подарок принес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бу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ёрните за верёвочку, дверь и откроется</w:t>
      </w:r>
    </w:p>
    <w:p>
      <w:pPr>
        <w:pStyle w:val="Normal"/>
        <w:rPr/>
      </w:pPr>
      <w:r>
        <w:rPr>
          <w:i/>
          <w:sz w:val="32"/>
          <w:szCs w:val="32"/>
        </w:rPr>
        <w:t>Волк дёрнул за верёвочку, верёвочка отвалилась. Заходит в дом с верёвочкой в руках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сьте! Я вам тут верёвочку нечаянно оторвал. Потом сделаю……….</w:t>
      </w:r>
    </w:p>
    <w:p>
      <w:pPr>
        <w:pStyle w:val="Normal"/>
        <w:rPr/>
      </w:pPr>
      <w:r>
        <w:rPr>
          <w:b/>
          <w:sz w:val="32"/>
          <w:szCs w:val="32"/>
        </w:rPr>
        <w:t>Бабушк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достно хлопая в ладош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о. Да фиг с ней с верёвочкой, это кто мне подарок такой сделал. Стриптизера  заказ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эттттто не стриптезёр, я к внучке к вашей пришёл. Она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печа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внучке? Но её здесь нет. Она попозже прид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но я её здесь подож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конечно можно. Тем более такому красавцу.</w:t>
      </w:r>
    </w:p>
    <w:p>
      <w:pPr>
        <w:pStyle w:val="Normal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ходит, присажи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у вас тут, что праздник что л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бабушка разглядывает волка)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у меня сегодня юбилей, 130 л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и не знал, что у красной шапочки такая взрослая и красивая бабуш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остаёт из-за пазухи цветок и дарит бабу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В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как прият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стесняюсь спросить, а вы кто моей внучке буд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это, я знакомый ей буд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комый, аг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 </w:t>
      </w:r>
      <w:r>
        <w:rPr>
          <w:i/>
          <w:sz w:val="32"/>
          <w:szCs w:val="32"/>
        </w:rPr>
        <w:t>стесняя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комый……….Вы меня не бойтесь, не трону я не Вас, не внучку вашу.  Нравится мне ваша внучка, в душу запала, только вот она от меня нос ворот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шапочка вся в меня пошла. Я тоже в молодости, любила, чтобы за мной побегали, поуговаривали. Хотя сейчас на её месте, я свой шанс не упустила 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рдая она, не по зубам м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не ной ты,  внучок. Слушай сюда. Я тебе такой вариант предлагаю 100% - й. Красная шапочка твоя буд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тересн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Бабушка переодевает волка в свою одежд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с натяжечкой скажем похож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>- Бабуль, а вам не кажется, что с гламуром переб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меня слушай, я жизнь прожи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песня красной шапоч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, идё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к садится в кресло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ушка </w:t>
      </w:r>
      <w:r>
        <w:rPr>
          <w:b/>
          <w:i/>
          <w:sz w:val="32"/>
          <w:szCs w:val="32"/>
        </w:rPr>
        <w:t>прячется в шкаф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, что я буду корректировать твои дейст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буля, я тебе принесла твою любимую пицц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ходи внученька, бабушка твоя заболела, на голову совс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 xml:space="preserve">- Заходи внученька, бабушка твоя заболела. </w:t>
      </w:r>
      <w:r>
        <w:rPr>
          <w:i/>
          <w:sz w:val="32"/>
          <w:szCs w:val="32"/>
        </w:rPr>
        <w:t>(кашля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оже мой бабуля, бедненькая. А что у тебя с руками? Почему они у тебя такие больш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трудилась внучень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такие мускулистые ног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ого ходила внучень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на лице щетин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 это время бабушка показывает жестами волку, чтобы он обнял кр. шапку и с грохотом падает из шкаф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буш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внученька, а.. а ..а я вот тут вещи в шкафу перебир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. Шап:</w:t>
      </w:r>
    </w:p>
    <w:p>
      <w:pPr>
        <w:pStyle w:val="Normal"/>
        <w:rPr/>
      </w:pPr>
      <w:r>
        <w:rPr>
          <w:sz w:val="32"/>
          <w:szCs w:val="32"/>
        </w:rPr>
        <w:t xml:space="preserve">- А ты кто? </w:t>
      </w:r>
      <w:r>
        <w:rPr>
          <w:i/>
          <w:sz w:val="32"/>
          <w:szCs w:val="32"/>
        </w:rPr>
        <w:t>(глядит на вол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олк снимает с себя парик, оч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раньше ты был серый волк, а теперь голубой вол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ты не правильно всё поня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всё, всё. ( Поворачивается к красной шапочк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 целуй меня, всё таки у меня сегодня день рождень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нучка целует бабушку, все вместе садятс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прости меня за всё, красная шапочка. Люба ты моёму серд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то ты, мне нет. Видеть тебя не мог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сейчас мы и проверим, правду ты говоришь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–то заполз к тебе под шап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очка:</w:t>
      </w:r>
    </w:p>
    <w:p>
      <w:pPr>
        <w:pStyle w:val="Normal"/>
        <w:rPr/>
      </w:pPr>
      <w:r>
        <w:rPr>
          <w:sz w:val="32"/>
          <w:szCs w:val="32"/>
        </w:rPr>
        <w:t>- Где? (</w:t>
      </w:r>
      <w:r>
        <w:rPr>
          <w:i/>
          <w:sz w:val="32"/>
          <w:szCs w:val="32"/>
        </w:rPr>
        <w:t>снимает шапк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к тем временем одевает на неё волшебную шляп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Звучит песня)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это? Это, что та самая шляпа цыга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 xml:space="preserve">- Да, та самая. </w:t>
      </w:r>
      <w:r>
        <w:rPr>
          <w:i/>
          <w:sz w:val="32"/>
          <w:szCs w:val="32"/>
        </w:rPr>
        <w:t>( берёт её ру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 больше не будем ссорить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я самая счастливая бабушка в этом лес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лохо. Что это не видит твоя м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и я. С Днём рождения мамочка тысячу лет тебе жизни! А, что это вы все здесь стоите, не гуля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 всё, давайте гулять! Где моя пицца? Угощайте, угощайте госте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финальная песня, все танцу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песни стук в две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та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и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лиция! На вас соседи жалуются, очень шум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вмес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нас, а у нас, а у нас гулян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Финальная сцена-песня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песня: В Сердючка «Гулян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ьём за то, что жить без слё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ердцу пел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ьём за то, чтобы сбы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, что хотелось 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йка, Тройка, Тройка, белых лоша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ут, Скачут, Скачут, по полян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, что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 нас, а у нас, а у нас гуляноч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ются песни, льются в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учат, стучат бокалы ль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рлэ мерла Укра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гуляем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есней мы разгоним кров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у пору зимню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оём Вам про люб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любовь взаим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йка, Тройка, Тройка, белых лоша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ут, Скачут, Скачут, по полян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, что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 нас, а у нас, а у нас гулян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 втот ж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жите Укра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гуляем ц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КРАСНОЙ ШАП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то – то дум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шапочки кра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ивётся про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и прекр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фига, ни чё подоб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 я случая удоб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ВАЛИТЬ ОТ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наю, новые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родюсера чи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сегда сначала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я к бабушке посл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м тут ф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зачем это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оль эту бездарную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сыграть Афелию, Аиду и Джульет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артистка, я хочу в театр оперы с бал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мне охотники и серый 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южета драматургии бол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то – то дум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шапочки кра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ивётся про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и прекр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фига, ни чё подоб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 я случая удоб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тела бы с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одвинутом к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тела бы наяву у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ца на к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не бабушка и пи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имают мою голову в ти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ЛЯТЫЙ ВАШ СЦЕНА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дна на целом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м сказочном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поверят даже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у старую поп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м тут ф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зачем тогда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оль эту бездарную иг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ОЛЬШЕ НЕ М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то – то дум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шапочки кра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ивётся про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и прекр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фига, ни чё подобного</w:t>
      </w:r>
    </w:p>
    <w:p>
      <w:pPr>
        <w:pStyle w:val="Normal"/>
        <w:rPr/>
      </w:pPr>
      <w:r>
        <w:rPr/>
        <w:t>Жду я случая удобного</w:t>
      </w:r>
    </w:p>
    <w:p>
      <w:pPr>
        <w:sectPr>
          <w:type w:val="continuous"/>
          <w:pgSz w:w="11906" w:h="16838"/>
          <w:pgMar w:left="72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5:00Z</dcterms:created>
  <dc:creator>КОО</dc:creator>
  <dc:description/>
  <cp:keywords/>
  <dc:language>en-US</dc:language>
  <cp:lastModifiedBy>Admin</cp:lastModifiedBy>
  <cp:lastPrinted>2010-11-21T21:25:00Z</cp:lastPrinted>
  <dcterms:modified xsi:type="dcterms:W3CDTF">2014-04-28T05:06:00Z</dcterms:modified>
  <cp:revision>22</cp:revision>
  <dc:subject/>
  <dc:title>Мама:</dc:title>
</cp:coreProperties>
</file>