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2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6"/>
        </w:rPr>
        <w:tab/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2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6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2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6"/>
        </w:rPr>
        <w:t>«Осичковская средняя общеобразовательная школа»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Рабочая программ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к учебному курсу по немецкому языку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5 класс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УМК И.Л.Бим, Л.И.Рыжова, Л.В.Садомова 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right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Учитель: Улановская Е.И. 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с. Осички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Руднянский район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Волгоградская область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2014-2015 учебный год</w:t>
      </w:r>
      <w:r>
        <w:br w:type="page"/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ЧАЯ ПРОГРАММА ПО НЕМЕЦКОМУ ЯЗЫКУ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КЛАСС</w:t>
      </w:r>
    </w:p>
    <w:p>
      <w:pPr>
        <w:pStyle w:val="Normal"/>
        <w:shd w:fill="FFFFFF" w:val="clear"/>
        <w:spacing w:before="269" w:after="0"/>
        <w:ind w:righ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77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 учебному курсу И. Л. Бим, Л.И.Рыжовой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 по немецкому языку для 5 класса разработана на основе Примерной программы основного об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 по иностранному языку 2005 года и авторской программы общеобразовательных учр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й по немецкому языку для 5-9 классов И. Л. Бим (М.: Просвещение, 2003) и с учетом полож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ого компонента государственного стандарта общего образования в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 РФ.</w:t>
      </w:r>
    </w:p>
    <w:p>
      <w:pPr>
        <w:pStyle w:val="Normal"/>
        <w:shd w:fill="FFFFFF" w:val="clear"/>
        <w:ind w:left="14" w:right="72" w:firstLine="5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-методический комплект по немецкому языку И. Л. Бим, Л.И.Рыжовой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 - «Немецкий язык» Класс 5 является продолжением серии УМК по немецкому языку 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uts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rste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chritt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”  для 2-4классов общеобразовательных учреждений и адресован учащимся 5класса, начавшим изучение немецкого языка по указанным выше УМК в начальной школе.</w:t>
      </w:r>
    </w:p>
    <w:p>
      <w:pPr>
        <w:pStyle w:val="Normal"/>
        <w:shd w:fill="FFFFFF" w:val="clear"/>
        <w:ind w:left="14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УМК - обеспечить достижение учащимися государственных стандартов во вла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цким языком. Базовый курс рассчитан на 5 лет обучения (5-9 классы) и должен обеспечить в и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 развитие у учащихся коммуникативной компетенции в немецком языке. Базовый уровень долж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атривать приобщение учащихся к культуре Германии, а также обеспечивать разносторонн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школьника и лучшее осознание им своей собственной национальной культуры.</w:t>
      </w:r>
    </w:p>
    <w:p>
      <w:pPr>
        <w:pStyle w:val="Normal"/>
        <w:shd w:fill="FFFFFF" w:val="clear"/>
        <w:spacing w:before="5" w:after="0"/>
        <w:ind w:left="19" w:right="58" w:firstLine="5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инирующим и наиболее доступным целевым умением является чтение на немецком язы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опосредованный способ общения. Но и все остальные виды речевой деятельности являются ва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ми умениями, которыми учащиеся должны овладеть на уровне элементарной коммуникативной компетенции, уметь объясняться в стандартных ситуациях общения. Коммуникативная цель предпо</w:t>
        <w:softHyphen/>
        <w:t>лагает овладение как исходными умениями и навыками в устно-речевом общении (аудирование, го</w:t>
        <w:softHyphen/>
        <w:t xml:space="preserve">ворение), так и навыками чтения и письма на немецком языке, а также приобретение языков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оведческих знаний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К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before="10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и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й тетрад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before="5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ниги для учи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before="5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удиокассе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before="14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а упражнений по грамматике немецкого языка для 5-9 кла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before="14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спективе планируется  выпуск Книги для чтения для 5-6класс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5 содержит 10 глав/параграфов, первая из которых представляет собой небольшой повторительный курс и не включена в нумерацию гла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структурных единиц каждой главы выступают блоки, выделяемые по доминирующему виду учебной  и речевой деятельности.</w:t>
      </w:r>
    </w:p>
    <w:p>
      <w:pPr>
        <w:pStyle w:val="Normal"/>
        <w:shd w:fill="FFFFFF" w:val="clear"/>
        <w:ind w:left="48" w:right="38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ительный курс направлен на повторение ранее изученной лексики, совершенствование орфографических навыков и техники чтения, систематизацию грамматических знаний, совершенствование навыков говорения, аудирования и чт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На повторительный курс отводится 10-11часов.</w:t>
      </w:r>
    </w:p>
    <w:p>
      <w:pPr>
        <w:pStyle w:val="Normal"/>
        <w:shd w:fill="FFFFFF" w:val="clear"/>
        <w:ind w:left="48" w:right="38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весь курс обучения в 5 классе отводится 100-102 учебных часа, по 3 часа в неделю.</w:t>
      </w:r>
    </w:p>
    <w:p>
      <w:pPr>
        <w:pStyle w:val="Normal"/>
        <w:shd w:fill="FFFFFF" w:val="clear"/>
        <w:ind w:left="58" w:right="19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разбит на 9 глав/параграфов. Каждая глава разбита на блоки, объединенные тематически. Учитель может комбинировать материал б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 по своему усмотрению, если сочтет это целесообразным. Каждая серия, включая материал раб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й тетради, рассчитана на 9-10 учебных часов (уроков). Основной курс предполагает в целом 88-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х часов.</w:t>
      </w:r>
    </w:p>
    <w:p>
      <w:pPr>
        <w:pStyle w:val="Normal"/>
        <w:shd w:fill="FFFFFF" w:val="clear"/>
        <w:ind w:left="58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пецифики обучения иностранным языкам большинство уроков носят комбинирова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, когда на одном и том же уроке могут развиваться у учащихся все четыре вида речевой де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(говорение, чтение, аудирование и письмо). Как правило, так и бывает, поэтому в кален-дарно-тематическом плане не указан тип урока. К учебно-методическому комплекту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» предлагается рабочая тетрадь с большим набором различных домашних заданий, поэтому неце</w:t>
        <w:softHyphen/>
        <w:t>лесообразно вводить раздел «Домашнее задание». В связи с тем, что учитель располагает резер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уроками, которые планирует по своему усмотрению, планируются сроки работы только над раз</w:t>
        <w:softHyphen/>
        <w:t>делами програм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0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Цели и планируем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ения немецкому языку </w:t>
      </w:r>
    </w:p>
    <w:p>
      <w:pPr>
        <w:pStyle w:val="Normal"/>
        <w:shd w:fill="FFFFFF" w:val="clear"/>
        <w:ind w:left="11" w:right="10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УМК по немецкому языку для начальной школ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ый УМК реализует личностно-ориентированный подх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новую парадигму образования и воспитания, имеет выра</w:t>
        <w:softHyphen/>
        <w:t>женную коммуникативно-когнитивную и в целом деятельностную социокультурную направленность.</w:t>
      </w:r>
    </w:p>
    <w:p>
      <w:pPr>
        <w:pStyle w:val="Normal"/>
        <w:shd w:fill="FFFFFF" w:val="clear"/>
        <w:ind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обучения немецкому языку в 5 классе — 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шенствование и дальнейшее развитие способности и го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школьников осуществлять элементарное общение на н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цком языке в рамках ограниченного числа наиболее распр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раненных стандартных ситуаций общения, а также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спитание и развитие средствами учебного предмета: их реч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е и интеллектуальное развитие, развитие мотивации к изу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ю немецкого языка, интереса к страноведческой информ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и, развитие чувств и эмоций и в определенной мере ценн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ных ориентации и творческого потенциала.</w:t>
      </w:r>
    </w:p>
    <w:p>
      <w:pPr>
        <w:pStyle w:val="Normal"/>
        <w:shd w:fill="FFFFFF" w:val="clear"/>
        <w:ind w:left="38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аким образом, УМК ориентирован на совершенствование и дальнейшее развитие приобретенного в начально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коммуникативной компетенции — уровня начинающ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. Это предусматривает развитие умений решать следующ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лементарные учебные и собственно коммуникативные задачи, а именн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носительно правильно произносить уже известные, 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кже новые немецкие звукосочетания, слова и фразы, собл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я наиболее важные интонационные правила: ударение в сл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е, фразе, восходящую и нисходящую мело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репить словарный запас, приобретенный ранее, и о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м. Его объем — примерно 157 лексических единиц (ЛЕ)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ключая также устойчивые словосочетания и обороты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олее сознательно грамматически оформлять свою речь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оде решения как уже известных, так и новых коммуникати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ых задач, оперируя всеми основными типами немецкого пр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ого предложения: утверждением, вопросом, возражение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склиц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сширить представление и развивать знания о некотор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сновополагающих языковых правилах/закономерностях, 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мер: о порядке слов в немецком предложении, о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-связки, артикля, об отрицаниях 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icht</w:t>
      </w:r>
      <w:r>
        <w:rPr>
          <w:rFonts w:cs="Times New Roman" w:ascii="Times New Roman" w:hAnsi="Times New Roman"/>
          <w:color w:val="000000"/>
          <w:sz w:val="28"/>
          <w:szCs w:val="28"/>
        </w:rPr>
        <w:t>" и 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e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о слабых и некоторых сильных глаголах в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Закрепить умения решать уже известные коммуникати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е задачи, а также нов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в русле говор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) — приветствовать сверстника, взрослого, используя вари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ивные формы привет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672" w:hanging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авать краткие сведения о себе, других и запраши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налогичную информацию у партн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о-то утверждать, подтвержд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ражать сомнение, переспраши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раж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ind w:left="672" w:hanging="336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прашивать информацию с помощью вопрос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с вопросительными словами: 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oh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nn</w:t>
      </w:r>
      <w:r>
        <w:rPr>
          <w:rFonts w:cs="Times New Roman" w:ascii="Times New Roman" w:hAnsi="Times New Roman"/>
          <w:color w:val="000000"/>
          <w:sz w:val="28"/>
          <w:szCs w:val="28"/>
        </w:rPr>
        <w:t>?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672" w:hanging="336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 чем-то просить (с помощью повелительных предложений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жать мнение, оценку, используя оценочную лекси</w:t>
      </w:r>
      <w:r>
        <w:rPr>
          <w:rFonts w:cs="Times New Roman" w:ascii="Times New Roman" w:hAnsi="Times New Roman"/>
          <w:color w:val="000000"/>
          <w:sz w:val="28"/>
          <w:szCs w:val="28"/>
        </w:rPr>
        <w:t>ку, клише: 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la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oll! Ich denke/Ich glaube ... Ich finde das interessant. Wie schön!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людать речевой этикет при непосредственном 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сти ритуализированные диалоги в таких типичных ситу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ях общения, как «Знакомство», «Встреча», «Разговор по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фону» (о том, кто что делает, приглашение прийти и т. п.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Обмен впечатлениями» (о каникулах, о погоде, о праздни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др.)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ть делать краткие связные сообщения: описывать, х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ктеризовать, рассказывать о себе, своей семье, о погод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е время года, о каникулах, животных, а также кратко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жать свое мнени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меть решать следующие коммуникативные задач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в об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ти аудир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ть речь учителя по ведению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знавать и полностью понимать речь одноклассни</w:t>
      </w:r>
      <w:r>
        <w:rPr>
          <w:rFonts w:cs="Times New Roman" w:ascii="Times New Roman" w:hAnsi="Times New Roman"/>
          <w:color w:val="000000"/>
          <w:sz w:val="28"/>
          <w:szCs w:val="28"/>
        </w:rPr>
        <w:t>ка в ходе диалогического общения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ть в целом основное содержание связного со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ния учителя, диктора, включающего некоторые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ые явления, опираясь на языковую догадк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ть решать следующие коммуникативные задач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в русл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чт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 полным пониманием читаемо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нозировать общее содержание текста по заголовку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люстр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рительно воспринимать текст, узнавая знакомые сло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мматические 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гадываться о значении отдельных незнакомых слов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ходству с русским языком, по контекс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ять значение незнакомого слова по данном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ике переводу, а также самостоятельно с помощ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цко-русского словаря (в учебник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ходить в тексте требуемую ин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тко выражать оценку прочитанного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 пониманием основного содерж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691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ть те же действия с текстом, но с устано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ь только основное, в целом охватить его содерж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е, не стремясь понять каждое слово, лишь в случа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сти обращаясь к словар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скать избыточную информац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ику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сьменные речев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ум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меть кратко письменно излагать сведения о себе, о др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их, о погоде, описать картин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меть написать поздравительную открытку, приглаш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е (по образцу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ть ря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ановедческих реал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име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мена некоторых великих представителей немец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5" w:hanging="346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звание наиболее популярных праздников, формы по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ления   с   этими   праздниками   (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ihnachten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  <w:br/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uttertag</w:t>
      </w:r>
      <w:r>
        <w:rPr>
          <w:rFonts w:cs="Times New Roman" w:ascii="Times New Roman" w:hAnsi="Times New Roman"/>
          <w:color w:val="000000"/>
          <w:sz w:val="28"/>
          <w:szCs w:val="28"/>
        </w:rPr>
        <w:t>", „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Ostern</w:t>
      </w:r>
      <w:r>
        <w:rPr>
          <w:rFonts w:cs="Times New Roman" w:ascii="Times New Roman" w:hAnsi="Times New Roman"/>
          <w:color w:val="000000"/>
          <w:sz w:val="28"/>
          <w:szCs w:val="28"/>
        </w:rPr>
        <w:t>"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которые особенности быта немецких школьников, 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мер: получение от родителей карманных денег, о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шение к ним и т. 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5" w:hanging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ипы немецких домов, марки немецких автомобил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иболее популярных в мире и 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учить некоторое представление об облике маленьких 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цких городов (отсутствие деревень в нашем понимании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сколько расширить представление о персонажах немец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их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меть воспроизводить произведения немецкого фольклора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ихи, считалки, пес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меть ориентироваться в упрощенном аутентичном текст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льзуясь сносками, содержащими в том числе страноведч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кий комментар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вершенствовать уже извест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учебные ум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списывание, выписывание, элементарная работа с текстом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новые — выделение смысловых частей, установл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огических связей в тексте.</w:t>
      </w:r>
    </w:p>
    <w:p>
      <w:pPr>
        <w:pStyle w:val="Normal"/>
        <w:shd w:fill="FFFFFF" w:val="clear"/>
        <w:ind w:left="1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в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ьные учебны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имер: ум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ть языковую догадку на основе сходства немецких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усских слов, по знакомому корню, устанавливать темати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ие и словообразовательные ассоциативные связи между сл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ми, использовать немецко-русский словарь учебника для с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антизации незнакомы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, реализующие эти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</w:rPr>
        <w:t>» 5 класс. И.Л. Бим, Л.И. Рыжова. Москва. «Просвещение», 200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на печатной основе: </w:t>
      </w:r>
      <w:r>
        <w:rPr>
          <w:rFonts w:cs="Times New Roman" w:ascii="Times New Roman" w:hAnsi="Times New Roman"/>
          <w:sz w:val="28"/>
          <w:szCs w:val="28"/>
          <w:lang w:val="de-DE"/>
        </w:rPr>
        <w:t>Arbeitshe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удиокассеты (4 шт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«</w:t>
      </w:r>
      <w:r>
        <w:rPr>
          <w:rFonts w:cs="Times New Roman" w:ascii="Times New Roman" w:hAnsi="Times New Roman"/>
          <w:sz w:val="28"/>
          <w:szCs w:val="28"/>
          <w:lang w:val="de-DE"/>
        </w:rPr>
        <w:t>Lehrerhandbuch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чебные пособ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журналы «Немецкий язык», «Иностранные языки в школе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редметные картинки, пособия: тематические таблицы, грамматические таблиц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М (согласно планированию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овая подача материал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allo, 5. Klasse. Womit kommen wir aus der vierten Klasse? Kleiner Wiederholungskurs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. Eine alte deutsche Stadt. Was gibt es hier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. In der Stadt… Wer wohnt hier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I. Die Straßen der Stadt. Wie sind sie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V. Wo und wie wohnen hier die Menschen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. Bei Gabi zu Hause. Was sehen wir da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. Wie sieht Gabis Stadt zu verschiedenen Jahreszeiten aus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I. Großes Reinemachen in der Stadt. Eine tolle Idee! Aber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II. Wieder kommen Gäste in die Stadt. Was meint ihr, welche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X. Unsere deutschen Freundinnen und Freunde bereiten ein Abschiedsfest vor. Und wir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 содержательным линиям предметной области немец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2"/>
        <w:gridCol w:w="704"/>
        <w:gridCol w:w="765"/>
        <w:gridCol w:w="1792"/>
        <w:gridCol w:w="784"/>
        <w:gridCol w:w="900"/>
        <w:gridCol w:w="900"/>
        <w:gridCol w:w="900"/>
        <w:gridCol w:w="1296"/>
        <w:gridCol w:w="1319"/>
        <w:gridCol w:w="1223"/>
        <w:gridCol w:w="960"/>
        <w:gridCol w:w="157"/>
        <w:gridCol w:w="1404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цик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и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мения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ые зн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-куль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allo, 5. Klasse! Womit kommen wir aus der 4. Klasse? Kleiner Wiederholungskurs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,2. Der erste Schultag im neuen Schuljah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3,4,с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упр,3,с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е,с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.,с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с.6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с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с.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-вия, имена нем.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7,с.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ch die Eltern der  neuen Schüler machen sich bekan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.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d,c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а,с.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упр.1,с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, н/с,с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л,с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ны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ich bekannt machen, sich freu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über A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.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, 5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ir machen uns mit einer neuen Märchenfigur bekannt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6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-P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- 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2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 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6-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 , стр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14-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t – älter – am älteste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der Gestiefelter Ka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5-1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Was machen die Kinder gewöhnlich in der Sommerferi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3 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1- P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 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, стр. 18, упр. 4, 5, стр.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 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? – D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hin?-Ak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 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 ч. сущ-х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5b 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schön, dick, klein, alt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деревня (рассказ П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Und was haben Sabine, Sven und die anderen im Sommer gemacht?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 Р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sich freuen über 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sich bekannt machen, sich freu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 + ge ∩ 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6,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препровождение ле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, 1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Die Kinder sprechen über ihre Sommerferien. Und wir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тр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b,c,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-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3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a,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6-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 немецких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Wollt ihr noch etwas wiederhol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г/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Deutsch lernen – Land und Leute kennen 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a,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ичности 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Знаменитые немецкие люди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pitel I. Eine alte deutsche Stadt. Was gibt es hier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. 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a.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6,4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2,4a,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4., стр17 -20.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с, стр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3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в., стр.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с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ei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нем. гор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.3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а,7а., стр.44-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,4с,7с., стр.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4в,7в., стр44-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2,3., стр.21-22.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 стр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а., стр.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с.4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й немецкий гор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45-4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abh;6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9-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2,3,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8-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9-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2,3,4,.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3-´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7., стр51-5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стр.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стр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иветст вия на немецком язы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тре ча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 + игр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-5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7а., стр5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,6в,7е., стр.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с,2,6а,7вс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52-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4, стр.25-27.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5., стр5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-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стр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Auf der Straße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, уч.-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l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o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t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derho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Unser Dorf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7. Deutsch lernen – Land und Leute kennen lerne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2., стр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города Берл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м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пци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e Städte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pi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h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i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10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a,c,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f,2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 стр.61-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е., стр.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5., стр.27-29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в, стр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.,стр.57,н/с, стр.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ч. сущ.-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.5.стр. .58-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яжат. местоим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e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стр.упр.6.7. стр.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населя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гор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стр.5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а, в, стр.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5., стр.6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е,стр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,3,7с., стр. 63-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4., стр.30-32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авс,стр.65-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., стр.,6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стр.63, 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ser,jener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 магазин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а,в,стр.66-6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а,6а., стр.69-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,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,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33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rtfami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пт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Auf der Straße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4-5. Was wir schon wissen und kön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,6b,7,8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36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tow am Do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6- Wollt ihr noch etwas wiederhol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 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7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eutsch lernen – Land und Leute kennen lernen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 Lieblingstier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pitel III. Die Straßen der Stadt. Wie sind si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 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Lernst du was, so weißt du was!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c,4a,b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78-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bcd,4cd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-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36-3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в,2а., стр.77-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., стр.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тр.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7ав, 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he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se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ahren, laufe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тр.81-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,5., стр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., стр84-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., стр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5., стр.39-42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стр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6а., стр.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.-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стр.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.-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.-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3-8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 в,с, стр 8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,3,4,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.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8-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-4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42-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стр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.-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.-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в,стр.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-5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92-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-6, стр.91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5., стр.44-46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песня по ПД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стр.9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l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o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t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derho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7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eutsch lernen – Land und Leute  kennen lerne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2,3., стр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ы,телеф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Mein Auto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pi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o und wie wohnen hier die  Menschen?-(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rn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а., стр.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c,d,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a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-5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46-4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стр.97-9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2. Wir lesen und schreibe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,4с,7., стр.99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5, стр.48-50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4а., стр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 стр.1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стр.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5., стр.1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4d,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00-1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 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3в,с, стр.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в,6с, стр.104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6а,в., стр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5., стр.51-53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а, стр.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 стр.105-1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ц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,а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e Adresse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-5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,9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1-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,3,6,7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7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-5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53-5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тр108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erkehrsregeln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de-DE" w:bidi="he-IL"/>
              </w:rPr>
              <w:t>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песня, стр.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Mein Dorf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l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o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t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derho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7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 lernen – Land und Leute kennen 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pitel V. Bei Gabi zu Hause. Was sehen wir da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с,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57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а, стр.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тр.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114-1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abis Haus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 lesen und 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,6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9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8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-5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57-5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в,с, стр.1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m?-Dat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н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«Gabis Wohnzimmer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rbeitszimm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lafzimmer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3. Sprechen wir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7d,e,8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27-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-4,5j,7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24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5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24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-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59-6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тр.1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яемы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м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12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-5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а,в,7,8, стр.130-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d,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30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a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29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61-6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в.с, стр.130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´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m ?-mir, dir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пес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«Mein Stadtplan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3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6. Wollt ihr noch etwas wiederhol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Was wo steht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,5,6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62-6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ов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.-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с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Akk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ir, dir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7.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en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, стр.135-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 Kinderzimmer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Kapitel VI. Wie sieht Gabis Stadt zu verschiedenen Jahreszeiten aus?(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. 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в,5,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2., стр.65-66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тр.1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ли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 …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6d, e,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40-1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в раз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а, стр.1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, стр.1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6,7а, стр.146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в,с, стр.1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7в, стр.148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4, стр.66-68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3, стр.144-1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-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тр.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я 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а, стр.150-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4, стр.149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4в, стр.149-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3, стр.68-70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1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1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с, стр.150-15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4-5. Was wir schon wissen und können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-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,6,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-73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-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ster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Osterha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с, стр.15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6. Wollt ihr noch etwas weiderhol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7.  Deutsch lernen – Land und Leute kennen 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-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eiertage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Kapitel VII. Großes Reinemachen in der Stadt. Eine tolle Idee! Aber…(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. 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в,3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5., стр.74-76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а, стр.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тр.1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5,6, стр.1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üsse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llen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-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с, стр.15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а, стр.1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в,2с,6, стр.163-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-79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1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 стр.1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5, стр.166-167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ehmen, sehen+Ak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68-1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тр.1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а, стр.1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с,7с, стр.174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в,7, стр.174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стр.79-81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 стр.1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3, стр.171-172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.-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e Stadt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-5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,3,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76-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77-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4, стр.81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-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тр.176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фе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ям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 стр.177-17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6. Wollt ihr noch etwas weiderhol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 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7.  Deutsch lernen – Land und Leute kennen 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тор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об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 Beruf»</w:t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Kapitel VIII. Wieder kommen Gäste in die Stadt. Was meint ihr, welche?(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. 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а-с,9а,в, стр182-18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2a,5,6d,9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80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2b,9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80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84-8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 стр.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3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81-1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,kei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ollen, haben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rauche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m…zu+In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zu?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m…zu+Inf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7,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8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., стр.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a,3c,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6-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87-8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а, стр.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4., стр.188-189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тр.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тр.1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 стр.1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h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+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kk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 стр.188-18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4, стр.192-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,2,5,7b,c,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92-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7a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-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89-9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тр.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hi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zu?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тр.19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4-5. Was wir schon wissen und können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а,8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-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,4,5а,6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-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а,7в,8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-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-95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м словом и без н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ob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в, стр.19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l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o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t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iderho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7.  Deutsch lernen – Land und Leute kennen 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,2., стр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u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apitel IX. Unsere deutschen Freundinnen und Freunde bereiten ein Abschiedsfest vor. Und wir?(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. Lernst du was, so weißt du was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2c,d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a,b,c,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01-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-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95-9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7, стр203-2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., стр.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r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h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k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03-20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с,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2-20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быт, 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rei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 стр.208-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а,3е,5., стр.205-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в,3а,в, стр.206-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5, стр98-100, 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 стр.208-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с, стр.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 стр.207-20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в,с, стр.211-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d,2,3,4,5,6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13-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1c,6b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11-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-4, стр.100-101,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Am Tisch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5,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213-2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4-5. Was wir schon wissen und können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с, стр.211-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Unsere Stadt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«Am Tisch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/тру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llt ihr noch etwas wiederholen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 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-куль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7.  Deutsch lernen – Land und Leute kennen lern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рм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«Ich la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reunde ein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6:00Z</dcterms:created>
  <dc:creator>Admin</dc:creator>
  <dc:description/>
  <cp:keywords/>
  <dc:language>en-US</dc:language>
  <cp:lastModifiedBy>User</cp:lastModifiedBy>
  <dcterms:modified xsi:type="dcterms:W3CDTF">2014-09-18T18:08:00Z</dcterms:modified>
  <cp:revision>17</cp:revision>
  <dc:subject/>
  <dc:title>РАБОЧАЯ ПРОГРАММА ПО НЕМЕЦКОМУ ЯЗЫКУ</dc:title>
</cp:coreProperties>
</file>