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ема: Память у младших школьников.  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 xml:space="preserve">Содержани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 xml:space="preserve">. Введение.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2. Память и её значение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3. Виды памяти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Развитие памяти от 0-18 лет 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Особенности памяти у младших школьников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достаточная сформированность познавательных процессов зачастую является главной причиной трудностей, возникающих у детей   при обучении в школе. Как показывают многочисленные клинические и психолого-педагогические исследования, существенное место в структуре дефекта умственной деятельности  принадлежит нарушениям памя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ольшинство работ по проблемам особенностей памяти   посвящено изучению младших школьников. Это связано с тем, что с возрастом происходит неуклонное повышение требований, предъявляемых к эффективности запоминания, а когда учебная деятельность становится ведущей в жизни ребёнка, полноценность мнемической функции приобретает первостепенное значение. Запечатление и сохранение в сознании воспринимаемой информации, способность воспроизвести эту информацию в определённое время и в нужной последовательности - необходимые условия овладения системой знаний, навыками и умениями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1.  Память и её значение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ш мозг обладает очень важным свойством. Он не только получает информацию об окружающем мире, но и хранит, накапливает её. Каждый день мы узнаём много нового, с каждым днём обогащаются наши знания. Всё, что узнаёт человек, может быть надолго сохранено в "кладовых" его мозг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амятью называют отражение прошлого опыта человека, проявляющееся в запоминании того, что он воспринимал, делал, чувствовал или о чём дума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начение памяти в жизни человека очень велико. Абсолютно всё, что мы знаем, умеем, есть следствие способности мозга запоминать и сохранять в памяти образы, мысли, пережитые чувства, движения и их системы. "Человек, лишённый памяти вечно находился бы в положении новорожденного, был бы существом, не способным ничему научиться, ничем овладеть, и его действия определялись бы только  инстинктами"  (И.М. Сеченов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основе памяти лежит свойство нервной ткани изменяться под влиянием действия раздражителей, сохранять в себе следы нервного возбуждения. Эти следы могут при определённых условиях оживляться (или, как говорят, актуализироваться), т.е. в них возникает процесс возбуждения в отсутствии раздражителя, вызвавшего указанные измен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еханизмы памяти можно рассматривать на различном уровне, с различных точек зрения. Если исходить из психологического понятия ассоциаций, то физиологический механизм их образования - временные нервные связи. Движение нервных процессов в коре оставляет след, проторяются новые нервные пути, т.е. изменения в нейронах приводят к тому, что облегчается распространение нервных процессов именно в этом направлении. Таким образом, образование и сохранение временных связ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х угасание и оживление представляют собой физиологическую основу ассоциаций. Об этом говорил И.П.Павлов: "Временная нервная связь есть универсальнейшее  физиологическое явление в животном мире и в нас самих. А вместе с тем оно же и психическое - то, что психологи называют ассоциацией, будет ли это образование соединений из всевозможных действий, впечатлений или букв, слов и мыслей ".[4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амять - сложная психическая деятельность. В её составе можно выделить отдельные процессы. Основные из них - запоминание, сохранение (забывание), воспроизведение и узнава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Запоминание. </w:t>
      </w:r>
      <w:r>
        <w:rPr>
          <w:sz w:val="28"/>
          <w:szCs w:val="28"/>
          <w:lang w:val="ru-RU"/>
        </w:rPr>
        <w:t xml:space="preserve">Деятельность памяти начинается с запоминания, т.е. с   закрепления тех образов и впечатлений, которые возникают в сознании под воздействием предметов и явлений действительности в процессе ощущения и восприятия. С точки зрения физиологии запоминание - это процесс образования и закрепления в мозгу следов возбуждения. Запоминание может быть непроизвольным, когда оно совершается без заранее поставленной цели запомнить, протекает без волевых усилий, как бы само собой. Учебная деятельность школьников - усвоение знаний, приобретение умений и навыков - опирается преимущественно на произвольное запомина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Сохранение и забывание. </w:t>
      </w:r>
      <w:r>
        <w:rPr>
          <w:sz w:val="28"/>
          <w:szCs w:val="28"/>
          <w:lang w:val="ru-RU"/>
        </w:rPr>
        <w:t xml:space="preserve">Сохранение - это удержание заученного в памяти, т.е.   сохранение следов и связей в мозгу. Забывание - исчезновение, выпадение из памяти, т.е. процесс угасания, ликвидация, «стирания"  следов, затормаживания связ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Узнавание и воспроизведение. </w:t>
      </w:r>
      <w:r>
        <w:rPr>
          <w:sz w:val="28"/>
          <w:szCs w:val="28"/>
          <w:lang w:val="ru-RU"/>
        </w:rPr>
        <w:t xml:space="preserve">Воспроизведение - процесс появления в сознании представлений памяти, ранее воспринятых мыслей осуществление заученных движений, в основе чего лежит оживление следов, возникновение в них возбуждения. Узнавание - появления чувства знакомости при повторном восприятии (благодаря наличию слабого, минимального следа, который остался в коре головного мозга).[2]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2.   Виды памяти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1.Образная память - </w:t>
      </w:r>
      <w:r>
        <w:rPr>
          <w:sz w:val="28"/>
          <w:szCs w:val="28"/>
          <w:lang w:val="ru-RU"/>
        </w:rPr>
        <w:t xml:space="preserve">это запоминание, сохранение и воспроизведение образов ранее воспринимавшихся предметов и явлений действительности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2.Словесно-логическая память</w:t>
      </w:r>
      <w:r>
        <w:rPr>
          <w:sz w:val="28"/>
          <w:szCs w:val="28"/>
          <w:lang w:val="ru-RU"/>
        </w:rPr>
        <w:t>, выражается в запоминании, сохранении воспроизведении мыслей, понятий, словесных формулиров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3.Двигательная (моторная) память,</w:t>
      </w:r>
      <w:r>
        <w:rPr>
          <w:sz w:val="28"/>
          <w:szCs w:val="28"/>
          <w:lang w:val="ru-RU"/>
        </w:rPr>
        <w:t xml:space="preserve"> проявляется в запоминании и воспроизведении движений и их сист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4.Эмоциональная память</w:t>
      </w:r>
      <w:r>
        <w:rPr>
          <w:sz w:val="28"/>
          <w:szCs w:val="28"/>
          <w:lang w:val="ru-RU"/>
        </w:rPr>
        <w:t xml:space="preserve"> - память на пережитые чув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5.Произвольная и непроизвольная памя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Кратковременная, долговременная, оперативная пам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ратковременная память - процесс относительно небольшой длительности (несколько секунд или минут), но достаточный для точного воспроизведения только что происшедших событи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временная память характеризуется длительностью и прочностью сохранения воспринят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перативная память. Так называют запоминание, каких- то сведений, данных на время, необходимое для выполнения операции, отдельного акта деятельности.[11]</w:t>
      </w:r>
      <w:r>
        <w:rPr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.  Развитие памяти от 0-18 лет. (онтогенез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вигательная память развивается раньше других видов памяти. У ребёнка она проявляется уже в первый месяц жизни.  Вначале дети осваивают узкий круг простейших движений. Затем запоминание и воспроизведение движений расширяется, охватывая всё больший круг всё более сложных движений. Примерно на  четвёртом месяце жизни у ребёнка начинает проявляться начальная форма образной памяти – узнавание  знакомых лиц и предметов. В возрасте от одного года до трёх лет развивается способность непроизвольного запоминания. Произвольно дети начинают запоминать с 3-4 -летнего возраста, во- первых, в связи с активным участием в играх, требующих сознательного    запоминания    каких – либо предметов,   действий     слов,  и,  во-вторых, в  связи с постепенным  привлечением дошкольников к посильному труду по самообслуживанию и выполнению указаний и поручений старших. Ошибочно считать, что дошкольникам свойственно лишь механическое запоминание. Наоборот, для них более характерно осмысленное запоминание: прежде чем что-нибудь запомнить, дети стараются понять то, что от них требуется. К механическому запоминанию они прибегают лишь тогда, когда затрудняются понять и осмыслить материал. В дошкольном возрасте словесно-логическая память развита ещё слабо, основное значение имеет наглядно - образная и эмоциональная памя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язи с поступлением в школу происходит значительная перестройка и развитие памяти. Память постепенно становится всё более организованной, регулируемой и управляемой психической деятельностью. Процессы памяти всё более и более приобретают характер произвольных процессов, постепенно развивается и совершенствуется словесно-логическая память, хотя в младшем школьном возрасте наглядно-образная память ещё продолжает сохранять большое значе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ступая к обучению в школе, дети уже способны к произвольному и осмысленному запоминанию. Однако эта способность у них ещё развита слаб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ущественные изменения в подростковом возрасте претерпевает память. Развитие её идёт по пути усиления произвольности. В этом возрасте замечается значительный прогресс в запоминании словесного и абстрактного материала. Умение организовать мыслительную работу по запоминанию определённого материала, умение использовать специальные способы запоминания развито у подростков в гораздо большей степени, чем у младших школьников. Учебная деятельность старшеклассников предъявляет гораздо более высокие требования к их умственной активности и самостоятельности. Для того чтобы  глубоко       усваивать        программный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, необходим достаточно высокий уровень развития обобщающего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нятийного мышления. [2]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 xml:space="preserve">4.  Особенности развития памяти у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язи с возрастным относительным преобладанием деятельности первой сигнальной системы у младших школьников более развита наглядно-образная память, чем словесно-логическая. Они лучше, быстрее запоминают и прочнее сохраняют в памяти конкретные сведения, события, лица, предметы, факты, чем определения, описания, объяснения. Лучше запоминается всё яркое, интересное, вызывающее эмоциональный откли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орой младшие школьники склонны к механическому запоминанию без осознания смысловых связей внутри запоминаемого материала, но делать вывод о том, что память их вообще носит механический характер, было бы неверно. Эксперименты показали, что осмысленное запоминание у младших школьников имеет преимущество перед механическим. Иллюзия же преобладания механического запоминания у младших школьников объясняется тем, что они часто склонны запоминать и воспроизводить материал дословн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Это, во-первых, объясняется тем, что дети не умеют пользоваться разными приёмами запоминания. Весь процесс заучивания у учащихся протекает однообразно - они читают материал несколько раз подряд, пока не запомнится. Причём мл. школьники считают, что хорошо запомнить урок - значит рассказать его учителю так, как он изложен в учебнике. Во-вторых, дословность запоминания у учащихся начальной школы объясняется тем, что они изучают и заучивают чаще всего материал крайне сжатый и компактный. Из-за того что воспроизводить своими словами такой материал первоклассники ещё не умеют, они невольно запоминают его дословно. И, наконец, стремление младших школьников дословно воспроизвести  материал объясняется ещё и тем, что они, не владея развёрнутой    речью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свободно, своими словами излагать содержание запоминаемого материала. Опасаясь допустить неточность и искажение при воспроизведении, мл. школьники прибегают к дословному запомина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клонность учащихся к дословному заучиванию учебного материала надо тактично, но настойчиво преодолевать. Следует ориентировать школьника на то, что в одних случаях он должен запомнить материал возможно точнее, дословно - так нужно запоминать правила, определения, стихотворения. В других случаях задача запоминания заключается в том, чтобы воспроизвести его содержание своими словами. Это обычно относится к такому обширному материалу, как литературный, исторический, природоведческ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ое направление развития памяти младших школьников под влиянием обучения - это возрастание роли и удельного веса словесно-логического, смыслового запоминания и развитие способности сознательно управлять памятью и регулировать её проявления (произвольная памят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дин из приёмов осмысленного  запоминания, как указывалось, - смысловая группировка материала в процессе заучивания. Психологические исследования показали, что учащиеся при запоминании связных текстов, как правило, самостоятельно к этому приёму не прибегают, так как дети ещё плохо умеют анализировать текст, не умеют выделить существенное и главное в каждой части. Установлено, что если учащихся специально обучать смысловой группировке текста как приёму запоминания, то дети даже 1 класса успешно справляются с этой задач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д руководством учителя школьники овладевают приёмами самоконтроля при запоминании и воспроизведении. Самостоятельно это им сделать трудно. О недостаточном развитии самоконтроля школьников свидетельствуют частые просьбы к старшим проверить, как выучены уро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е только не умеют себя проверять, но нередко не понимают, выуч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организации учебной деятельности школьника необходимо учитывать влияние на успешность запоминания интересов, эмоционального отношения к учебному материалу, активной работы с ним. При преподнесении учебного материала следует по возможности адресоваться к различным анализаторам (зрительному, слуховому и двигательному), т.к. это благоприятствует лучшему закреплению и так как в каждом классе встречаются учащиеся различных типов памяти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    </w:t>
      </w:r>
      <w:r>
        <w:rPr>
          <w:b/>
          <w:bCs/>
          <w:sz w:val="28"/>
          <w:szCs w:val="28"/>
          <w:lang w:val="ru-RU"/>
        </w:rPr>
        <w:t xml:space="preserve">Особенности развития детей с задержкой психического развит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едагогическое изучение детей с ЗПР, осуществляемое в комплексе с клиническими, патофизиологическими и психологическими исследованиями, помогает глубже раскрыть закономерности и своеобразие их развития и на этой основе определить принципы, пути и средства коррекционного воздействиями. Специалисты, занимающиеся данной категорией детей Т.А.Власова, М.С.Певзнер -[8] , указывают, что эти дети обладают рядом черт, отличающих их от  умственно отсталы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ногие практические и интеллектуальные задачи они решают на уровне своего возраста, способны воспользоваться оказываемой помощью, умеют осмыслить сюжет картинки, рассказа, разобраться в условии простой задачи и выполнить множество других заданий. В то же время у этих учащихся отмечается недостаточная познавательная активность, которая в сочетании с быстрой утомляемостью и истощаемостью может серьёзно тормозить их обучение и развитие. Быстро наступающее утомление приводит к потере работоспособности, вследствие чего у учащихся возникают затруднения в усвоении учебного материала: они не удерживают в памяти условия задачи, продиктованное предложение, забывают слова, допускают нелепые ошибки в письменных работах, нередко вместо решения задачи просто механически манипулируют с цифрами, оказываются неспособными оценить результаты своих действий, их представления об окружающем ми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чно широки. Дети с ЗПР не могут сосредоточиться  на задании, н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ют подчиняться школьным правилам, у многих из них преобладают игровые мотивы. Отмечается, что иногда такие дети активно работают в классе и выполняют задания вместе со всеми учащимися, но скоро устают, начинают отвлекаться, перестают воспринимать учебный материал, в результате чего в знаниях образуются значительные пробелы. Таким образом, пониженная активность мыслительной деятельности, недостаточность процессов анализа, синтеза, обобщения, ослабленность памяти, внимания не остаются незамеченными, и учителя пытаются оказать каждому из таких детей индивидуальную помощь: стараются выявить пробелы в их знаниях и восполнить их теми или иными способами; объясняют им заново учебный материал и дают дополнительные упражнения; чаще, чем в работе с нормально развивающимися детьми, используют наглядные дидактические пособия и разнообразные карточки, помогающие ребёнку сосредоточиться на основном материале урока и освобождающие его от работы, не имеющей прямого отношения к изучаемой теме; разными путями организуют внимание таких детей и привлекают их к коллективной работе клас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се эти меры на отдельных этапах обучения, приводят к положительным результатам, позволяют достигнуть временных успехов, что даёт возможность учителю считать ученика отстающим в развитии, медленно усвающим учебный материал.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исок   литературы 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Эльконин Д.Б. Психология обучения младшего школьника. М., 1974.[10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.А.Крутецкий Психология. М.,1980.[11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актикум по общей психологии./Под ред.А.И. Щербакова, М.,199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Хрестоматия по психологии./Под ред. А.В. Петровского, М.,198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убовский В.И. Высшая нервная деятельность и психологические особенности детей с задержкой в развитии. Дефектология , №4, 197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36:00Z</dcterms:created>
  <dc:creator/>
  <dc:description/>
  <dc:language>en-US</dc:language>
  <cp:lastModifiedBy>Надежда</cp:lastModifiedBy>
  <cp:lastPrinted>2113-01-01T00:00:00Z</cp:lastPrinted>
  <dcterms:modified xsi:type="dcterms:W3CDTF">2011-05-02T14:44:00Z</dcterms:modified>
  <cp:revision>10</cp:revision>
  <dc:subject/>
  <dc:title/>
</cp:coreProperties>
</file>