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казенное образовательное учрежд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Лицей села Верхний Мамон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lang w:val="ru-RU"/>
        </w:rPr>
      </w:pPr>
      <w:r>
        <w:rPr>
          <w:rFonts w:cs="Algerian" w:ascii="Algerian" w:hAnsi="Algerian"/>
          <w:sz w:val="32"/>
          <w:szCs w:val="32"/>
          <w:lang w:val="ru-RU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lang w:val="ru-RU"/>
        </w:rPr>
      </w:pPr>
      <w:r>
        <w:rPr>
          <w:rFonts w:cs="Algerian" w:ascii="Algerian" w:hAnsi="Algeri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42678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Segoe Print" w:hAnsi="Segoe Print" w:cs="Segoe Print"/>
          <w:color w:val="FFFF00"/>
          <w:sz w:val="52"/>
          <w:szCs w:val="52"/>
          <w:u w:val="wave"/>
          <w:lang w:val="ru-RU"/>
        </w:rPr>
      </w:pPr>
      <w:r>
        <w:rPr>
          <w:rFonts w:cs="Segoe Print" w:ascii="Segoe Print" w:hAnsi="Segoe Print"/>
          <w:color w:val="FF0000"/>
          <w:sz w:val="52"/>
          <w:szCs w:val="52"/>
          <w:u w:val="wave"/>
          <w:lang w:val="ru-RU"/>
        </w:rPr>
        <w:t>Внеклассное занятие по окружающему миру для учащихся 1класса</w:t>
      </w:r>
      <w:r>
        <w:rPr>
          <w:rFonts w:cs="Segoe Print" w:ascii="Segoe Print" w:hAnsi="Segoe Print"/>
          <w:color w:val="FFFF00"/>
          <w:sz w:val="52"/>
          <w:szCs w:val="52"/>
          <w:u w:val="wave"/>
          <w:lang w:val="ru-RU"/>
        </w:rPr>
        <w:t>.</w:t>
      </w:r>
    </w:p>
    <w:p>
      <w:pPr>
        <w:pStyle w:val="Normal"/>
        <w:jc w:val="center"/>
        <w:rPr>
          <w:rFonts w:ascii="Segoe Print" w:hAnsi="Segoe Print" w:cs="Segoe Print"/>
          <w:color w:val="FFFF00"/>
          <w:sz w:val="52"/>
          <w:szCs w:val="52"/>
          <w:u w:val="wave"/>
          <w:lang w:val="ru-RU"/>
        </w:rPr>
      </w:pPr>
      <w:r>
        <w:rPr>
          <w:rFonts w:cs="Segoe Print" w:ascii="Segoe Print" w:hAnsi="Segoe Print"/>
          <w:color w:val="FFFF00"/>
          <w:sz w:val="52"/>
          <w:szCs w:val="52"/>
          <w:u w:val="wave"/>
          <w:lang w:val="ru-RU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  <w:lang w:val="ru-RU"/>
        </w:rPr>
      </w:pPr>
      <w:r>
        <w:rPr>
          <w:rFonts w:cs="Segoe Print" w:ascii="Segoe Print" w:hAnsi="Segoe Print"/>
          <w:sz w:val="40"/>
          <w:szCs w:val="40"/>
          <w:lang w:val="ru-RU"/>
        </w:rPr>
        <w:drawing>
          <wp:inline distT="0" distB="0" distL="0" distR="0">
            <wp:extent cx="183070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  <w:lang w:val="ru-RU"/>
        </w:rPr>
      </w:pPr>
      <w:r>
        <w:rPr>
          <w:rFonts w:cs="Segoe Print" w:ascii="Segoe Print" w:hAnsi="Segoe Print"/>
          <w:sz w:val="40"/>
          <w:szCs w:val="40"/>
          <w:lang w:val="ru-RU"/>
        </w:rPr>
      </w:r>
    </w:p>
    <w:p>
      <w:pPr>
        <w:pStyle w:val="Normal"/>
        <w:jc w:val="center"/>
        <w:rPr>
          <w:rFonts w:ascii="Segoe Print" w:hAnsi="Segoe Print" w:cs="Segoe Print"/>
          <w:color w:val="92D050"/>
          <w:sz w:val="40"/>
          <w:szCs w:val="40"/>
          <w:u w:val="dash"/>
          <w:lang w:val="ru-RU"/>
        </w:rPr>
      </w:pPr>
      <w:r>
        <w:rPr>
          <w:rFonts w:cs="Segoe Print" w:ascii="Segoe Print" w:hAnsi="Segoe Print"/>
          <w:color w:val="92D050"/>
          <w:sz w:val="40"/>
          <w:szCs w:val="40"/>
          <w:u w:val="dash"/>
          <w:lang w:val="ru-RU"/>
        </w:rPr>
        <w:t>Подготовила и провела учитель Вишнякова Г.В.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92D050"/>
          <w:sz w:val="32"/>
          <w:szCs w:val="32"/>
          <w:u w:val="dash"/>
          <w:lang w:val="ru-RU"/>
        </w:rPr>
      </w:pPr>
      <w:r>
        <w:rPr>
          <w:rFonts w:cs="Segoe Print" w:ascii="Segoe Print" w:hAnsi="Segoe Print"/>
          <w:b/>
          <w:i/>
          <w:color w:val="92D050"/>
          <w:sz w:val="32"/>
          <w:szCs w:val="32"/>
          <w:u w:val="dash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hanging="270"/>
        <w:rPr>
          <w:rFonts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/>
          <w:sz w:val="28"/>
          <w:szCs w:val="28"/>
          <w:u w:val="single"/>
          <w:lang w:val="ru-RU"/>
        </w:rPr>
        <w:t>Цели: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Содействовать формированию умений различать и читать дорожные знаки;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закрепить умение пересекать дорогу по пешеходному переходу, без светофора;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формировать у детей желание соблюдать правила дорожного движения.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270"/>
        <w:rPr>
          <w:rFonts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/>
          <w:sz w:val="28"/>
          <w:szCs w:val="28"/>
          <w:u w:val="single"/>
          <w:lang w:val="ru-RU"/>
        </w:rPr>
        <w:t>Задачи:</w:t>
      </w:r>
    </w:p>
    <w:p>
      <w:pPr>
        <w:pStyle w:val="Normal"/>
        <w:ind w:hanging="270"/>
        <w:jc w:val="both"/>
        <w:rPr/>
      </w:pPr>
      <w:r>
        <w:rPr>
          <w:rFonts w:cs="Times New Roman"/>
          <w:i/>
          <w:iCs/>
          <w:sz w:val="28"/>
          <w:szCs w:val="28"/>
          <w:lang w:val="ru-RU"/>
        </w:rPr>
        <w:t xml:space="preserve">Образовательная - </w:t>
      </w:r>
      <w:r>
        <w:rPr>
          <w:rFonts w:cs="Times New Roman"/>
          <w:sz w:val="28"/>
          <w:szCs w:val="28"/>
          <w:lang w:val="ru-RU"/>
        </w:rPr>
        <w:t xml:space="preserve"> проверить знания детей о ПДД;</w:t>
      </w:r>
    </w:p>
    <w:p>
      <w:pPr>
        <w:pStyle w:val="Normal"/>
        <w:ind w:hanging="270"/>
        <w:jc w:val="both"/>
        <w:rPr/>
      </w:pPr>
      <w:r>
        <w:rPr>
          <w:rFonts w:cs="Times New Roman"/>
          <w:i/>
          <w:iCs/>
          <w:sz w:val="28"/>
          <w:szCs w:val="28"/>
          <w:lang w:val="ru-RU"/>
        </w:rPr>
        <w:t xml:space="preserve">Развивающая </w:t>
      </w:r>
      <w:r>
        <w:rPr>
          <w:rFonts w:cs="Times New Roman"/>
          <w:sz w:val="28"/>
          <w:szCs w:val="28"/>
          <w:lang w:val="ru-RU"/>
        </w:rPr>
        <w:t>- способствовать развитию внимательности, наблюдательности;</w:t>
      </w:r>
    </w:p>
    <w:p>
      <w:pPr>
        <w:pStyle w:val="Normal"/>
        <w:ind w:hanging="270"/>
        <w:jc w:val="both"/>
        <w:rPr/>
      </w:pPr>
      <w:r>
        <w:rPr>
          <w:rFonts w:cs="Times New Roman"/>
          <w:i/>
          <w:iCs/>
          <w:sz w:val="28"/>
          <w:szCs w:val="28"/>
          <w:lang w:val="ru-RU"/>
        </w:rPr>
        <w:t xml:space="preserve">Воспитательная </w:t>
      </w:r>
      <w:r>
        <w:rPr>
          <w:rFonts w:cs="Times New Roman"/>
          <w:sz w:val="28"/>
          <w:szCs w:val="28"/>
          <w:lang w:val="ru-RU"/>
        </w:rPr>
        <w:t>- воспитывать культуру поведения.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27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формление зала: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оган:  «Правила твои друзья! Забывать друзей нельзя!»;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исунок с изображением жезла ГИБДД;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исованный светофор;</w:t>
      </w:r>
    </w:p>
    <w:p>
      <w:pPr>
        <w:pStyle w:val="Normal"/>
        <w:ind w:hanging="2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исунки с изображением знаков дорожного движения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/>
          <w:sz w:val="28"/>
          <w:szCs w:val="28"/>
          <w:lang w:val="ru-RU"/>
        </w:rPr>
        <w:t>Ход занятия:</w: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hanging="27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Юные пешеходы! Будущие водители!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Дети и родители!</w:t>
      </w:r>
    </w:p>
    <w:p>
      <w:pPr>
        <w:pStyle w:val="Normal"/>
        <w:ind w:hanging="27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Наши гости! Наши зрители!</w:t>
      </w:r>
    </w:p>
    <w:p>
      <w:pPr>
        <w:pStyle w:val="Normal"/>
        <w:ind w:hanging="27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Добро пожаловать! Привет!</w:t>
      </w:r>
    </w:p>
    <w:p>
      <w:pPr>
        <w:pStyle w:val="Normal"/>
        <w:ind w:hanging="27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Вам путь открыт! Зелёный свет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Здравствуйте, ребята! Сегодня мы поговорим с вами о том, как вести себя на улице, вспомним правила дорожного движения, поближе познакомимся с дорожными знаками. Во время нашего мероприятия “Азбука безопасности” вы узнаете немало интересного о языке улиц и дорог, правилах поведения на улице и в общественном транспорте, и о многом другом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Ребята, а вы знаете что обозначает аббревиатура ГИБДД?(ответы детей). О работе Государственной инспекции безопасности дорожного движения нам расскажет наш гость -                                                                                                                                   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А начнём мы наше мероприятие с того, что прослушаем стихотворения, которые нам прочитают ваши одноклассники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ют взрослые и дети-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удет легче жить на свете,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без сомнения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нать правила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равила нарушишь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на красный свет пойдёшь,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равмы разные получишь,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в больницу попадё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свет горит зелёный,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ди смело, не зевай,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 будь всё же осторожен,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 автобус и машины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когда не забыва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рядом перекрёсток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просто поворот,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ь внимательней, подросток,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просто пешеход!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Ребята, а как вы думаете, кто является главными участниками дорожного движения? Главные участники дорожного движения – водители и пешеходы. Те, кто находятся на тротуарах и пешеходной части дороги, называются </w:t>
      </w:r>
      <w:r>
        <w:rPr>
          <w:rFonts w:cs="Times New Roman"/>
          <w:i/>
          <w:iCs/>
          <w:sz w:val="28"/>
          <w:szCs w:val="28"/>
          <w:lang w:val="ru-RU"/>
        </w:rPr>
        <w:t>пешеходами.</w:t>
      </w:r>
      <w:r>
        <w:rPr>
          <w:rFonts w:cs="Times New Roman"/>
          <w:sz w:val="28"/>
          <w:szCs w:val="28"/>
          <w:lang w:val="ru-RU"/>
        </w:rPr>
        <w:t xml:space="preserve"> Тот, кто находится за рулём автомобиля- </w:t>
      </w:r>
      <w:r>
        <w:rPr>
          <w:rFonts w:cs="Times New Roman"/>
          <w:i/>
          <w:iCs/>
          <w:sz w:val="28"/>
          <w:szCs w:val="28"/>
          <w:lang w:val="ru-RU"/>
        </w:rPr>
        <w:t>водителем</w:t>
      </w:r>
      <w:r>
        <w:rPr>
          <w:rFonts w:cs="Times New Roman"/>
          <w:sz w:val="28"/>
          <w:szCs w:val="28"/>
          <w:lang w:val="ru-RU"/>
        </w:rPr>
        <w:t xml:space="preserve">. Человек, который садится в транспорт, называется </w:t>
      </w:r>
      <w:r>
        <w:rPr>
          <w:rFonts w:cs="Times New Roman"/>
          <w:i/>
          <w:iCs/>
          <w:sz w:val="28"/>
          <w:szCs w:val="28"/>
          <w:lang w:val="ru-RU"/>
        </w:rPr>
        <w:t>пассажиром</w:t>
      </w:r>
      <w:r>
        <w:rPr>
          <w:rFonts w:cs="Times New Roman"/>
          <w:sz w:val="28"/>
          <w:szCs w:val="28"/>
          <w:lang w:val="ru-RU"/>
        </w:rPr>
        <w:t>. А водитель, если он вышел из своей машины, становится пешеходом. ПДД существуют и для водителей, и для пешеходов, и для пассажиров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А сейчас мы проведём викторину </w:t>
      </w:r>
      <w:r>
        <w:rPr>
          <w:rFonts w:cs="Times New Roman"/>
          <w:b/>
          <w:bCs/>
          <w:sz w:val="28"/>
          <w:szCs w:val="28"/>
          <w:lang w:val="ru-RU"/>
        </w:rPr>
        <w:t>“Юный пешеход”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Проезжая часть дороги с твёрдым покрытием. </w:t>
      </w:r>
      <w:r>
        <w:rPr>
          <w:rFonts w:cs="Times New Roman"/>
          <w:sz w:val="28"/>
          <w:szCs w:val="28"/>
        </w:rPr>
        <w:t>(Шоссе, асфальтовая дорога, трас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еловек, едущий на транспорте. (Пассаж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еловек, совершающий движения пешком. (Пешех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ожидания автобуса. (Остан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телефона скорой помощи. (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Многоместный автомобиль для перевозки пассажиров. </w:t>
      </w:r>
      <w:r>
        <w:rPr>
          <w:rFonts w:cs="Times New Roman"/>
          <w:sz w:val="28"/>
          <w:szCs w:val="28"/>
        </w:rPr>
        <w:t>(Автоб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ёхглазый постовой. (Светоф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Дорожка вдоль дороги, не для машин. </w:t>
      </w:r>
      <w:r>
        <w:rPr>
          <w:rFonts w:cs="Times New Roman"/>
          <w:sz w:val="28"/>
          <w:szCs w:val="28"/>
        </w:rPr>
        <w:t>(тротуар).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Ребята, у дорог и улиц есть строгие законы. Законы эти требуют безукоризненного знания дорожного языка, улиц, перекрёстков, площадей. 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-У дорожного языка есть свои буквы - знаки. Один знак, одна дорожная буква обозначает целую фразу - дорожный сигнал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Ребята, вы  каждое утро ходите в школу. И некоторым из вас наверняка приходится переходить дорогу, а это значит, что с некоторыми из знаков вы должны быть уже знакомы. Какие дорожные знаки вам известны? ( ответы детей). Давайте послушаем стихотворения про дорожные знаки, которые нам прочитают ребята                                                                                        </w:t>
      </w:r>
    </w:p>
    <w:p>
      <w:pPr>
        <w:pStyle w:val="Normal"/>
        <w:ind w:left="-270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“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Движение запрещено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от знак, ну очень строгий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ь стоит он на дороге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ворит он нам : “Друзья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здить здесь совсем нельзя!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cs="Times New Roman"/>
          <w:sz w:val="28"/>
          <w:szCs w:val="28"/>
          <w:lang w:val="ru-RU"/>
        </w:rPr>
        <w:t>Пешеходный переход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есь наземный переход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дит целый день народ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ы, водитель, не грусти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шехода пропусти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“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Дети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реди дороги дети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ы всегда за них в ответе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б не плакал их родитель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удь внимателен, водитель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“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Больница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нужно вам лечиться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нак подскажет, где больница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о серьёзных докторов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 вам скажут: “Будь здоров!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“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Железнодорожный переезд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один здесь знак, а много: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есь железная дорога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льсы, шпалы и пути-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электричкой не шути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“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Место остановки автобуса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этом месте пешеход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рпеливо транспорт ждёт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н устал пешком шагать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ссажиром хочет стать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“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Движение без остановки запрещено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ы, шофёр, не торопись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ишь знак- остановись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жде, чем продолжить путь, 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мотреться не забудь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Посмотрите, какие разные знаки! Но, чем-то они все похожи, чем? ( формой, цветом). А можно ли их объединить в группы? (можно). Давайте попробуем! (по цвету - синие и красные). 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-Что может означать красный цвет на этих дорожных знаках? (опасность)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Что может означать синий цвет у второй группы знаков? (предположения детей, предписания, рекомендации, советы). 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-Как ещё можно разделить эти дорожные знаки? ( по форме: круг, треугольник, прямоугольник)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-Что говорят нам красные треугольники?( предупреждают: осторожно!). Поэтому знаки в красных треугольниках называются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 xml:space="preserve"> предупреждающими.</w:t>
      </w:r>
      <w:r>
        <w:rPr>
          <w:rFonts w:cs="Times New Roman"/>
          <w:sz w:val="28"/>
          <w:szCs w:val="28"/>
          <w:lang w:val="ru-RU"/>
        </w:rPr>
        <w:t xml:space="preserve"> Давайте найдём все предупреждающие знаки, назовём их и разместим под соответствующей надписью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Есть ещё красные знаки, но они круглые. Вот знак “Въезд запрещён”, а вот - “Движение запрещено”. Они запрещают, поэтому называются...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>запрещающие</w:t>
      </w:r>
      <w:r>
        <w:rPr>
          <w:rFonts w:cs="Times New Roman"/>
          <w:sz w:val="28"/>
          <w:szCs w:val="28"/>
          <w:lang w:val="ru-RU"/>
        </w:rPr>
        <w:t xml:space="preserve">. Давайте найдём все запрещающие знаки, назовём их и разместим под соответствующей надписью. 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А вот знаки синего цвета. Что может сказать нам синий круг? (разрешает). А точнее, предписывает, рекомендует. Называют такие знаки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  <w:t>предписывающими</w:t>
      </w:r>
      <w:r>
        <w:rPr>
          <w:rFonts w:cs="Times New Roman"/>
          <w:sz w:val="28"/>
          <w:szCs w:val="28"/>
          <w:lang w:val="ru-RU"/>
        </w:rPr>
        <w:t>. Давайте их найдём и назовём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это знаки сервиса. Они подсказывают,  какие услуги могут нам предоставить. Давайте их назовём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Мы познакомились с некоторыми из знаков, но их гораздо больше. По дороге домой понаблюдайте, где можно увидеть знаки, о которых мы говорили и попробуйте вспомнить их название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сейчас давайте поиграем!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Игра </w:t>
      </w:r>
      <w:r>
        <w:rPr>
          <w:rFonts w:cs="Times New Roman"/>
          <w:b/>
          <w:bCs/>
          <w:sz w:val="28"/>
          <w:szCs w:val="28"/>
          <w:lang w:val="ru-RU"/>
        </w:rPr>
        <w:t>“Да, нет”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буду задавать вопросы, а вы хором отвечайте “да” или “нет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ыстрая в горе езда?- Да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а знаешь движения?- Да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т в светофоре горит красный свет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жно идти через улицу?- Нет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у, а зелёный горит, вот тогда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жно идти через улицу?- Да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 в трамвай, но не взял билет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 поступать полагается?- Нет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ушка, преклонные очень года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ы место в трамвае уступишь ей?- Да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нтяю ты подсказал ответ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 ж, ты помог ему этим?- Нет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лодцы, ребята, запомним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 “нет”, а что “да”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делать, как нужно, старайтесь всегда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сейчас загадка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ва колёсика подряд, 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х ногами вертят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поверх торчком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 хозяин крючком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-Что это ребята? Правильно, это велосипед. А у кого из вас есть велосипед? Ребята, как называют человека, который ездит на велосипед ? (велосипедист). Для велосипедистов тоже существуют правила дорожного движения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лосипедистам запрещено: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ездить, не держась за руль хотя бы одной рукой;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движение по обочинам, тротуарам и пешеходным дорожкам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ществуют специальные знаки при езде на велосипеде:</w:t>
      </w:r>
    </w:p>
    <w:p>
      <w:pPr>
        <w:pStyle w:val="Normal"/>
        <w:ind w:left="-270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поворот или перестроение на право</w:t>
      </w:r>
      <w:r>
        <w:rPr>
          <w:rFonts w:cs="Times New Roman"/>
          <w:sz w:val="28"/>
          <w:szCs w:val="28"/>
          <w:lang w:val="ru-RU"/>
        </w:rPr>
        <w:t>: вытянутая правая рука;</w:t>
      </w:r>
    </w:p>
    <w:p>
      <w:pPr>
        <w:pStyle w:val="Normal"/>
        <w:ind w:left="-270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поворот или перестроение налево</w:t>
      </w:r>
      <w:r>
        <w:rPr>
          <w:rFonts w:cs="Times New Roman"/>
          <w:sz w:val="28"/>
          <w:szCs w:val="28"/>
          <w:lang w:val="ru-RU"/>
        </w:rPr>
        <w:t>: вытянутая левая рука;</w:t>
      </w:r>
    </w:p>
    <w:p>
      <w:pPr>
        <w:pStyle w:val="Normal"/>
        <w:ind w:left="-270" w:hanging="0"/>
        <w:rPr/>
      </w:pPr>
      <w:r>
        <w:rPr>
          <w:rFonts w:cs="Times New Roman"/>
          <w:b/>
          <w:bCs/>
          <w:sz w:val="28"/>
          <w:szCs w:val="28"/>
          <w:lang w:val="ru-RU"/>
        </w:rPr>
        <w:t>остановка</w:t>
      </w:r>
      <w:r>
        <w:rPr>
          <w:rFonts w:cs="Times New Roman"/>
          <w:sz w:val="28"/>
          <w:szCs w:val="28"/>
          <w:lang w:val="ru-RU"/>
        </w:rPr>
        <w:t>: поднятая вверх рука(любая)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А теперь игра </w:t>
      </w:r>
      <w:r>
        <w:rPr>
          <w:rFonts w:cs="Times New Roman"/>
          <w:b/>
          <w:bCs/>
          <w:sz w:val="28"/>
          <w:szCs w:val="28"/>
          <w:lang w:val="ru-RU"/>
        </w:rPr>
        <w:t>“Велосипедист”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У каждой из команд игровое поле 3\3по типу игры “Крестики - нолики”. Сектора игрового поля пронумерованы для удобства играющих. Команды по очереди выбирают  сектор и получают от ведущего вопросы, касающиеся правил езды на велосипеде. Если дан правильный ответ, то сектор переворачивается и на обратной стороне поля появляется нарисованный велосипедист, т.е. при правильном ответе появляется часть рисунка. Побеждает та команда, которая быстрее на игровом поле соберёт велосипед.</w:t>
      </w:r>
    </w:p>
    <w:p>
      <w:pPr>
        <w:pStyle w:val="Normal"/>
        <w:ind w:left="-27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Варианты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С какого возраста можно выезжать на велосипеде на проезжую часть? </w:t>
      </w:r>
      <w:r>
        <w:rPr>
          <w:rFonts w:cs="Times New Roman"/>
          <w:sz w:val="28"/>
          <w:szCs w:val="28"/>
        </w:rPr>
        <w:t>( С 14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Что надо проверить у велосипеда перед поездкой в первую очередь? </w:t>
      </w:r>
      <w:r>
        <w:rPr>
          <w:rFonts w:cs="Times New Roman"/>
          <w:sz w:val="28"/>
          <w:szCs w:val="28"/>
        </w:rPr>
        <w:t>( Тормо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>На каком расстоянии от обочины можно ехать на велосипеде по проезжей части? ( 1 мет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грокам показывается знак “Велосипедная дорожка”, они должны назвать знак и объяснить, что он означ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жно ли перевозить на велосипеде пассажира? ( Только маленьких детей при наличии специального дополнительного сидень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ой знак запрещает движение велосипе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Должен ли велосипедист останавливаться у знака “Проезд без остановки запрещён”? </w:t>
      </w:r>
      <w:r>
        <w:rPr>
          <w:rFonts w:cs="Times New Roman"/>
          <w:sz w:val="28"/>
          <w:szCs w:val="28"/>
        </w:rPr>
        <w:t>( 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Как велосипедист должен предупреждать о совершении поворота направо? </w:t>
      </w:r>
      <w:r>
        <w:rPr>
          <w:rFonts w:cs="Times New Roman"/>
          <w:sz w:val="28"/>
          <w:szCs w:val="28"/>
        </w:rPr>
        <w:t xml:space="preserve">( Вытянутой </w:t>
      </w:r>
      <w:r>
        <w:rPr>
          <w:rFonts w:cs="Times New Roman"/>
          <w:sz w:val="28"/>
          <w:szCs w:val="28"/>
          <w:lang w:val="ru-RU"/>
        </w:rPr>
        <w:t xml:space="preserve">вправо </w:t>
      </w:r>
      <w:r>
        <w:rPr>
          <w:rFonts w:cs="Times New Roman"/>
          <w:sz w:val="28"/>
          <w:szCs w:val="28"/>
        </w:rPr>
        <w:t>ру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Должен ли велосипедист остановиться на перекрёстке на красный свет, если нет транспортных средств и он не создаёт аварийную ситуацию? </w:t>
      </w:r>
      <w:r>
        <w:rPr>
          <w:rFonts w:cs="Times New Roman"/>
          <w:sz w:val="28"/>
          <w:szCs w:val="28"/>
        </w:rPr>
        <w:t>( Долж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му в тёмное время суток на велосипеде можно ехать без включённого фонаря? ( Вопрос с подвохом: нельзя ездить в тёмное время суток без фонаря даже на велосипед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ого типа бывают велосипеды? (Двухколёсные, трёхколёс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Разрешается ли велосипедисту держаться одной рукой за руль во время движения? </w:t>
      </w:r>
      <w:r>
        <w:rPr>
          <w:rFonts w:cs="Times New Roman"/>
          <w:sz w:val="28"/>
          <w:szCs w:val="28"/>
        </w:rPr>
        <w:t>( Нет).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-Начинаем разговор 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о трёхглазый светофор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Он не зря горит над нами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Разноцветными огнями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-Ребята, многие из вас были в городе Воронеж. Представьте, что в нашем городе  погасли все светофоры, а все инспектора, регулирующие движение, куда-то исчезли. Вот благодать-то: поезжай куда хочешь, дорогу переходи как хочешь... Так вот, только за один день подобной “благодати”  город  с миллионным населением заплатит сотнями человеческих жизней, тысячами разбитых машин и прочими потерями. Из-за транспортных проблем прекратится доставка продуктов в магазины и на рынки, больных людей не смогут довезти до клиник, пожарные не доберутся до горящих зданий. Словом, наступит настоящий хаос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Вот тут-то на помощь пришёл светофор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стал он следить за дорогой в три глаза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стал отдавать он такие приказы:</w:t>
      </w:r>
    </w:p>
    <w:p>
      <w:pPr>
        <w:pStyle w:val="Normal"/>
        <w:ind w:left="-27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Красный глаз - стоять приказ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Жёлтый глаз мигнёт народу-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Приготовьтесь к переходу!</w:t>
      </w:r>
    </w:p>
    <w:p>
      <w:pPr>
        <w:pStyle w:val="Normal"/>
        <w:ind w:left="-27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А зелёный загорится - путь свободен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Сам решай: можешь смело торопиться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Можешь топать не спеша!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А теперь, ребята, встаньте, давайте немного разомнёмся и поиграем в игру “ </w:t>
      </w:r>
      <w:r>
        <w:rPr>
          <w:rFonts w:cs="Times New Roman"/>
          <w:b/>
          <w:bCs/>
          <w:sz w:val="28"/>
          <w:szCs w:val="28"/>
          <w:lang w:val="ru-RU"/>
        </w:rPr>
        <w:t>Светофор”</w:t>
      </w:r>
      <w:r>
        <w:rPr>
          <w:rFonts w:cs="Times New Roman"/>
          <w:sz w:val="28"/>
          <w:szCs w:val="28"/>
          <w:lang w:val="ru-RU"/>
        </w:rPr>
        <w:t>.(Физминутка)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меня три круга: красный, жёлтый и зелёный. Я буду показывать их вам по одному, а вы должны выполнять движения: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Жёлтый - хлопки в ладоши;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Зелёный - ходьба на месте;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Красный - приседания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Вам мигает весело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рощанье светофор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для вас горят они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етофоровы огни:</w:t>
      </w:r>
    </w:p>
    <w:p>
      <w:pPr>
        <w:pStyle w:val="Normal"/>
        <w:ind w:left="-27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Красный  стой!</w:t>
      </w:r>
    </w:p>
    <w:p>
      <w:pPr>
        <w:pStyle w:val="Normal"/>
        <w:ind w:left="-27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Жёлтый  жди!</w:t>
      </w:r>
    </w:p>
    <w:p>
      <w:pPr>
        <w:pStyle w:val="Normal"/>
        <w:ind w:left="-27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А зелёный - проходи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-Ребята, кто из вас знает, откуда и когда появились автомобили? Послушайте, это интересно!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училось это очень давно. Так давно, что никто не знает, как это было на самом деле. Может быть так?.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Жили - были два соседа. Один поймал дикую лошадь, приручил, объездил её и стал хвастаться: “ Вот какая у меня лошадь. Быстрее всех скачет. Ветер обгоняет. Ни у кого такой нет.” Терпел- терпел его хвастовство другой. Не вытерпел. Отправился в степь. Поймал скакуна, приручил его, объездил. И говорит соседу - хвастуну: “ А давай- ка проверим, чья лошадь быстрее и кто из нас лучший наездник!”. Сговорились. Выехали в чистое поле. “ Вон, давай до того камня поскачем!”.- “ Давай!”. Ударили плётками по лошадиным бокам, гикнули и помчались. Кто из них первым прискакал, неизвестно. Да это и неважно. Важно другое. Состоялись первые в истории соревнования, где мерялись силами и люди и лошади- “ живые двигатели”, которыми люди управляли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 теперь настало время проверить вашу смекалку.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Итак, </w:t>
      </w:r>
      <w:r>
        <w:rPr>
          <w:rFonts w:cs="Times New Roman"/>
          <w:b/>
          <w:bCs/>
          <w:sz w:val="28"/>
          <w:szCs w:val="28"/>
          <w:lang w:val="ru-RU"/>
        </w:rPr>
        <w:t>“ Весёлые вопросы по ПДД”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ие автомобили могут проехать на красный свет?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апина и мамина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такси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жарная, скорая, спецмашины;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гонч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какой дороге транспортные средства лучше тормозят?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мокрой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обледенелой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 ямками;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 сух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какого возраста можно ехать на велосипеде по проезжей части?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огда выйдешь на пенсию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 самого рождения;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 14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какой стороне тротуара рекомендуется двигаться пешеходам?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 любой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 правой стороне;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 левой стор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правильно и безопасно перейти улицу после выхода из автобуса?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дождать, когда транспорт отъедет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есть на капот другой машины и попросить, чтобы перевезли;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ерейти по пешеходному пере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рогу можно переходить только на...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красный мигающий свет светофора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зелёный свет;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жёлтый с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чего постовому нужен жезл?</w:t>
      </w:r>
    </w:p>
    <w:p>
      <w:pPr>
        <w:pStyle w:val="Normal"/>
        <w:ind w:left="4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ветствовать знакомых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тгонять мух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для красоты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регулировать дорожное дви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гда загорелся зелёный свет светофора, что ты будешь делать?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ропустишь всех старушек и даму с собачкой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бежишь со всех ног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станешься стоять на месте;</w:t>
      </w:r>
    </w:p>
    <w:p>
      <w:pPr>
        <w:pStyle w:val="Normal"/>
        <w:ind w:left="45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бедишься, что все транспортные средства остановились и перейдёшь доро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rFonts w:cs="Times New Roman"/>
          <w:sz w:val="28"/>
          <w:szCs w:val="28"/>
          <w:lang w:val="ru-RU"/>
        </w:rPr>
        <w:t xml:space="preserve">Задача. Толе 9 лет и 6 месяцев. Через какое время мальчику можно сесть на переднее сиденье? </w:t>
      </w:r>
      <w:r>
        <w:rPr>
          <w:rFonts w:cs="Times New Roman"/>
          <w:sz w:val="28"/>
          <w:szCs w:val="28"/>
        </w:rPr>
        <w:t xml:space="preserve">(через 6 мес.) </w:t>
      </w:r>
    </w:p>
    <w:p>
      <w:pPr>
        <w:pStyle w:val="Normal"/>
        <w:ind w:left="450" w:hanging="0"/>
        <w:rPr/>
      </w:pPr>
      <w:r>
        <w:rPr>
          <w:rFonts w:cs="Times New Roman"/>
          <w:sz w:val="28"/>
          <w:szCs w:val="28"/>
          <w:lang w:val="ru-RU"/>
        </w:rPr>
        <w:t xml:space="preserve">-А теперь ещё одна весёлая игра </w:t>
      </w:r>
      <w:r>
        <w:rPr>
          <w:rFonts w:cs="Times New Roman"/>
          <w:b/>
          <w:bCs/>
          <w:sz w:val="28"/>
          <w:szCs w:val="28"/>
          <w:lang w:val="ru-RU"/>
        </w:rPr>
        <w:t>“ Это я, это я, это все мои друзья!”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буду читать предложения, и если вы согласны со мной, то хором отвечаете: “ Это я, это я, это все мои друзья!”, а если не согласны, то молчите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то из вас, когда спешит,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транспортом бежит?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из вас идёт вперёд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лько там, где переход? ( это я, это я...)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нает кто, что красный свет-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о значит- хода нет? ( это я, это я...)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то летит вперёд так скоро,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е видит светофора?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кто, что свет зелёный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о значит- путь открыт? (это я, это я...)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, скажите, из трамвая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рогу выбегает?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то из вас, идя домой,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ржит путь по мостовой? ( это я, это я...)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то из вас в трамвае тесном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ступает взрослым место? ( это я, это я...).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Вот и подходит к концу наше увлекательное путешествие в страну Дорожного движения. Но прежде, чем попрощаться с вами, мы хотим проверить, что вам удалось запомнить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Для кого существуют ПДД?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Важно ли соблюдать ПДД?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Чем грозит их несоблюдение?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О каких группах знаков мы с вами поговорили?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Какие знаки вы запомнили?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Зачем нужны дорожные знаки?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Какие цвета у светофора?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Что они означают?</w:t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 xml:space="preserve">-Мы очень надеемся, что наше мероприятие поможет вам, ребята, быть более внимательными и осторожными на дорогах! </w:t>
      </w:r>
      <w:r>
        <w:rPr>
          <w:rFonts w:cs="Times New Roman"/>
          <w:sz w:val="28"/>
          <w:szCs w:val="28"/>
        </w:rPr>
        <w:t>Удачи! До свидания!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Список используемой литературы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. Тарутин “ Для чего нам светофор” 1980 Ленинград “ Детская литература” [текст]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. Крылов “ про моторы, крылья, паруса” / книжка- картинка/1981 Ленинград “ Детская литература”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. Николаева воспитатель школы- интерната №1 г. Рязани “ Ты вышел на дорогу” Воспитание школьников / Теоретический и научно- методический журнал/ №7, 2006г. [текст].</w:t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/>
      </w:pPr>
      <w:r>
        <w:rPr>
          <w:rFonts w:cs="Times New Roman"/>
          <w:sz w:val="28"/>
          <w:szCs w:val="28"/>
          <w:lang w:val="ru-RU"/>
        </w:rPr>
        <w:t>“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За безопасность на дорогах” [текст] “ Детская энциклопедия” (познавательный журнал для девочек и мальчиков) – 2009г. </w:t>
      </w:r>
      <w:r>
        <w:rPr>
          <w:rFonts w:cs="Times New Roman"/>
          <w:sz w:val="28"/>
          <w:szCs w:val="28"/>
        </w:rPr>
        <w:t>№5.</w:t>
      </w:r>
    </w:p>
    <w:p>
      <w:pPr>
        <w:pStyle w:val="Normal"/>
        <w:ind w:left="-2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800215" cy="962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9:00Z</dcterms:created>
  <dc:creator>Olya</dc:creator>
  <dc:description/>
  <cp:keywords/>
  <dc:language>en-US</dc:language>
  <cp:lastModifiedBy>user</cp:lastModifiedBy>
  <dcterms:modified xsi:type="dcterms:W3CDTF">2014-07-08T07:32:00Z</dcterms:modified>
  <cp:revision>5</cp:revision>
  <dc:subject/>
  <dc:title/>
</cp:coreProperties>
</file>