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рощание с азбук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бобщить знания о буквах русского алфавита,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речь, мышление, сообразительность,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дружелюбие, взаимовыруч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а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мы собрались на праздник, который посвящён прощанию с нашей первой книгой – Азбукой. Скажем сегодня ей спаси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, друзья, мы сюда собр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доброе слово сказ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, кто был др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каждый сво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л, но учил нас труд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ачале он буквы свои показ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мы читаем стран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! Разрешите мне на этом празднике на несколько минут стать феей. Можно? Спасибо! Но что же мне делать, ведь у феи должна быть (задумывается) забыла. Подскажите, ребята, пожалуйста. Что мне нужно? Правильно! Мне нужна волшебная палочка! (берёт палочку). Это она? (берёт палочку, надевает корону). Ну, вот, сейчас мы с вами отправимся в увлекательное путешествие по волшебной стране Букваландии. Но нам нужна карта! Палочка, помоги нам найти карту путешестви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крывается карта на доске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46685</wp:posOffset>
                </wp:positionV>
                <wp:extent cx="1276350" cy="590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46685</wp:posOffset>
                </wp:positionV>
                <wp:extent cx="116205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91313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9pt;width:71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913765" cy="913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71.9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91376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60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6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29540</wp:posOffset>
                </wp:positionV>
                <wp:extent cx="2647950" cy="590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россвор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0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россворд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2305050" cy="5905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тихотво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тихотвор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0</wp:posOffset>
                </wp:positionV>
                <wp:extent cx="1275715" cy="5905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6.5pt;mso-wrap-distance-left:9.05pt;mso-wrap-distance-right:9.05pt;mso-wrap-distance-top:0pt;mso-wrap-distance-bottom:0pt;margin-top:11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46050</wp:posOffset>
                </wp:positionV>
                <wp:extent cx="1276350" cy="5905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0</wp:posOffset>
                </wp:positionV>
                <wp:extent cx="2419350" cy="5905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агад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агадки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2419350" cy="590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лфавит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лфавит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-238125</wp:posOffset>
                </wp:positionV>
                <wp:extent cx="1276350" cy="5905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-238125</wp:posOffset>
                </wp:positionV>
                <wp:extent cx="1276350" cy="5905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6995</wp:posOffset>
                </wp:positionV>
                <wp:extent cx="2305050" cy="5905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ртиров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ортирово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86995</wp:posOffset>
                </wp:positionV>
                <wp:extent cx="2305050" cy="5905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портив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93345</wp:posOffset>
                </wp:positionV>
                <wp:extent cx="1276350" cy="5905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93345</wp:posOffset>
                </wp:positionV>
                <wp:extent cx="1276350" cy="5905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305050" cy="5905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юро нахо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юро нахо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305050" cy="59055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Шифров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Шифров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по станция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бы узнать, какая станция начинает путь, нам предстоит отгадать, о чём пойдет речь на этой ста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квы строго встали в ря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на линей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знает своё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йти не см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ни стоят краси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рядку, посмот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ты теперь суме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ить все 33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 чём идет речь в этом стихотворении? (об алфавит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я станция «Алфавит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из разных команд) поочерёдно рассказывают алфав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я станция «Стихотвор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, читают стихи (в руках держат листы с букв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ист с нами прожил ле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имой гостил он где – 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емот разинул ро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ки просит бегем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бей просил вор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звать срочно к телеф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 растёт среди дор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на тонкой нож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ел жил в дупле пус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 долбит, как доло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 на ёжика похо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ж в иголках, ёлка – то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 упал и встать не мо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ёт он, кто ему помо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ы видели мы дн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екою, над кремл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ей лёг на ветви 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лы за ночь побел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 ловил мышей и кры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дки по морю плыв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вёслами греб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ёд в лесу медведь нашё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 мёду, много пч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орог бодает ро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шутите с носоро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лик был сегодня зо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знал, что он ос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цирь носит черепа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чет голову от стра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ет землю старый кро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ряет о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т спокойно старый сло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 спать умеет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кан живёт за печ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– то тёплое местеч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учил урок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в чернилах щё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от плывёт к родной зем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на каждом кораб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пля важная, носа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стоит как стату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овщик, прищурив гл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ит часики для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, школьник, ты не плач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 земной несёшь, как мя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ткой чищу я щ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очу ему б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а кнопка и шнурок 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й зво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га – будущий матрос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ых рыбок нам привё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 нет кислее клюк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память знаю букв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лагодаря Азбуке вы узнали эти буквы. А сейчас споём песню про азбу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яется песн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змах палочки): Мы на станции кроссвордная. Если вы разгадаете кроссворд в картинках, то сможете узнать, какую книгу читают весёлые челове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оссворд на доске. Детям показываются картинки с изображением Карандаша, Незнайки, Буратино, Петрушки, Дюймовочки, Самоделки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ДА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НАЙ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Т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ЮЙМОВОЧ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ОДЕ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я весёлого человечка нужно вписать в соответствующую строку. В выделенной вертикале получится название книг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ы на самой замечательной, самой загадочной станции. Как она называе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 на карте – Загадк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за буква све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м ясным месяцем? (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ую букву в слове кость нужно заменить, чтобы получилось 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нного в доме человека? (Г – г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ли птицы на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ют быль и небылицы. (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ть, друзья, такая пт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сядет на страниц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рад бываю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о мной моя семья. (Пятё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сть совсем другая пт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сядет на страницу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с поникшей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ращаюсь я домой. (Двойка).</w:t>
      </w:r>
    </w:p>
    <w:p>
      <w:pPr>
        <w:pStyle w:val="Normal"/>
        <w:rPr/>
      </w:pPr>
      <w:r>
        <w:rPr>
          <w:sz w:val="28"/>
          <w:szCs w:val="28"/>
        </w:rPr>
        <w:t>6. Слаще мёда, мягче 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тдохни! – всё шепчет в ух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, кто будет с ней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очень плохо жить. (Лень).</w:t>
      </w:r>
    </w:p>
    <w:p>
      <w:pPr>
        <w:pStyle w:val="Normal"/>
        <w:rPr/>
      </w:pPr>
      <w:r>
        <w:rPr>
          <w:sz w:val="28"/>
          <w:szCs w:val="28"/>
        </w:rPr>
        <w:t>7. В каждой кни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тр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встр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грядки. (Стр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 чего же скучно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ужой спине 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 мне кто бы пару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сам я бегать мог. (Ранец).</w:t>
      </w:r>
    </w:p>
    <w:p>
      <w:pPr>
        <w:pStyle w:val="Normal"/>
        <w:rPr/>
      </w:pPr>
      <w:r>
        <w:rPr>
          <w:sz w:val="28"/>
          <w:szCs w:val="28"/>
        </w:rPr>
        <w:t>9. По чёрному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шут то и дело. (До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рубашка, а сши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человек, а рассказывает! (Книга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– я станция «Спортивная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азвать виды спорта на букв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 (футбол, фехтование, фигурное катание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(волейбол, водное поло, велоспорт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 (шахматы, шашки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 (прыжки в воду, плавание, парусный спорт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 (теннис, тяжёлая атлетика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 (баскетбол, бадминтон, бобслей, бокс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– я станция «Шифровальна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бы разгадать эти шифровки надо поставить буквы в опреде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О С Н В М Т К 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смонав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И Ь Л У Н Д 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у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есь спрятался предмет, необходимый нам, когда мы принимаем пищу. Это столовый прибор. (ВИ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есь зашифрован спортивный инвентарь. (ЛЫЖ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шифровано название верхней одежды. (ПАЛЬ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– я станция «Сортировочна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Ребятам надо «найти друг друга» встать парами и прочитать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ного чит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крыльях лета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о встан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много зн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у чита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сдела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е и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тр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наспе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насме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змах палочки): Мы в бюро находок. Здесь живут вежлив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глашаются трое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бора букв нужно собрать слова: спасибо, пожалуйста,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лежат листы, ученики читают тексты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 очень умный па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сё он смасте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«здравствуй» и «спаси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говорить.</w:t>
            </w:r>
          </w:p>
        </w:tc>
      </w:tr>
      <w:tr>
        <w:trPr>
          <w:trHeight w:val="1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ежл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совести не глу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есто без про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е старух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вы вежл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ше, а не для 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бус вы помож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ться инвали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жели вы вежл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сид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ете с товари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ть как две соро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жели вы вежл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е вы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ощь ей предлож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сьбы, то есть с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жели вы вежл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разговоре с тетё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дедушкой, и с бабуш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 их не перебьё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жели вы вежл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, кто послаб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удете защит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сильным не робе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уметь читать – это здорово! Любые книги можно прочитать – рассказы, стихи, сказки. Но ведь вы уже сейчас знаете много сказок, помните их героев. Давайте проверим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жите имя героя. Я начну, а вы договари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(в сапогах, Леопольд, Матрос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ёнок (Ку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(Кар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(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(Я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(Хоттабы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 (Шапокля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(Стёпа, Фёд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 (Печ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 (Шар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(Торт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(Цокотух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школе лучше, чем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школу с радостью и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ов уходишь из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ого «тихого час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 небе ту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ежи колю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нежинка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ладошки доле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лзут барх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исят тум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емля и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век друг с другом в сп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везда у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знаю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надо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ься и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нашей дорогой Азбуке мы подарим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мы начнем учиться по новой книге. Поприветствуе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гостья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сюда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нам про Отчиз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роду, про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ивут на всей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про всё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с тобой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бой д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е путешествие заканчивается. Моё время в роли феи истекло, и я снова ваша учительница. Я буду вас учить и учиться вместе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4:00Z</dcterms:created>
  <dc:creator>Dima</dc:creator>
  <dc:description/>
  <cp:keywords/>
  <dc:language>en-US</dc:language>
  <cp:lastModifiedBy>611-285</cp:lastModifiedBy>
  <dcterms:modified xsi:type="dcterms:W3CDTF">2014-03-30T18:33:00Z</dcterms:modified>
  <cp:revision>154</cp:revision>
  <dc:subject/>
  <dc:title/>
</cp:coreProperties>
</file>