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внеурочной деятельности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роблемы и пути их реш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организации внеурочной деятельности учащихся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благоприятной  адаптации ребенка в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изация  учебной  нагрузк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учшение  условий для развития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ёт возрастных и индивидуальных особенносте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ых задач я, как учитель, должна усилить педагогическое влияние на жизнь учащихся в свободное от учебы время; организовать общественно-полезную  и  досуговую  деятельность учащихся; выявить интересы, склонности, способности, возможности обучающихся к различным видам деятельности; оказать помощь в поисках «себя»; создать условия для индивидуального развития ребенка в избранной сфере внеурочной деятельности; развить опыт творческой деятельности, творческих способностей; создать условия для реализации приобретенных знаний, умений и навыков; развить опыт неформального общения, взаимодействия, сотрудничества; расширить рамки общения с социумом; воспитывать культуру досуговой  деятель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о мной встаёт глобальный вопрос: каким образом я, как учитель должна реализовать идею ФГОС в урочной и внеурочной деятельности? Какими ресурсами пользоваться? Каким образом преодолеть физиологические проблемы и педагогическую запущенность некоторых детей? Каким образом перестроить отношение  родителей? Вот некоторые проблемы учащихся моего кла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адаптации к школьному обучению из-за отсутствия навыков общения со сверстниками, умения работать в групп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общей готовности ребенка: физической, личностной и интеллектуальной – это недостаток развития двигательных навыков, в т.ч. мелкой моторики, физической и умственной работоспособности, а также недостаточное развитие образного мышления, воображения, творчества, устойчивых познавательны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ерьезных логопед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ть поставленные задачи мне помогают следующие технолог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ка сотруднич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манно-личностная технолог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коллективного воспит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ация по интереса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и коммуникационные технолог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ые технолог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на основе «учебных ситуаций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 – воспитательные техн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аморазвития лич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начальной школы включает для каждого класса 10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яе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ю крайне необходимо понимать  зачем проводятся данные занятия, и какой результат он должен получить. Поэтому при организации внеурочной деятельности нужно знать различие между результатами и эффектами этой деятельности. Результат — это то, что стало непосредственным итогом участия школьника в деятельности. Эффект — это последствие результ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учебного процесса в моем классе поощряется опытно-поисковая деятельность, использование приемов фантазирования, выбор нетрадиционных путей достижения целей и нестандартных решений, способных усилить заинтересованность исследователя и обеспечить наибольшую продуктивность ег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Я советую моим ученик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нательно прилагайте усилия к тому, чтобы проявлять оригинальность и выдвигать новые иде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еспокойтесь о том, что о вас могут подумать люд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тесь мыслить широ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шиблись при первой попытке, рассмотрите другие варианты и попробуйте найти новые пу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сегда открыты для дискуссии и проверяйте свои предполо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ите объяснения странных и непонятных вещ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ите необычные способы применения обычных вещ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житесь от привычных методов деятельности и попробуйте поискать новые подхо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метод мозгового штурм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идей старайтесь быть объективным. Представьте, что они принадлежат не вам, а другому человеку. </w:t>
      </w:r>
    </w:p>
    <w:p>
      <w:pPr>
        <w:pStyle w:val="Normal"/>
        <w:spacing w:lineRule="auto" w:line="240" w:before="0" w:after="0"/>
        <w:jc w:val="both"/>
        <w:rPr>
          <w:rStyle w:val="FontStyle2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ыло проведено анкетирование учащихся начальной школы. Ребята отметили,  какие занятия по внеурочной деятельности им наиболее интересны. </w:t>
      </w:r>
    </w:p>
    <w:p>
      <w:pPr>
        <w:pStyle w:val="Normal"/>
        <w:spacing w:lineRule="auto" w:line="240" w:before="0" w:after="0"/>
        <w:jc w:val="both"/>
        <w:rPr>
          <w:rStyle w:val="FontStyle25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0200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5pt;height:217.3pt" filled="f" o:ole="">
            <v:imagedata r:id="rId3" o:title=""/>
          </v:shape>
          <o:OLEObject Type="Embed" ProgID="" ShapeID="ole_rId2" DrawAspect="Content" ObjectID="_935802169" r:id="rId2"/>
        </w:object>
      </w:r>
    </w:p>
    <w:p>
      <w:pPr>
        <w:pStyle w:val="Normal"/>
        <w:spacing w:lineRule="auto" w:line="240" w:before="0" w:after="0"/>
        <w:jc w:val="both"/>
        <w:rPr>
          <w:rStyle w:val="FontStyle25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0140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35pt;height:229.2pt" filled="f" o:ole="">
            <v:imagedata r:id="rId5" o:title=""/>
          </v:shape>
          <o:OLEObject Type="Embed" ProgID="" ShapeID="ole_rId4" DrawAspect="Content" ObjectID="_2078449869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нообразие видов и форм внеурочной деятельности предоставляет каждому ученику возможность для творческой деятельности, самовыражения и самоопред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годня родители моих учеников  удовлетворены результатами участия детей во внеурочной деятельности и отмечают, что тревога за физическую и эмоциональную перегрузку, которая изначально присутствовала в родительской среде, на данный момент исчезла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jc w:val="both"/>
        <w:rPr>
          <w:rStyle w:val="FontStyle27"/>
          <w:sz w:val="24"/>
          <w:szCs w:val="24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Style w:val="FontStyle25"/>
          <w:sz w:val="24"/>
          <w:szCs w:val="24"/>
        </w:rPr>
        <w:t>Правильно организованные условия внеурочной деятельности обеспечат создание уникальной среды, направленной на решение задач воспитания высоконравственных, конкурентоспособных, компетентных граждан современного Российского государства.</w:t>
      </w:r>
    </w:p>
    <w:p>
      <w:pPr>
        <w:pStyle w:val="Normal"/>
        <w:widowControl/>
        <w:bidi w:val="0"/>
        <w:spacing w:lineRule="auto" w:line="276" w:before="0" w:after="200"/>
        <w:rPr>
          <w:rStyle w:val="FontStyle27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21">
    <w:name w:val="c21"/>
    <w:basedOn w:val="Style14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-1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7:53:00Z</dcterms:created>
  <dc:creator>Admin</dc:creator>
  <dc:description/>
  <cp:keywords/>
  <dc:language>en-US</dc:language>
  <cp:lastModifiedBy>Admin</cp:lastModifiedBy>
  <dcterms:modified xsi:type="dcterms:W3CDTF">2014-03-26T17:39:00Z</dcterms:modified>
  <cp:revision>19</cp:revision>
  <dc:subject/>
  <dc:title/>
</cp:coreProperties>
</file>