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Но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1) Сформировать способность к сравнению групп предметов по количеству на основе составления пар и фиксации результатов сравнения с помощью знаков =, ≠, &gt;, &lt;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Тренировать способность к сложению и вычитанию в пределах 5, разными способами присчитывания и отсчитывания нескольких единиц на числовом отрез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Формировать универсальные учебные дейст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экран, проектор, табло с цифрами и зна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tbl>
      <w:tblPr>
        <w:tblW w:w="161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854"/>
        <w:gridCol w:w="4536"/>
        <w:gridCol w:w="4913"/>
      </w:tblGrid>
      <w:tr>
        <w:trPr>
          <w:trHeight w:val="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>
          <w:trHeight w:val="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онная часть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 для ва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шли спокойно в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ли все у парт краси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оровались учти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 сели, спинки пря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 улыбкою  вздохнё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рок скорей начн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число, которое больше 2 на 1.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числовым ряд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е 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ее 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больше 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меньше 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чисел 2 и 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ь чисел 5 и 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отят имеют 6 уше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исывают цифру «3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, объясняют  что значит сумма, разност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нов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туализаци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ой цифрой вы познакомились на прошло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м пришлось провести,  чтобы познакомиться с нулё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правило вы вывели на прошло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+о=а     а-0=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стный счё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ось провести 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к любому числу прибавить  или вычесть ноль, в результате получ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решают примеры (ИКТ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улирование темы уро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учебник на с.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задания, которые, вам предстоит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людей говор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шути с огнё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математики говор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шути с нулё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уля про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 каверз и пр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глаз за ним да гла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давайте составим план, что мы сегодня будем дел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нулём. Сравнение множеств  при помощи знаков &gt;, &lt;, =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равнивнение  мн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ение 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ответствие множества и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тог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</w:tc>
      </w:tr>
      <w:tr>
        <w:trPr>
          <w:trHeight w:val="217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над новым материа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ланирование деятельности при выполнении задания. Целеполаг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стр. 32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ьте соответствующи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выво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&gt;0,    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. 32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&gt;0,   0=0,  0 &lt;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е число больше ну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ль меньше люб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полняют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формируем умение выявлять сущность, 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</w:tc>
      </w:tr>
      <w:tr>
        <w:trPr>
          <w:trHeight w:val="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культминутк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выполнять упражнения под музы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я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крепление изуче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иемов вычислительных навыко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задание № 4 на с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него. Сформулиру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 № 6 на с 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знает, как его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 какой целью мы его будем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ы его будем выполн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йте к зад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ём соответствие множества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состав чисе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работать в паре в процессе проверки.</w:t>
            </w:r>
          </w:p>
        </w:tc>
      </w:tr>
      <w:tr>
        <w:trPr>
          <w:trHeight w:val="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, внимания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.33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за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цифры и знаки вы видите? Что нужно сделать в этом задани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о звёздочек поставить цифру так, чтобы получились верные запис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дведение итого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план. Все ли мы успели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правила вы  выв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ового узн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теперь подумайте, все ли у вас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хочет высказ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ерите смайлика, соответствующего вашему настроению и  повесьте его на нашу классную ёлк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ыполн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&gt;0,    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+о=а     а-0=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формируем умение выказывать своё отношение к происходящему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формируем умение оценивать себя в соответствии с определённой ситуаци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12:00Z</dcterms:created>
  <dc:creator>Admin</dc:creator>
  <dc:description/>
  <cp:keywords/>
  <dc:language>en-US</dc:language>
  <cp:lastModifiedBy>1</cp:lastModifiedBy>
  <dcterms:modified xsi:type="dcterms:W3CDTF">2013-12-18T12:48:00Z</dcterms:modified>
  <cp:revision>4</cp:revision>
  <dc:subject/>
  <dc:title/>
</cp:coreProperties>
</file>