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 по математике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стительное свойство умножения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>Цель урока:</w:t>
      </w:r>
      <w:r>
        <w:rPr>
          <w:rStyle w:val="Appleconvertedspace"/>
          <w:b/>
          <w:bCs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</w:rPr>
        <w:t>познакомить с переместительным свойством умножения; развивать внимание; память; логическое мышление;  закреплять навыки устных и письменных вычислений.</w:t>
      </w:r>
    </w:p>
    <w:p>
      <w:pPr>
        <w:pStyle w:val="Normal"/>
        <w:spacing w:before="0" w:after="1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>Планируемые результаты.</w:t>
      </w:r>
    </w:p>
    <w:p>
      <w:pPr>
        <w:pStyle w:val="Normal"/>
        <w:spacing w:before="0" w:after="160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  <w:t>Регулятивные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пределять тему урока, ставить цель, развивать задач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нозировать результат решения практической учебной задачи, оценивать по критериям.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ходить и исправлять ошибки, выяснять их причины, намечать путь исправления.</w:t>
      </w:r>
    </w:p>
    <w:p>
      <w:pPr>
        <w:pStyle w:val="Normal"/>
        <w:spacing w:before="0" w:after="160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  <w:t>Познавательные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амостоятельно выделять и формулировать познавательные задачи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кать в тексте и выделять необходимую информацию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меть осознанно произвольно строить речевое высказывание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менять усвоенный способ действий к решению новой задачи.</w:t>
      </w:r>
    </w:p>
    <w:p>
      <w:pPr>
        <w:pStyle w:val="Normal"/>
        <w:shd w:fill="FFFFFF" w:val="clear"/>
        <w:spacing w:before="280" w:after="280"/>
        <w:rPr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  <w:t>Коммуникативные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уществлять взаимоконтроль и взаимную помощь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важать другую точку зрения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ботать в малой группе.</w:t>
      </w:r>
    </w:p>
    <w:p>
      <w:pPr>
        <w:pStyle w:val="Normal"/>
        <w:spacing w:before="0" w:after="160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  <w:t>Личностные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ремиться к получению новых знаний, совершенствовать свои умения.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10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агать волевые усилия в ходе решения учебной задачи.</w:t>
      </w:r>
    </w:p>
    <w:p>
      <w:pPr>
        <w:pStyle w:val="Normal"/>
        <w:spacing w:before="0" w:after="1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>Предметные УУД.</w:t>
      </w:r>
    </w:p>
    <w:p>
      <w:pPr>
        <w:pStyle w:val="Normal"/>
        <w:shd w:fill="FFFFFF" w:val="clear"/>
        <w:spacing w:before="0" w:after="160"/>
        <w:rPr/>
      </w:pPr>
      <w:r>
        <w:rPr>
          <w:b/>
          <w:bCs/>
          <w:color w:val="333333"/>
          <w:sz w:val="20"/>
          <w:szCs w:val="20"/>
        </w:rPr>
        <w:t>Тип урока: </w:t>
      </w:r>
      <w:r>
        <w:rPr>
          <w:color w:val="333333"/>
          <w:sz w:val="20"/>
          <w:szCs w:val="20"/>
        </w:rPr>
        <w:t>урок первичного предъявления новых знаний.</w:t>
      </w:r>
    </w:p>
    <w:p>
      <w:pPr>
        <w:pStyle w:val="Normal"/>
        <w:shd w:fill="FFFFFF" w:val="clear"/>
        <w:spacing w:before="0" w:after="160"/>
        <w:rPr/>
      </w:pPr>
      <w:r>
        <w:rPr>
          <w:b/>
          <w:bCs/>
          <w:color w:val="333333"/>
          <w:sz w:val="20"/>
          <w:szCs w:val="20"/>
        </w:rPr>
        <w:t>Формы обучения: </w:t>
      </w:r>
      <w:r>
        <w:rPr>
          <w:color w:val="333333"/>
          <w:sz w:val="20"/>
          <w:szCs w:val="20"/>
        </w:rPr>
        <w:t>фронтальная, парная, индивидуальная.</w:t>
      </w:r>
    </w:p>
    <w:p>
      <w:pPr>
        <w:pStyle w:val="Normal"/>
        <w:shd w:fill="FFFFFF" w:val="clear"/>
        <w:spacing w:before="0" w:after="160"/>
        <w:rPr/>
      </w:pPr>
      <w:r>
        <w:rPr>
          <w:b/>
          <w:bCs/>
          <w:color w:val="333333"/>
          <w:sz w:val="20"/>
          <w:szCs w:val="20"/>
        </w:rPr>
        <w:t>Оборудование: </w:t>
      </w:r>
      <w:r>
        <w:rPr>
          <w:color w:val="333333"/>
          <w:sz w:val="20"/>
          <w:szCs w:val="20"/>
        </w:rPr>
        <w:t>учебник по математике, тетрадь по математике, </w:t>
      </w:r>
      <w:hyperlink r:id="rId2">
        <w:r>
          <w:rPr>
            <w:rStyle w:val="InternetLink"/>
            <w:sz w:val="20"/>
            <w:szCs w:val="20"/>
          </w:rPr>
          <w:t>презентация</w:t>
        </w:r>
      </w:hyperlink>
      <w:r>
        <w:rPr>
          <w:color w:val="333333"/>
          <w:sz w:val="20"/>
          <w:szCs w:val="20"/>
        </w:rPr>
        <w:t>, тренажёр, карточки с заданиями, тесты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985"/>
        <w:gridCol w:w="2939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33333"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У: Вот опять звенит звонок – начинается урок. Встали ровно. красиво. Тихо сел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и( на месте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и ( на месте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кти( у края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пина ( прямая)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ahoma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Я хочу начать урок следующими словам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...”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Ж.Руссо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сть эти слова будут напутствием на уроке. </w:t>
            </w: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b/>
                <w:color w:val="333333"/>
                <w:sz w:val="28"/>
                <w:szCs w:val="28"/>
              </w:rPr>
              <w:t>( слайд 1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333333"/>
                <w:sz w:val="28"/>
                <w:szCs w:val="28"/>
              </w:rPr>
              <w:t>.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, постановка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333333"/>
                <w:sz w:val="28"/>
                <w:szCs w:val="28"/>
              </w:rPr>
              <w:t xml:space="preserve">амоопределение к деятельности. 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актическая работа в паре.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спитательный момент.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333333"/>
                <w:sz w:val="28"/>
                <w:szCs w:val="28"/>
              </w:rPr>
              <w:t>.Работа по теме урока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333333"/>
                <w:sz w:val="28"/>
                <w:szCs w:val="28"/>
              </w:rPr>
              <w:t>.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333333"/>
                <w:sz w:val="28"/>
                <w:szCs w:val="28"/>
              </w:rPr>
              <w:t>. Работа по теме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ервичное закрепление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VIII. Итог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VII. 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песня «Солнечные зайчики…» (</w:t>
            </w:r>
            <w:r>
              <w:rPr>
                <w:b/>
                <w:sz w:val="28"/>
                <w:szCs w:val="28"/>
              </w:rPr>
              <w:t>Слайд 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 узнали наших гостей? (Да, это Маша и Медведь) </w:t>
            </w: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ше нравится делать открытия, узнавать что-то новое, а еще Маша очень любит веселиться! А еще Маша любит, когда Миша показывает цирк. </w:t>
            </w:r>
            <w:r>
              <w:rPr>
                <w:i/>
                <w:sz w:val="28"/>
                <w:szCs w:val="28"/>
              </w:rPr>
              <w:t>Ребята, Маша очень любит считать поможем ей начнем с устного счета. (</w:t>
            </w:r>
            <w:r>
              <w:rPr>
                <w:b/>
                <w:i/>
                <w:sz w:val="28"/>
                <w:szCs w:val="28"/>
              </w:rPr>
              <w:t>Устный счет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 Миша все таки, решил проверить Машу и придумал для нее задание. Давайте поможем Маше с ним справиться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Посмотрите на выражения </w:t>
            </w:r>
            <w:r>
              <w:rPr>
                <w:b/>
                <w:sz w:val="28"/>
                <w:szCs w:val="28"/>
              </w:rPr>
              <w:t>(Слайд 5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+ 3 + 3 + 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4 + 44 + 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5 + 5 + 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7 + 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лишнее выраж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выбрали именно второе? (Складываются разные слагаемые, а в остальных одинаковые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авайте продолжим закономерность. Какое выражение будет следующим? (9 + 9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ожно заменить сумму одинаковых слагаемых? (умножением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умноже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первый множитель? А второй? (Первый множитель показывает, чему равно слагаемое, а второй множитель показывает, сколько раз слагаемое повторяетс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числяя, соедините выражения, значения которых рав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+ 3 + 3 + 3</w:t>
              <w:tab/>
              <w:tab/>
              <w:t>9 * 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 + 5 + 5 + 5</w:t>
              <w:tab/>
              <w:tab/>
              <w:t xml:space="preserve">          5 * 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 + 7 + 7</w:t>
              <w:tab/>
              <w:tab/>
              <w:tab/>
              <w:t xml:space="preserve">          7 * 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 + 9</w:t>
              <w:tab/>
              <w:tab/>
              <w:tab/>
              <w:t xml:space="preserve">          5 * 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соединить оставшиеся два выражения? (Мы не знаем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Что можно сделать? (Записать первое выражение при помощи умножени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* 5</w:t>
              <w:tab/>
              <w:tab/>
              <w:t xml:space="preserve">5 *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Можем ли мы утверждать, что полученные выражения равны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Вот на этот вопрос мы постараемся ответить на сегодняшнем уроке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цель нашего урока ребята? (Узнать правила при умнож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вим карточку «знак вопроса». </w:t>
            </w: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узнать правило? Для это мы сейчас поработаем в парах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м </w:t>
            </w:r>
            <w:r>
              <w:rPr>
                <w:b/>
                <w:sz w:val="28"/>
                <w:szCs w:val="28"/>
              </w:rPr>
              <w:t>задание на карточках. Слайд 7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ах лежит геометрическая фигура. Как она называется? (прямоугольник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(У него 4 прямых угла, четыре стороны, противоположные стороны равны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>Ваша задача посчитать сколько мерок (квадратиков) вмещается в прямоугольник и записать в тетрадь удобным способ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бята, давайте вспомним правила когда мы работаем в парах и в группах. (Работать без шума. Не ссориться, не спорить, работать дружно, помогать друг другу…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ерите синонимы к слову помога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могать, спасать, выручать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очень хотела бы, чтобы вы всегда выручали друг друга не только на уроке, но и в жизни. Это очень важно для нас все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вам время  3 минуты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Что заметили? (Результат одинаковый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– Чем похожи произведения? (Одинаковые множители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– Чем отличаются? (Множители переставлены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– А значения этих выражений? (Одинаковые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- Какова же тема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Давайте сейчас откроем тетрад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апишем сегодняшнее числ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йд 8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егодня 1 апреля. Класс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ейчас запишем полученное равенство с помощью букв латинского алфавита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лайд 9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a • b = b • a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На какое свойство похожа данная запись? (Переместительное свойство сложения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- Кто попробует сформулировать это свойство для умножения</w:t>
            </w:r>
            <w:r>
              <w:rPr>
                <w:b/>
                <w:color w:val="000000"/>
                <w:shd w:fill="FFFFFF" w:val="clear"/>
              </w:rPr>
              <w:t>?(От перестановки множителей значение произведения не изменяется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А сейчас давайте посмотрим,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гласен ли с ним учебник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Откройте его не с. 56, прочитайте правило. (Дети читают правило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– Мы оказались правы? (Да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 xml:space="preserve">- Расскажите это правило соседу и оцените друг друга как запомнил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лайд 1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авайте вернемся к нашим выражениям и поставим верный знак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теперь ребята выполним № 1 в учебни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ят 3 ученика к доске. (Проговаривают переместительное свойст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 а сейчас немного разомнемся. Встали. </w:t>
            </w: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должаем работу. Задача №2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рочитайте задачу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О чем говориться в задаче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Сколько рядов смородины? (3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Сколько кустов смородины в одном ряду? (5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Что нужно найти? (Сколько всего кустов смородины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Сделаем схематический чертеж.(1 человек у доски)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 запишем решение? (5*3= 15 (к.)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Запишем ответ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 Ребята Маша вместе с нами решала задачу. Давайте у неё тоже проверим верно ли она решила?   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Слайд 1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Ребята Миша Маше приготовил новое задание. Поможем Машеньке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каждый из вас проверит свои знания и возможности. </w:t>
            </w:r>
            <w:r>
              <w:rPr>
                <w:b/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тестов Слайд14.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егодня на уроке мы знакомимся с переместительное свойство умножения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 вы думаете, для чего необходимо знать это свойство? (оно поможет в вычислениях)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осмотрите на доску, как легче решить эти примеры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Слайд 1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 • 7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 • 10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 • 15                         (1 человек у доски. Остальные в тетрадях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й, Маша опять просит цирк…но Миша хочет проверить, поняла ли Маша новое свойство. Поможем Маше справиться? </w:t>
            </w:r>
            <w:r>
              <w:rPr>
                <w:b/>
                <w:sz w:val="28"/>
                <w:szCs w:val="28"/>
              </w:rPr>
              <w:t>Слайд 16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иша обязательно покажет цирк, но сначала Миша решил сделать Маше подарок. Он приготовил для нее целых два и не знает, какой выбрать. (Ириски упакованы в 3 пачки по 6 штук и в 6 пачек по 3 штуки). Миша хочет подарить Маше тот подарок, в котором больше ирисок. Как же ему посчитать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 * 3 = 3 * 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 ребята, Миша так благодарен вам за помощь, что решил все ириски подарить вам, а для Маши у него есть другой подарок. Ребята, а что забыл Миша? (Цирк!). Миша показывает цирк. </w:t>
            </w:r>
            <w:r>
              <w:rPr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Что нового узнали на уроке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Для чего надо знать это правило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У вас на столах лежат Листы самооценки я  прошу вас оценить свою работу на уроке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28"/>
                <w:szCs w:val="28"/>
              </w:rPr>
              <w:t>- Ребята, найдите у себя на парте «солнышко» и «тучку».</w:t>
              <w:br/>
              <w:t>- Поднимите картинку, которая теперь соответствует вашему на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Какое свойство применяли для сравнения? Как оно зву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дружбе, вы справились со всеми трудностями на уроке, узнали еще один секрет в математике. И у меня чудесное настроение от вашей хорошей работы. Я тоже могу показать солнышк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 за вним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ь главное стар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авыки и умение с годами к вам приду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м спасибо за урок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формулировать выводы на основе сравнения, обобщения. </w:t>
            </w:r>
            <w:r>
              <w:rPr>
                <w:b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перерабатывать полученную информацию  и делать самостоятельные выводы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определять цель деятельности на уроке с помощью учителя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Коммуникативные УУД. </w:t>
            </w:r>
            <w:r>
              <w:rPr>
                <w:color w:val="333333"/>
                <w:sz w:val="28"/>
                <w:szCs w:val="28"/>
              </w:rPr>
              <w:t>Умение слушать и понимать речь други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достаточно полно и точно выражать свои мысли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оформлять свои мысли в устной форме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мение перерабатывать полученную информацию, 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высказывать своё предположение на основе работы с иллюстрацией, текстом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ятие мышечного и эмоционального напряжения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огические УУД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отгадывать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перерабатывать полученную информацию, взятую  из разных источников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слушать и понимать речь других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достаточно полно и точно выражать свои мысли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перерабатывать полученную информацию  и делать самостоятельные выводы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оформлять свои мысли в устной форме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оценивать правильность выполнения действий на уровне адекватной оценки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выполнять самооценку на основе критерия успешности учебной деятельности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8303/pril3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8:00Z</dcterms:created>
  <dc:creator>User</dc:creator>
  <dc:description/>
  <cp:keywords/>
  <dc:language>en-US</dc:language>
  <cp:lastModifiedBy>User</cp:lastModifiedBy>
  <dcterms:modified xsi:type="dcterms:W3CDTF">2014-03-31T16:55:00Z</dcterms:modified>
  <cp:revision>104</cp:revision>
  <dc:subject/>
  <dc:title/>
</cp:coreProperties>
</file>