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Статья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4"/>
          <w:szCs w:val="44"/>
          <w:lang w:val="ru-RU"/>
        </w:rPr>
        <w:t>Дифференцированное обучение школьников в начальной школе</w:t>
      </w:r>
      <w:r>
        <w:rPr>
          <w:sz w:val="44"/>
          <w:szCs w:val="44"/>
        </w:rPr>
        <w:t xml:space="preserve"> 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center"/>
        <w:rPr>
          <w:color w:val="999999"/>
          <w:sz w:val="56"/>
          <w:lang w:val="ru-RU"/>
        </w:rPr>
      </w:pPr>
      <w:r>
        <w:rPr>
          <w:color w:val="999999"/>
          <w:sz w:val="56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-психоло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Анастасия Валерь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г. С</w:t>
      </w:r>
      <w:r>
        <w:rPr>
          <w:sz w:val="28"/>
          <w:lang w:val="ru-RU"/>
        </w:rPr>
        <w:t>анкт-Петербург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201</w:t>
      </w:r>
      <w:r>
        <w:rPr>
          <w:sz w:val="28"/>
          <w:lang w:val="ru-RU"/>
        </w:rPr>
        <w:t>3</w:t>
      </w:r>
    </w:p>
    <w:p>
      <w:pPr>
        <w:pStyle w:val="Style12"/>
        <w:spacing w:lineRule="auto" w:line="360"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пешность учебной деятельности в большой степени зависит от индивидуально-типологических особенностей, которые, к сожалению, не всегда учитываются педагогами. Современные технологии обучения, как бы вынося за скобки индивидуальность учащегося, особенности его личности, ее пластичность, ориентированы главным образом на объективно заданный норматив и нередко приводят к тому, что у обучающегося развивается "учебная тревожность" /Прихожан А.М., Катаева А.Л. и др./, которая проявляется в отношении и к изучаемому предмету. Следовательно, требуется четко дифференцированная программа стратегий и тактик педагога, учитывающих индивидуально-типологические предпосылки учащегося и структуру его личности. Большинство психологов и педагогов сходятся во мнении, что на практике по-прежнему имеют место недостаточно дифференцированный подход, недоучет конкретных причинно-следственных связей, лежащих в основе нарушений учебной адаптации. Разумеется, что однообразие методов обучения, без учета индивидуальных особенностей обучаемых, снижает эффективность обучения, игнорирует способы приобретения знаний и оперирование уже сформированными навыками и умениями. Кстати, данная область не является исключением /Беляев Б.В., Соколов А.Н., Зимняя И.А. и др./, еще в 1931 г. Хъюз заметил, что методы всегда "навязывались" сверху: придавая большое значение методике, недостаточно учитывались личностные особенности учащегося. </w:t>
      </w:r>
      <w:r>
        <w:rPr>
          <w:b/>
          <w:bCs/>
          <w:sz w:val="28"/>
          <w:szCs w:val="28"/>
        </w:rPr>
        <w:t>Педагогов и психологов волнуют одни и те же вопросы: что надо сделать, чтобы за 45 минут дать качественные знания учащимся, как рационально использовать время, как повысить интерес у учащихся, как научить их работать самостоятельно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bCs/>
          <w:szCs w:val="28"/>
        </w:rPr>
        <w:t xml:space="preserve">И среди огромного числа проблем на сегодняшний день пожалуй, наиболее острой является проблема дифференциации обучения. </w:t>
      </w:r>
      <w:r>
        <w:rPr>
          <w:szCs w:val="28"/>
        </w:rPr>
        <w:t xml:space="preserve">Дифференциация </w:t>
      </w:r>
      <w:r>
        <w:rPr>
          <w:b w:val="false"/>
          <w:bCs/>
          <w:szCs w:val="28"/>
        </w:rPr>
        <w:t>в переводе с латинского “</w:t>
      </w:r>
      <w:r>
        <w:rPr>
          <w:b w:val="false"/>
          <w:bCs/>
          <w:i/>
          <w:iCs/>
          <w:szCs w:val="28"/>
          <w:lang w:val="en-US"/>
        </w:rPr>
        <w:t>difference</w:t>
      </w:r>
      <w:r>
        <w:rPr>
          <w:b w:val="false"/>
          <w:bCs/>
          <w:szCs w:val="28"/>
        </w:rPr>
        <w:t xml:space="preserve">” означает разделение, расслоение целого на различные части, формы, ступени. 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/>
          <w:szCs w:val="28"/>
        </w:rPr>
        <w:t>Проблемой дифференцированного  обучения занимались Гузик Н. П., Фирсов В. В., Селевко Г. К., Унд Инге, Лошнова О. Б.  и многие другие  педагоги- новаторы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/>
          <w:szCs w:val="28"/>
        </w:rPr>
        <w:t>Следует заметить, что, несмотря  на обилие работ по осуществлению принципа дифференцированного подхода, проблема дифференцированного обучения остается не решенной. Многие исследователи нередко дают такие рекомендации, реализация которых вообще невозможна в школьной практике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/>
          <w:szCs w:val="28"/>
        </w:rPr>
        <w:t>На практике, как показывают наблюдения  за работой учителей, удается осуществлять дифференцированный подход в полной мере учителям- мастерам, обладающим богатым комплексом знаний, умений и педагогических способностей, учителям с ярко выраженной профессиональной направленностью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i/>
          <w:iCs/>
          <w:szCs w:val="28"/>
        </w:rPr>
        <w:t xml:space="preserve">Процесс обучения </w:t>
      </w:r>
      <w:r>
        <w:rPr>
          <w:b w:val="false"/>
          <w:bCs/>
          <w:szCs w:val="28"/>
        </w:rPr>
        <w:t>– это целенаправленное последовательно изменяющиеся взаимодействие преподавателей и учащихся, в ходе которого решаются задачи образования, воспитания и общего развития обучаемых. Процесс обучения – часть целого педагогического процесса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сновные функции обучения реализуются на практике путем планирования комплекса задач урока, которые включают в себя: образования, воспитания и развития школьников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Обучение предполагает взаимодействие преподавателя и обучаемых (одного, группы, коллектива), протекающее в определенных условиях (эстетических, учебно-материальных, морально-психологических)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цесс обучения состоит из двух взаимосвязанных процессов – преподавания и обучения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625475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49.25pt" to="167.1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625475</wp:posOffset>
                </wp:positionV>
                <wp:extent cx="914400" cy="342900"/>
                <wp:effectExtent l="1905" t="508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9.25pt" to="365.1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67640</wp:posOffset>
                </wp:positionV>
                <wp:extent cx="2637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цесс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3.2pt;mso-position-vertical-relative:text;margin-left:112.8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цесс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962025</wp:posOffset>
                </wp:positionV>
                <wp:extent cx="24091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Процесс преподава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деятельность преподава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5.75pt;mso-position-vertical-relative:text;margin-left:22.8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Процесс преподава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деятельность препода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960</wp:posOffset>
                </wp:positionH>
                <wp:positionV relativeFrom="paragraph">
                  <wp:posOffset>962025</wp:posOffset>
                </wp:positionV>
                <wp:extent cx="2294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цесс уче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деятельность ученика или коллектива уче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5.75pt;mso-position-vertical-relative:text;margin-left:274.8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цесс уче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деятельность ученика или коллектива уче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Обучение невозможно без одновременной деятельности преподавателей и обучаемых.  Как бы активно не стремился сообщить знание учитель, если при этом нет активной деятельности самих учеников по усвоению знаний, взаимодействие не функционирует. Поэтому в процессе обучения происходит не просто воздействие педагога на ученика, а именно их взаимодействие. 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учения определяется учебным планом и программами. Содержание уроков конкретизируется учителем с учетом поставленных задач, необходимости отражения в содержании предметов специфики школы, уровня подготовленности, интересов учеников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ителю надо творчески подходить к проектированию и осуществлению процесса обучения, не допускать стандартного  применения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нание процесса обучения и его структуры недостаточно для построения урока с использованием дифференцированного подхода, необходимо также отметить особенности познавательной деятельности учащихся, которые учитываются при дифференцированном подходе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сихологи и педагоги  постоянно решают вопрос, как построить процесс обучения, чтобы он был интересен  «по силам» для всех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/>
          <w:szCs w:val="28"/>
        </w:rPr>
        <w:t xml:space="preserve">Учитель </w:t>
      </w:r>
      <w:r>
        <w:rPr>
          <w:b w:val="false"/>
          <w:bCs/>
          <w:i/>
          <w:iCs/>
          <w:szCs w:val="28"/>
        </w:rPr>
        <w:t xml:space="preserve">не просто передает </w:t>
      </w:r>
      <w:r>
        <w:rPr>
          <w:b w:val="false"/>
          <w:bCs/>
          <w:szCs w:val="28"/>
        </w:rPr>
        <w:t xml:space="preserve">знания. При взаимодействии под влиянием активности, как учителя так и ученика, ученик </w:t>
      </w:r>
      <w:r>
        <w:rPr>
          <w:b w:val="false"/>
          <w:bCs/>
          <w:i/>
          <w:iCs/>
          <w:szCs w:val="28"/>
        </w:rPr>
        <w:t xml:space="preserve">приобретает </w:t>
      </w:r>
      <w:r>
        <w:rPr>
          <w:b w:val="false"/>
          <w:bCs/>
          <w:szCs w:val="28"/>
        </w:rPr>
        <w:t xml:space="preserve">знания, умения и навыки. Учитель </w:t>
      </w:r>
      <w:r>
        <w:rPr>
          <w:b w:val="false"/>
          <w:bCs/>
          <w:i/>
          <w:iCs/>
          <w:szCs w:val="28"/>
        </w:rPr>
        <w:t>управляет этим процессом</w:t>
      </w:r>
      <w:r>
        <w:rPr>
          <w:b w:val="false"/>
          <w:bCs/>
          <w:szCs w:val="28"/>
        </w:rPr>
        <w:t>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ая деятельность не формируется сама собой. Если ученик ходит в школу, добросовестно слушает учителя и выполняет домашние задания, то это еще не значит, что он осуществляет учебную деятельность. Учитель формирует учебную деятельность у школьников (учит их учиться)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ая деятельность сложна по своей структуре, выделяют основные компоненты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отивационные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перационные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но-оценочные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учение зависит, во-первых, от материала, который подлежит усвоить, от его содержания и системы, в которой он подается. Во-вторых, характер обучения зависит от методического мастерства и опыта учителя, его личностных особенностей, от конкретной методики обучения, которую учитель применяет в каждом отдельном случае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конец, процесс обучения зависит в не малой степени и от особенностей ученика – индивидуальных характеристик его психического развития (умственного, волевого и эмоционального), от сложившегося у него отношения к обучению, его склонностей и интересов. Иначе говоря, процесс обучения опосредуется индивидуально-психологическими особенностями ученика, а не есть простое следствие того, чему и как обучают ученика. Основные стороны процесса обучения сводятся  к следующему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ирование у учащихся положительного отношения к учению, общественных мотивов обучения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своение системы знаний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ирование способов (приемов) выполнения соответствующей деятельности – умения и навыков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мственное развитие учащихся – формирование у них потребности и умения самостоятельно пополнять и совершенствовать знания, развитие активного, самостоятельного, творческого мышления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спитание в процессе обучения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вязи с этим рассмотрим особенности познавательной деятельности младшего школьника, которые  следует учитывать при построении урока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собенности познаватель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ладшего 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знавательная деятельность ученика включает деятельность восприятия, памяти, мышления и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основных звена процесса усво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осприятие, наблюдение (получение информации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атериала, мыслительная его обработка (переработка полученной информации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сохранение материала (хранение полученной и обработанной информации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на практике (применение информаци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уме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ление усло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так как указанные звенья не изолированы друг от друга , а тесно переплетены и взаимосвяза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осприятие. </w:t>
      </w:r>
      <w:r>
        <w:rPr>
          <w:sz w:val="28"/>
          <w:szCs w:val="28"/>
        </w:rPr>
        <w:t>Учебная деятельность в начальных классах стимулирует прежде всего развитие психических процессов непосредственного познания окружающего мира – ощущений и восприятии. Младшие школьники отличаются остротой и свежестью восприятия. Ребенок с живым любопытством воспринимает окружающую жизнь, которая с каждым днем раскрывает перед ним все новые и новые стороны. Однако восприятие в 1 и в начале 2 класса ещё весьма несовершенно и поверхностн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ледующая особенность восприятия в начале младшего школьного возраста – тесная связь его с действиями учителя. Характерная особенность учащихся 1-2 классов – ярко выраженная эмоциональность восприятия. В первую очередь дети воспринимают те объекты или их свойства, признаки, особенности, которые вызывают непосредственный эмоциональный откли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глядное, яркое, живое воспринимается лучше, отчетливее. Однако</w:t>
      </w:r>
      <w:r>
        <w:rPr>
          <w:sz w:val="28"/>
          <w:szCs w:val="28"/>
          <w:lang w:val="ru-RU"/>
        </w:rPr>
        <w:t xml:space="preserve"> задача</w:t>
      </w:r>
      <w:r>
        <w:rPr>
          <w:sz w:val="28"/>
          <w:szCs w:val="28"/>
        </w:rPr>
        <w:t xml:space="preserve"> учител</w:t>
      </w:r>
      <w:r>
        <w:rPr>
          <w:sz w:val="28"/>
          <w:szCs w:val="28"/>
          <w:lang w:val="ru-RU"/>
        </w:rPr>
        <w:t>я заинтересовать</w:t>
      </w:r>
      <w:r>
        <w:rPr>
          <w:sz w:val="28"/>
          <w:szCs w:val="28"/>
        </w:rPr>
        <w:t>, чтобы дети четко воспринимали и менее яркое, менее увлекательное и значительно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осприятие перестраивается на более высокую ступень развития, становится целенаправленной и управляемой деятельностью. Благодаря обучению восприятие углубляется, становится более анализирующи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Мышление. </w:t>
      </w:r>
      <w:r>
        <w:rPr>
          <w:sz w:val="28"/>
          <w:szCs w:val="28"/>
        </w:rPr>
        <w:t>Мышление младшего школьника, особенно первоклассника, наглядно-образное. Оно постоянно опирается на восприятие и представления. Словесно выраженную мысль, не имеющую опору в наглядных впечатлениях, младшим школьникам понять труд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ышление интенсивно развивается в процессе обучения. Ученик постепенно учится выделять существенные свойства и признаки предметов и явлений, что дает возможность делать</w:t>
      </w:r>
      <w:r>
        <w:rPr>
          <w:sz w:val="28"/>
          <w:szCs w:val="28"/>
          <w:lang w:val="ru-RU"/>
        </w:rPr>
        <w:t xml:space="preserve"> ученику</w:t>
      </w:r>
      <w:r>
        <w:rPr>
          <w:sz w:val="28"/>
          <w:szCs w:val="28"/>
        </w:rPr>
        <w:t xml:space="preserve"> первые обобщения. На этой основе у</w:t>
      </w:r>
      <w:r>
        <w:rPr>
          <w:sz w:val="28"/>
          <w:szCs w:val="28"/>
          <w:lang w:val="ru-RU"/>
        </w:rPr>
        <w:t xml:space="preserve"> уче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епенно </w:t>
      </w:r>
      <w:r>
        <w:rPr>
          <w:sz w:val="28"/>
          <w:szCs w:val="28"/>
        </w:rPr>
        <w:t>формир</w:t>
      </w:r>
      <w:r>
        <w:rPr>
          <w:sz w:val="28"/>
          <w:szCs w:val="28"/>
          <w:lang w:val="ru-RU"/>
        </w:rPr>
        <w:t>уются</w:t>
      </w:r>
      <w:r>
        <w:rPr>
          <w:sz w:val="28"/>
          <w:szCs w:val="28"/>
        </w:rPr>
        <w:t xml:space="preserve"> элементарные научные по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определенном усло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учения у младших школьников можно сформировать достаточно высокий уровень обобщения и абстракции, что подводит их к овладению знаниями научного и теоретического характера. В тесной связи с развитием мышления происходит и развитие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ображение. </w:t>
      </w:r>
      <w:r>
        <w:rPr>
          <w:sz w:val="28"/>
          <w:szCs w:val="28"/>
        </w:rPr>
        <w:t>Особенность воображения младших школьников – опора на восприятие. Воображение у детей младшего школьного возраста развивается интенсивно. Этому содействует процесс обучения и воспитания, в ходе которого ребенок знакомится с очень широким кругом предметов и явлений. Однако среди учеников начальных классов есть дети с очень бедными, слабыми представлениями, есть дети, не умеющие произвольно вызывать представления и оперировать ими. С такими детьми надо много работать, обогащать их реальные представления, тренировать в умении делать волевые усилия для того, чтобы произвольно вызывать то или иное представ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ольшое значение имеет включение школьника в творческую работу (рисование, мастерство, кружок народного творчества). Здесь важна роль специальных методических приемов – рассказы и сочинения по картинкам, рисование иллюстраций к текстам, мысленное путешествие по географической карте с наглядным описанием природы, путешествие в прошлое с наглядным представле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мять. </w:t>
      </w:r>
      <w:r>
        <w:rPr>
          <w:sz w:val="28"/>
          <w:szCs w:val="28"/>
        </w:rPr>
        <w:t>Выделяют различные типы памяти в зависимости от того, что успешнее запоминает человек и как он предпочитает запомн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sz w:val="28"/>
          <w:szCs w:val="28"/>
          <w:lang w:val="ru-RU"/>
        </w:rPr>
        <w:t>ученики</w:t>
      </w:r>
      <w:r>
        <w:rPr>
          <w:sz w:val="28"/>
          <w:szCs w:val="28"/>
        </w:rPr>
        <w:t xml:space="preserve"> по-разному запоминают различный материал. Одни наиболее хорошо запоминают картины, лица, предметы, цвета, звуки. Это представители наглядно-образного типа памяти. Другие лучше запоминают мысли и словесные формулировки, понятия, формулы и т.п. Это представители словесно-логического типа памяти. Третьи одинаково хорошо запоминают и наглядно-образный и словесно-логический материал. Это представители гармонического типа памя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-вторых,</w:t>
      </w:r>
      <w:r>
        <w:rPr>
          <w:sz w:val="28"/>
          <w:szCs w:val="28"/>
          <w:lang w:val="ru-RU"/>
        </w:rPr>
        <w:t xml:space="preserve"> дети</w:t>
      </w:r>
      <w:r>
        <w:rPr>
          <w:sz w:val="28"/>
          <w:szCs w:val="28"/>
        </w:rPr>
        <w:t xml:space="preserve"> предпочитают запоминать разными способами. Одни лучше запоминают зрительно, другие – на слух, третьи – при помощи двигательных ощущений, четвертые – при комбинированном спосо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я школьников, также можно видеть, что одни дети успешнее запоминают учебный материал, читая его про себя, другие – читая его вслух или слушая учителя, третьи – для того, чтобы запомнить прибегают к записи. Наиболее распространен смешанный тип памяти. «Чистые» типы памяти встречаются редк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ы говорим, что у</w:t>
      </w:r>
      <w:r>
        <w:rPr>
          <w:sz w:val="28"/>
          <w:szCs w:val="28"/>
          <w:lang w:val="ru-RU"/>
        </w:rPr>
        <w:t xml:space="preserve"> ученика</w:t>
      </w:r>
      <w:r>
        <w:rPr>
          <w:sz w:val="28"/>
          <w:szCs w:val="28"/>
        </w:rPr>
        <w:t xml:space="preserve"> хорошая память, если он отлич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отой запомин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ностью сохран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ю воспроизве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звлекать из запасов памя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иков нередко встречаются дети, которым для запоминания материала достаточно один раз прочитать или внимательно прослушать объяснения учителя. Причем эти дети не только быстро запоминают, но и длительно сохраняют заученное, легко и полно его воспроизводят. Такие школьники выделяются среди других учащихся успехами в усвоении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реди учащихся встречаются и такие дети, которые быстро запоминают учебный материал, но также быстро забывают выученное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аких детей надо прежде всего воспитывать установку на длительное запоминание, привычку самостоятельно повторять пройденное через определенное время, </w:t>
      </w:r>
      <w:r>
        <w:rPr>
          <w:sz w:val="28"/>
          <w:szCs w:val="28"/>
          <w:lang w:val="ru-RU"/>
        </w:rPr>
        <w:t xml:space="preserve">рекомендовано </w:t>
      </w:r>
      <w:r>
        <w:rPr>
          <w:sz w:val="28"/>
          <w:szCs w:val="28"/>
        </w:rPr>
        <w:t>постоянно проверять и контролировать. При усвоении нового материала таким учащимся надо давать индивидуальные задания – повторять то, что из прошлых знаний связано с новым матери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ый случай – медленное запоминание и быстрое забывание учебного материала. Такие дети тратят много времени и сил на заучивание материала, воспроизводят его неточно и быстро забывают. Слабая продуктивность их памяти объясняется  различными причинами. Как правило, плохое запоминание наблюдается у школьников, которые часто пропускают занятия, не систематически выполняют учебные задания, не владеют приемами запоминания. Этим детям надо регулярно помогать, терпеливо учить их приемам рационального заучи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лабая продуктивность памяти</w:t>
      </w:r>
      <w:r>
        <w:rPr>
          <w:sz w:val="28"/>
          <w:szCs w:val="28"/>
          <w:lang w:val="ru-RU"/>
        </w:rPr>
        <w:t xml:space="preserve"> часто</w:t>
      </w:r>
      <w:r>
        <w:rPr>
          <w:sz w:val="28"/>
          <w:szCs w:val="28"/>
        </w:rPr>
        <w:t xml:space="preserve"> является следствием заболеваний, сильного переутомления. Для таких детей кроме индивидуального обучения и непосредственной помощи в заучивании, необходим специальный режим: чередование учебной деятельности и отдыха, разумная дозировка учебных заданий.</w:t>
      </w:r>
      <w:r>
        <w:rPr>
          <w:sz w:val="28"/>
          <w:szCs w:val="28"/>
          <w:lang w:val="ru-RU"/>
        </w:rPr>
        <w:t xml:space="preserve"> Ч</w:t>
      </w:r>
      <w:r>
        <w:rPr>
          <w:sz w:val="28"/>
          <w:szCs w:val="28"/>
        </w:rPr>
        <w:t>асто незначительные результаты запоминания зависят не от плохой памяти, а от плохого вним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развитии памяти у младших школьников, то стоить отметить, что приступая к обучению в школе, дети уже способны к произвольному и осмысленному запоминанию.   Однако эта способность у них развита слабо. Поэтому учителю необходимо особое внимание уделять тому, чтобы младшие школьники учились произвольно и осмысленно запоминать учебный матери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организации учебной деятельности младшего школьника необходимо учитывать влияние на успешность запоминания интересов, эмоционального отношения к учебному материалу, активной работы с ним. Учитель должен всегда помнить, что в каждом классе встречаются учащиеся различных типов памяти, и поэтому ему необходимо обращаться к различным анализаторам (двигательному, зрительному, слуховому)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ителю важно знать индивидуальные особенности памяти своих учеников: это дает ему возмо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раться на более сильные стороны памят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ботать по совершенствованию слабых сторон памяти уча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пех обучения зависит от индивидуально-психологических особенностей учащихся. Всякий нормальный в психологическом отношении и здоровый школьник способен к обучению в школе. Но конкретные условия  жизни каждого ребенка своеобразны и неповторимы. Какова обстановка в семье, взаимоотношения её членов, каково состояние  его здоровья, каковы особенности его памяти, мышления, воображения и воли – все это сказывается на обучаемости школьника. Обучаемость – это система интеллектуальных свойств личности, от которых зависит успешность обучения. Эта система представляет единство качеств как обобщенность мыслительной деятельности, самостоятельность мышления, гибкость мыслительной деятельности, смысловая память, характер связи наглядно образных и отвлеченных компонентов мыш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аемость не есть постоянное и неизменное свойство личности, она развивается и совершенствуется в процессе обучения. Поэтому относительно низкий уровень обучаемости отдельных школьников никак не освобождает учителя от необходимости максимально развивать мыслительные способности этих учащихся, стремиться к полноценному усвоению ими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ти одного и того же возраста отличаются друг от друга по типологическим особенностям высшей нервной деятельности, физическому и духовному развитию, способностям, интересам и т.д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асс состоит из учащихся с разным развитием, разной подготовленностью, разной успеваемостью и отношением к учению, разными особенностями внимания и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фференцированн</w:t>
      </w:r>
      <w:r>
        <w:rPr>
          <w:sz w:val="28"/>
          <w:szCs w:val="28"/>
          <w:lang w:val="ru-RU"/>
        </w:rPr>
        <w:t>ое об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ст возможность </w:t>
      </w:r>
      <w:r>
        <w:rPr>
          <w:sz w:val="28"/>
          <w:szCs w:val="28"/>
        </w:rPr>
        <w:t>кажд</w:t>
      </w:r>
      <w:r>
        <w:rPr>
          <w:sz w:val="28"/>
          <w:szCs w:val="28"/>
          <w:lang w:val="ru-RU"/>
        </w:rPr>
        <w:t>ому ученику</w:t>
      </w:r>
      <w:r>
        <w:rPr>
          <w:sz w:val="28"/>
          <w:szCs w:val="28"/>
        </w:rPr>
        <w:t xml:space="preserve"> бы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птимально занят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 на урок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собенно нуждаются в дифференцированном подходе школьники с пониженной обучаемостью, чтобы предупредить их переход в категорию хронически неуспевающих</w:t>
      </w:r>
      <w:r>
        <w:rPr>
          <w:sz w:val="28"/>
          <w:szCs w:val="28"/>
          <w:lang w:val="ru-RU"/>
        </w:rPr>
        <w:t>.</w:t>
      </w:r>
    </w:p>
    <w:p>
      <w:pPr>
        <w:pStyle w:val="Heading"/>
        <w:spacing w:lineRule="auto" w:line="360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.</w:t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/>
          <w:szCs w:val="28"/>
        </w:rPr>
        <w:t>Задачи  дифференцированного обучения в школе – создание условий, которые обеспечивали бы всестороннее развитие способностей всех детей.</w:t>
      </w:r>
    </w:p>
    <w:p>
      <w:pPr>
        <w:pStyle w:val="HTML"/>
        <w:spacing w:lineRule="auto" w:line="360"/>
        <w:jc w:val="both"/>
        <w:rPr/>
      </w:pPr>
      <w:r>
        <w:rPr>
          <w:b/>
          <w:bCs/>
          <w:sz w:val="28"/>
          <w:szCs w:val="28"/>
        </w:rPr>
        <w:t>Л.С. Выготский отмеча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     «</w:t>
      </w:r>
      <w:r>
        <w:rPr>
          <w:rFonts w:cs="Times New Roman" w:ascii="Times New Roman" w:hAnsi="Times New Roman"/>
          <w:i/>
          <w:sz w:val="28"/>
          <w:szCs w:val="28"/>
        </w:rPr>
        <w:t>Ребенок   по   своим особенностям  способен  к  тону,  чтобы  начать  какой-то новый цикл обучения,  недоступный  для  него  до  этого.  Он  способен   это   обучение проходить по какой-то программе,  но  вместе  с тем саму программу  он  по  природе  своей,  по своим  интересам,  по  уровню  своего  мышления может усвоить в меру  того,  в  меру  чего  он  является его собственной программой.»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lineRule="auto" w:line="360"/>
        <w:ind w:firstLine="426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Учитывать индивидуальные способности ребенка в процессе обучения – очень давняя традиция. Необходимость в этом очевидна, учащиеся в значительной мере отличаются друг от друга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bCs/>
          <w:szCs w:val="28"/>
        </w:rPr>
        <w:t xml:space="preserve">Индивидуальные различия проявляются и в </w:t>
      </w:r>
      <w:r>
        <w:rPr>
          <w:b w:val="false"/>
          <w:bCs/>
          <w:i/>
          <w:iCs/>
          <w:szCs w:val="28"/>
        </w:rPr>
        <w:t>типах мышления</w:t>
      </w:r>
      <w:r>
        <w:rPr>
          <w:b w:val="false"/>
          <w:bCs/>
          <w:szCs w:val="28"/>
        </w:rPr>
        <w:t>: у одних детей преобладает практически действенное мышление, у вторых – наглядно-образное, а у третьих – словесно-логическое. В реальной жизни все три вида мышления взаимосвязаны. Необходимо использовать в обучении, особенно при подаче нового материала, арсенала средств наглядности – схем, чертежей, картин, плакатов, опорных карточек и т.п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bCs/>
          <w:szCs w:val="28"/>
        </w:rPr>
        <w:t>В нынешней системе образования уделено недостаточно внимания индивидуальному аспекту обучения. Это прежде всего относится к жесткой школьной системе с ее учебным планом, одинаковым для всех учащихся до окончания средней школы, преподавания предметов по единым обязательным для всех учебным программам,  преобладание таких форм и методов обучения, которые практически не оставляют возможности для творческой работы учителя, рассчитанной на сохранение, формирование и развитие индивидуальности ученик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 предстоит    пройти сложный путь становления и рост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тянова, М.Р. Организация психологической работы в школе. – М., 200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rPr>
          <w:lang w:val="uk-UA" w:eastAsia="en-US"/>
        </w:rPr>
      </w:pPr>
      <w:r>
        <w:rPr>
          <w:lang w:val="uk-UA" w:eastAsia="en-US"/>
        </w:rPr>
        <w:t>Мясищев, В.Н. Психология отношений: Избранные психологические труды (под ред. Бодалева А. А) - М.: Модэк МПСИ, 200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rPr>
          <w:lang w:val="uk-UA" w:eastAsia="en-US"/>
        </w:rPr>
      </w:pPr>
      <w:r>
        <w:rPr>
          <w:lang w:val="uk-UA" w:eastAsia="en-US"/>
        </w:rPr>
        <w:t>Успешный ученик. Проблемы дифференцированного обучения: материалы научно-практической конференции 20 апреля 2006г./под. ред. Еремеевой В.Д, Пановой Н.В/ спб. АППО 2006г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rPr>
          <w:lang w:val="uk-UA" w:eastAsia="en-US"/>
        </w:rPr>
      </w:pPr>
      <w:r>
        <w:rPr>
          <w:lang w:val="uk-UA" w:eastAsia="en-US"/>
        </w:rPr>
        <w:t>Еремеева В.Д. Мальчики и девочки. Учить по разному, любить по разному. изд.Дом Федорова 2008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176"/>
        </w:tabs>
        <w:ind w:left="1176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нумерованный"/>
    <w:qFormat/>
    <w:pPr>
      <w:widowControl/>
      <w:numPr>
        <w:ilvl w:val="0"/>
        <w:numId w:val="5"/>
      </w:numPr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2:00Z</dcterms:created>
  <dc:creator>1</dc:creator>
  <dc:description/>
  <cp:keywords/>
  <dc:language>en-US</dc:language>
  <cp:lastModifiedBy>Такса</cp:lastModifiedBy>
  <dcterms:modified xsi:type="dcterms:W3CDTF">2013-12-03T19:01:00Z</dcterms:modified>
  <cp:revision>4</cp:revision>
  <dc:subject/>
  <dc:title>Успешность учебной деятельности в большой степени зависит от индивидуально-типологических особенностей, которые, к сожалению, не всегда учитываются педагогами</dc:title>
</cp:coreProperties>
</file>