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соскова Светлана Алексеевна</w:t>
      </w:r>
    </w:p>
    <w:p>
      <w:pPr>
        <w:pStyle w:val="Normal"/>
        <w:rPr/>
      </w:pPr>
      <w:r>
        <w:rPr/>
        <w:t>ГБОУ прогимназия №1893, г. Москва</w:t>
      </w:r>
    </w:p>
    <w:p>
      <w:pPr>
        <w:pStyle w:val="Normal"/>
        <w:rPr/>
      </w:pPr>
      <w:r>
        <w:rPr/>
        <w:t>Педагог-психо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час на тему  «Дружба и отношения между мальчиками и девочк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Цель: создавать условия для эмоционального роста детей; </w:t>
      </w:r>
    </w:p>
    <w:p>
      <w:pPr>
        <w:pStyle w:val="Normal"/>
        <w:rPr/>
      </w:pPr>
      <w:r>
        <w:rPr/>
        <w:t>углубить представления о гендерном раве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-раскрыть значение понятий «мужское дело» и « женское дело»; </w:t>
      </w:r>
    </w:p>
    <w:p>
      <w:pPr>
        <w:pStyle w:val="Normal"/>
        <w:rPr/>
      </w:pPr>
      <w:r>
        <w:rPr/>
        <w:t xml:space="preserve">-развивать культуру взаимоотношений между учащимися противоположного пола; </w:t>
      </w:r>
    </w:p>
    <w:p>
      <w:pPr>
        <w:pStyle w:val="Normal"/>
        <w:rPr/>
      </w:pPr>
      <w:r>
        <w:rPr/>
        <w:t>-воспитывать открытость и уважительное отношение мальчиков к девочкам, девочек к мальчикам.</w:t>
      </w:r>
    </w:p>
    <w:p>
      <w:pPr>
        <w:pStyle w:val="Normal"/>
        <w:rPr/>
      </w:pPr>
      <w:r>
        <w:rPr/>
        <w:t xml:space="preserve">-развивать у мальчиков желание проявлять мужество и благородство по отношению к девочкам, закрепить представления об этих качествах; </w:t>
      </w:r>
    </w:p>
    <w:p>
      <w:pPr>
        <w:pStyle w:val="Normal"/>
        <w:rPr/>
      </w:pPr>
      <w:r>
        <w:rPr/>
        <w:t>-развивать у девочек желание замечать благородные поступки мальчиков, благодарить за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: беседа, рассказ, просушивание аудиофайлов, объяснение, работа с текстом, создание колл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 магнитофон, презентация, ватманы в форме мальчика (девочк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Ход занятия.</w:t>
      </w:r>
    </w:p>
    <w:p>
      <w:pPr>
        <w:pStyle w:val="Normal"/>
        <w:rPr/>
      </w:pPr>
      <w:r>
        <w:rPr/>
        <w:t>1. Игра «Моё настро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бята, я предлагаю вам поиграть в игру «У меня настроение…потому что…». (Дети называют с каким настроением они пришли и на что или на кого оно похоже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«Похлопаем дружно»</w:t>
      </w:r>
    </w:p>
    <w:p>
      <w:pPr>
        <w:pStyle w:val="Normal"/>
        <w:rPr/>
      </w:pPr>
      <w:r>
        <w:rPr/>
        <w:t>А теперь давайте пожелаем друг другу удачи и похлоп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Упоэта И. Гамазкова есть шуточное стихотворение о дружбе двух мальчиков. Оно называется «Суровая дружб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стукнул Мишку по плеч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 мне с ним интере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он меня: «Привет, молчун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егка портфелем треснул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я ему  —щелчок по лб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, мол, сегодня я пр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сдачи дал поспе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л, приходи, коне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Мишки видели синя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к это верный дружбы зн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у меня  — две шиш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арочек от М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не девчонки «Сю-сю-сю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 ходим парой чи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ж если дружим, так вовс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урово! Как мужчи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 чём проявлялась дружба двух мальч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Настоящая ли это была дружб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Из чего же из чего же…»</w:t>
      </w:r>
    </w:p>
    <w:p>
      <w:pPr>
        <w:pStyle w:val="Normal"/>
        <w:rPr/>
      </w:pPr>
      <w:r>
        <w:rPr/>
        <w:t>Детям дается прослушать песня «Из чего же сделаны наши…»</w:t>
      </w:r>
    </w:p>
    <w:p>
      <w:pPr>
        <w:pStyle w:val="Normal"/>
        <w:rPr/>
      </w:pPr>
      <w:r>
        <w:rPr/>
        <w:t xml:space="preserve"> </w:t>
      </w:r>
      <w:r>
        <w:rPr/>
        <w:t>После песни девочки и мальчики отдельно делают коллажи</w:t>
      </w:r>
    </w:p>
    <w:p>
      <w:pPr>
        <w:pStyle w:val="Normal"/>
        <w:rPr/>
      </w:pPr>
      <w:r>
        <w:rPr/>
        <w:t>-Девочки: какими мы видим девочек</w:t>
      </w:r>
    </w:p>
    <w:p>
      <w:pPr>
        <w:pStyle w:val="Normal"/>
        <w:rPr/>
      </w:pPr>
      <w:r>
        <w:rPr/>
        <w:t>-Мальчики: какими мы видим маль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работы ,ребята обмениваются коллажами и девочки дополняют работу мальчиков, а мальчики работу девочек. Какими бы мы хотели видеть мальчиков (девоч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  С. Михалкова, есть другое стихотвор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Мальчик с девочкой дружи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с девочкой дружи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дружбой дорож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оварищ, как знаком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иятель, он не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жал ее до до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калитки в поздни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чень часто с нею вме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ходил на стади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 ней как о неве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не думал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родители-мещ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ли так про н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глядите! К нашей Т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 захаживать жен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оряют дверь сосед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ыбаются: «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за Таней, Фед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невесты дом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вместе появи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пиной уже: «Хи-х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 решил жени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ался в жених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льчик с девочкой дружи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дружбой дорож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не думал он влюбля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знал он до сих по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он будет назыв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пым словом: «Ухажер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истой, честной и откры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ба мальчика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она забы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 ней стало? Умер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рла от плоских шут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ых насмешек, шепотк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мещанских прибау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раков и пошля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 xml:space="preserve">Вам понравились отношения мальчика и девоч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 чувствовал мальчик, когда за спиной слышал насмешки? А девоч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 бы вы поступили на месте мальчика, дево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ы согласны с автором, что между мальчиком и девочкой может быть настоящая дружб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Расскажите, если это не секрет, о дружбе мальчиков и девочек в вашем клас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. Упражнение «Сердца имё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 вытягивают сердечки с именами мальчиков, а мальчики с именами девочек, но не называя то имя, которое они вытянули.</w:t>
      </w:r>
    </w:p>
    <w:p>
      <w:pPr>
        <w:pStyle w:val="Normal"/>
        <w:rPr/>
      </w:pPr>
      <w:r>
        <w:rPr/>
        <w:t>На протяжении всего дня, ребята должны всячески оказывать знаки внимания тому, кто написан на его сердечке, но не говорить о том кто там..</w:t>
      </w:r>
    </w:p>
    <w:p>
      <w:pPr>
        <w:pStyle w:val="Normal"/>
        <w:rPr/>
      </w:pPr>
      <w:r>
        <w:rPr/>
        <w:t>На следующий день необходимо узнать, догадались ли они у кого кто был написан на бума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й источник: http://www.petropavl.kz/skoipkppk/page6/sampo/16.s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04:00Z</dcterms:created>
  <dc:creator>3</dc:creator>
  <dc:description/>
  <cp:keywords/>
  <dc:language>en-US</dc:language>
  <cp:lastModifiedBy>3</cp:lastModifiedBy>
  <dcterms:modified xsi:type="dcterms:W3CDTF">2001-12-31T20:08:00Z</dcterms:modified>
  <cp:revision>4</cp:revision>
  <dc:subject/>
  <dc:title>Классный час на тему  «Дружба и отношения между мальчиками и девочками»</dc:title>
</cp:coreProperties>
</file>