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04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РОК-ТРЕНИН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ля группы 10-12 человек)</w:t>
      </w:r>
    </w:p>
    <w:p>
      <w:pPr>
        <w:pStyle w:val="Heading1"/>
        <w:rPr/>
      </w:pPr>
      <w:r>
        <w:rPr>
          <w:sz w:val="36"/>
          <w:szCs w:val="36"/>
        </w:rPr>
        <w:t>«Учись владеть соб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 (20 минут)</w:t>
      </w:r>
    </w:p>
    <w:p>
      <w:pPr>
        <w:pStyle w:val="Normal"/>
        <w:ind w:firstLine="374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ind w:firstLine="374"/>
        <w:jc w:val="both"/>
        <w:rPr/>
      </w:pPr>
      <w:r>
        <w:rPr/>
        <w:t>Добрый день, ребята! Меня зовут … . Я- социальный педагог нашей школы. Какое у вас сейчас настроение? (дети отвечаю, обычно односложно: хорошее, не очень, грустно, тоскливо и т.д.). А у меня сейчас великолепное самочувствие, не смотря на мокрую погоду и пасмурное неб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" w:leader="none"/>
        </w:tabs>
        <w:ind w:left="187" w:firstLine="187"/>
        <w:jc w:val="both"/>
        <w:rPr/>
      </w:pPr>
      <w:r>
        <w:rPr/>
        <w:t xml:space="preserve">А всегда ли вы можете сказать, как вы себя чувствуете? Почему? </w:t>
      </w:r>
    </w:p>
    <w:p>
      <w:pPr>
        <w:pStyle w:val="Normal"/>
        <w:jc w:val="both"/>
        <w:rPr>
          <w:b/>
          <w:b/>
        </w:rPr>
      </w:pPr>
      <w:r>
        <w:rPr/>
        <w:t xml:space="preserve">Послушайте высказывание Гёте: </w:t>
      </w:r>
      <w:r>
        <w:rPr>
          <w:b/>
        </w:rPr>
        <w:t xml:space="preserve">«УЧЕНЫЙ ЧЕЛОВЕК НЕ ТОТ, КТО МНОГО ЗНАЕТ, А ТОТ, КТО ЗНАЕТ САМОГО СЕБЯ». </w:t>
      </w:r>
    </w:p>
    <w:p>
      <w:pPr>
        <w:pStyle w:val="Normal"/>
        <w:ind w:firstLine="374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   </w:t>
      </w:r>
      <w:r>
        <w:rPr/>
        <w:t xml:space="preserve">Как вы это понимаете? </w:t>
      </w:r>
    </w:p>
    <w:p>
      <w:pPr>
        <w:pStyle w:val="Normal"/>
        <w:ind w:firstLine="374"/>
        <w:jc w:val="both"/>
        <w:rPr/>
      </w:pPr>
      <w:r>
        <w:rPr/>
        <w:t xml:space="preserve"> </w:t>
      </w:r>
      <w:r>
        <w:rPr/>
        <w:t>-    А вы могли бы сказать, что понимаете себя?</w:t>
      </w:r>
    </w:p>
    <w:p>
      <w:pPr>
        <w:pStyle w:val="Normal"/>
        <w:ind w:firstLine="37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ind w:left="360" w:hanging="0"/>
        <w:rPr>
          <w:u w:val="none"/>
        </w:rPr>
      </w:pPr>
      <w:r>
        <w:rPr>
          <w:u w:val="none"/>
        </w:rPr>
        <w:t>Информация</w:t>
      </w:r>
    </w:p>
    <w:p>
      <w:pPr>
        <w:pStyle w:val="Normal"/>
        <w:ind w:firstLine="374"/>
        <w:jc w:val="both"/>
        <w:rPr/>
      </w:pPr>
      <w:r>
        <w:rPr/>
        <w:t xml:space="preserve">Вокруг нас столько разных людей:  родные, друзья, учителя, соседи, знакомые, незнакомые. Все они чем-то похожи, и в чем-то отличаются друг от друга. В первую очередь мы выделяем среди них мужчин и женщин, детей и взрослых, высоких и низких, красивых и не очень, то есть, обращаем внимание на внешние признаки. Но ведь среди людей есть добрые и злые, храбрые и трусливые, сильные и слабые. Эти качества не всегда видны сразу, они проявляются в поведении человека, в его отношении с окружающи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Так какие же мы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наем ли мы себя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сегда ли принимаем себя такими, какие есть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меем ли мы вести себя в окружении других людей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меем ли владеть своими чувствами, настроением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меем ли проявлять терпение, внимание, отзывчивость по отношению к другим людям. </w:t>
      </w:r>
    </w:p>
    <w:p>
      <w:pPr>
        <w:pStyle w:val="Normal"/>
        <w:jc w:val="both"/>
        <w:rPr/>
      </w:pPr>
      <w:r>
        <w:rPr/>
        <w:t xml:space="preserve">Часто бывает так, что вместо того, чтобы осознать свою уникальность, мы зачастую недовольны собой, окружающими, условиями жизни. Поэтому в жизни у нас нередко возникают конфликты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Как же с ними справляться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к вы думаете, чему посвящен сегодняшний наш урок-тренинг? </w:t>
      </w:r>
    </w:p>
    <w:p>
      <w:pPr>
        <w:pStyle w:val="Normal"/>
        <w:jc w:val="both"/>
        <w:rPr/>
      </w:pPr>
      <w:r>
        <w:rPr/>
        <w:t>Мы с вами сегодня  поговорим об умении владеть собой, умении правильно поступать, уважать не только свои чувства и стремления, но и окружающих нас людей… . Умение видеть сильные стороны, положительные качества у любого человека, найти нужные слова, чтобы сказать ему об этом,  вот что необходимо нам для приятного и полезного общения друг с другом.</w:t>
      </w:r>
    </w:p>
    <w:p>
      <w:pPr>
        <w:pStyle w:val="Normal"/>
        <w:jc w:val="both"/>
        <w:rPr/>
      </w:pPr>
      <w:r>
        <w:rPr/>
        <w:t>Также я вам предложу ряд интересных игр и заданий, для того, чтобы вы научились слышать и понимать и себя, и другого человек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74"/>
        <w:jc w:val="both"/>
        <w:rPr>
          <w:b/>
          <w:b/>
        </w:rPr>
      </w:pPr>
      <w:r>
        <w:rPr>
          <w:b/>
        </w:rPr>
        <w:t>Ознакомлю вас с правилами нашего зан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Интересно!</w:t>
      </w:r>
      <w:r>
        <w:rPr/>
        <w:t xml:space="preserve"> Для этого необходимо быть активным, правдивым и уметь слушать каждог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Комфортно!</w:t>
      </w:r>
      <w:r>
        <w:rPr/>
        <w:t xml:space="preserve"> Запрещаются любые оскорбления, упреки, обвинения. А вот внимание и чуткость друг к другу приветствуется и даже поощряет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Безопасно!</w:t>
      </w:r>
      <w:r>
        <w:rPr/>
        <w:t xml:space="preserve"> Все, что произойдет сегодня на занятии - для всех, кроме нас- секр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Полезно!</w:t>
      </w:r>
      <w:r>
        <w:rPr/>
        <w:t xml:space="preserve"> Выполняем задания добросовестно. Все согласны с правилами? Молодц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изучения личности ребен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Итак, первая </w:t>
      </w:r>
      <w:r>
        <w:rPr>
          <w:b/>
        </w:rPr>
        <w:t xml:space="preserve">диагностика   «КТО Я?»  </w:t>
      </w:r>
    </w:p>
    <w:p>
      <w:pPr>
        <w:pStyle w:val="Normal"/>
        <w:jc w:val="both"/>
        <w:rPr/>
      </w:pPr>
      <w:r>
        <w:rPr/>
        <w:t>Сейчас каждому из вас следует подумать  о себе, о своих качествах и дать определение своему «Я». Ответ должен начинаться с местоимения «Я» ( н\р: я- мальчик, ученик, сын, внук, брат, друг, гражданин, помощник, сосед, физорг, дежурный и т.д.\  или  Я мальчик. Я хороший. Я веселый. Я умный. Я люблю играть)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Вторая </w:t>
      </w:r>
      <w:r>
        <w:rPr>
          <w:b/>
        </w:rPr>
        <w:t>диагностика «ПРИВЕТСТВИЕ»</w:t>
      </w:r>
    </w:p>
    <w:p>
      <w:pPr>
        <w:pStyle w:val="Normal"/>
        <w:jc w:val="both"/>
        <w:rPr/>
      </w:pPr>
      <w:r>
        <w:rPr/>
        <w:t>Каждому из вас нужно встать в круг парами, лицом друг к другу. Вы должны поздороваться, представив себе поочередно следующие ситуации: вы пришли домой; вы встретили знакомого на улице; вы входите в кабинет к директору; вы- индейцы племени «тумбо-юмбо», в котором здороваются, слегка потягивая за мочку уха друг друга; вы- марсиане, которые здороваются, потираясь носами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ретья </w:t>
      </w:r>
      <w:r>
        <w:rPr>
          <w:b/>
        </w:rPr>
        <w:t xml:space="preserve"> диагностика «ЗНАКОМСТВО».</w:t>
      </w:r>
    </w:p>
    <w:p>
      <w:pPr>
        <w:pStyle w:val="Normal"/>
        <w:jc w:val="both"/>
        <w:rPr/>
      </w:pPr>
      <w:r>
        <w:rPr/>
        <w:t>Прошу каждого из вас сейчас представить и назвать присущее ему положительное качество на любую букву своего имени. Отрицательные черты называть нельзя (н\р: ТАНЯ- талантливая, артистичная, нежная и т.д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ажите, пожалуйста, трудно ли вам было назвать или придумать свое положительное качество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чему отрицательные качества легче приходят в голов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А теперь докончите, пожалуйста, предложение: </w:t>
      </w:r>
      <w:r>
        <w:rPr>
          <w:b/>
        </w:rPr>
        <w:t>«Я СЧАСТЛИВ, КОГДА…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  </w:t>
      </w:r>
      <w:r>
        <w:rPr/>
        <w:t xml:space="preserve"> Вам легко было сказать о себе, когда вы счастливы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очему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 когда человек может быть счастливым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 счастлив ли человек, когда ему говорят что-то хорошее, особенно с улыбкой?</w:t>
      </w:r>
    </w:p>
    <w:p>
      <w:pPr>
        <w:pStyle w:val="Normal"/>
        <w:jc w:val="both"/>
        <w:rPr/>
      </w:pPr>
      <w:r>
        <w:rPr/>
        <w:t xml:space="preserve">Человек может  улыбаться другим людям, но может посмеяться над собой, над своими промахами. Если он это может делать, то он знает и уважает себя. А если он уважает себя, то он уважает и окружающих его людей. Послушайте высказывание: </w:t>
      </w:r>
      <w:r>
        <w:rPr>
          <w:b/>
        </w:rPr>
        <w:t>«УЛЫБКА НИЧЕГО НЕ СТОИТ, НО МНОГО ДАЕТ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 все ли улыбки вам приятны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кие улыбки есть еще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пробуйте улыбнуться друг другу зловеще, презрительно, насмешлив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Часто ли вы улыбаетесь такими улыбками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А кому вы так улыбаетесь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торое высказывание: </w:t>
      </w:r>
      <w:r>
        <w:rPr>
          <w:b/>
        </w:rPr>
        <w:t>«УЛЫБКА ДЛИТЬСЯ МГНОВЕНЬЕ, А В ПАМЯТИ ПОРОЙ ОСТАЕТСЯ НАВСЕГДА</w:t>
      </w:r>
      <w:r>
        <w:rPr/>
        <w:t>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ая эта улыбка?</w:t>
      </w:r>
    </w:p>
    <w:p>
      <w:pPr>
        <w:pStyle w:val="Normal"/>
        <w:rPr/>
      </w:pPr>
      <w:r>
        <w:rPr/>
        <w:t xml:space="preserve">Послушайте стихотворение Изотова </w:t>
      </w:r>
      <w:r>
        <w:rPr>
          <w:b/>
        </w:rPr>
        <w:t>«УЛЫБКА»</w:t>
      </w:r>
      <w:r>
        <w:rPr/>
        <w:t xml:space="preserve"> (можно дать прочитать  детям).</w:t>
      </w:r>
    </w:p>
    <w:p>
      <w:pPr>
        <w:sectPr>
          <w:type w:val="nextPage"/>
          <w:pgSz w:w="11906" w:h="16838"/>
          <w:pgMar w:left="1134" w:right="500" w:gutter="0" w:header="0" w:top="254" w:footer="0" w:bottom="12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А вы видел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улыбается пол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шеничное поле густ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человек с улыбкой такою</w:t>
      </w:r>
    </w:p>
    <w:p>
      <w:pPr>
        <w:pStyle w:val="Normal"/>
        <w:rPr>
          <w:b/>
          <w:b/>
        </w:rPr>
      </w:pPr>
      <w:r>
        <w:rPr>
          <w:b/>
        </w:rPr>
        <w:t>Высокого счастья достоин.</w:t>
      </w:r>
    </w:p>
    <w:p>
      <w:pPr>
        <w:pStyle w:val="Normal"/>
        <w:ind w:firstLine="18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вы видел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улыбается мор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леной играя волно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человек с улыбкой такою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любит не быть героем.</w:t>
      </w:r>
    </w:p>
    <w:p>
      <w:pPr>
        <w:pStyle w:val="Normal"/>
        <w:ind w:first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 вы видели,</w:t>
      </w:r>
    </w:p>
    <w:p>
      <w:pPr>
        <w:pStyle w:val="Normal"/>
        <w:rPr>
          <w:b/>
          <w:b/>
        </w:rPr>
      </w:pPr>
      <w:r>
        <w:rPr>
          <w:b/>
        </w:rPr>
        <w:t>Как улыбается небо.</w:t>
      </w:r>
    </w:p>
    <w:p>
      <w:pPr>
        <w:pStyle w:val="Normal"/>
        <w:rPr>
          <w:b/>
          <w:b/>
        </w:rPr>
      </w:pPr>
      <w:r>
        <w:rPr>
          <w:b/>
        </w:rPr>
        <w:t>В солнечный день погожий</w:t>
      </w:r>
    </w:p>
    <w:p>
      <w:pPr>
        <w:pStyle w:val="Normal"/>
        <w:rPr/>
      </w:pPr>
      <w:r>
        <w:rPr>
          <w:b/>
        </w:rPr>
        <w:t>И человек с улыбкой такою Как небо, прекрасен тоже.</w:t>
      </w:r>
    </w:p>
    <w:p>
      <w:pPr>
        <w:sectPr>
          <w:type w:val="continuous"/>
          <w:pgSz w:w="11906" w:h="16838"/>
          <w:pgMar w:left="1134" w:right="500" w:gutter="0" w:header="0" w:top="254" w:footer="0" w:bottom="127"/>
          <w:cols w:num="3" w:space="386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ind w:firstLine="187"/>
        <w:jc w:val="both"/>
        <w:rPr/>
      </w:pPr>
      <w:r>
        <w:rPr/>
        <w:t xml:space="preserve">Четвертая </w:t>
      </w:r>
      <w:r>
        <w:rPr>
          <w:b/>
        </w:rPr>
        <w:t>диагностика «РАСМЕШИ НЕСМЕЯНУ».</w:t>
      </w:r>
    </w:p>
    <w:p>
      <w:pPr>
        <w:pStyle w:val="Normal"/>
        <w:jc w:val="both"/>
        <w:rPr>
          <w:b/>
          <w:b/>
        </w:rPr>
      </w:pPr>
      <w:r>
        <w:rPr/>
        <w:t>Попробуйте рассмешить человека, не прикасаясь к нему рука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рудно или легко было рассмешить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чему?</w:t>
      </w:r>
    </w:p>
    <w:p>
      <w:pPr>
        <w:pStyle w:val="Normal"/>
        <w:jc w:val="both"/>
        <w:rPr/>
      </w:pPr>
      <w:r>
        <w:rPr/>
        <w:t>Улыбающееся лицо – это бодрость духа. По тому, как люди улыбаются, можно узнать душевное и физическое состояние. Очень часто люди бывают критичны по отношению к другим, видят в окружающих только плохое, сосредотачивают свое внимание на только их негативных (нехороших, отрицательных) чертах и поступках. На свете могут быть люди, которых ошибочно можно воспринимать как неприятных, неинтересных в общении, т.к. они выглядят по другому, ведут себя не так, как все. Но часто внешнее впечатление ошибочно. Все люди уникальны и неповторимы, и в каждом из нас есть много хорошего. Было бы замечательно, если бы мы чаще говорили друг другу комплименты и добрые слова. Когда делаем людям приятное, от этого мы становимся здоровее и красивее. Поэтому у  каждого из нас есть шанс сделать окружающих людей более счастливыми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ятая </w:t>
      </w:r>
      <w:r>
        <w:rPr>
          <w:b/>
        </w:rPr>
        <w:t>диагностика « НЕЗАКОНЧЕННЫЙ ТЕЗИС»</w:t>
      </w:r>
    </w:p>
    <w:p>
      <w:pPr>
        <w:pStyle w:val="Normal"/>
        <w:jc w:val="both"/>
        <w:rPr/>
      </w:pPr>
      <w:r>
        <w:rPr/>
        <w:t>Предлагаю вам продолжить следующие высказывания и доказать свою мысль.</w:t>
      </w:r>
    </w:p>
    <w:p>
      <w:pPr>
        <w:sectPr>
          <w:type w:val="continuous"/>
          <w:pgSz w:w="11906" w:h="16838"/>
          <w:pgMar w:left="1134" w:right="500" w:gutter="0" w:header="0" w:top="254" w:footer="0" w:bottom="127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изнь-это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руг- это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ыть человеком –значит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ольшая радость –это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ольшая беда-это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брая память о себе –это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лохая память о себе- это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вное в жизни- это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лочи жизни -это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дости жизни –это… </w:t>
      </w:r>
    </w:p>
    <w:p>
      <w:pPr>
        <w:sectPr>
          <w:type w:val="continuous"/>
          <w:pgSz w:w="11906" w:h="16838"/>
          <w:pgMar w:left="1134" w:right="500" w:gutter="0" w:header="0" w:top="254" w:footer="0" w:bottom="127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sectPr>
          <w:type w:val="continuous"/>
          <w:pgSz w:w="11906" w:h="16838"/>
          <w:pgMar w:left="1134" w:right="500" w:gutter="0" w:header="0" w:top="254" w:footer="0" w:bottom="127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both"/>
        <w:rPr/>
      </w:pPr>
      <w:r>
        <w:rPr/>
        <w:t xml:space="preserve">Вспомним </w:t>
      </w:r>
      <w:r>
        <w:rPr>
          <w:b/>
        </w:rPr>
        <w:t xml:space="preserve">ПОСЛОВИЦЫ </w:t>
      </w:r>
      <w:r>
        <w:rPr/>
        <w:t xml:space="preserve"> об отношении человека к жизни, людям, к самому себ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частлив тот, у кого совесть спокой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учше жить бедняком, чем жить со стыд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хлебом единым жив челове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в деньгах счасть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у счастье служит, тот ни о чем не тужи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де счастье родиться, там и зависть плодит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то хорошо живет, тот долго живе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изнь прожить, не поле перей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яться несчастья и счастья не вида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ньги- дело наживно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Только тот не ошибается, кто ничего не делае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реженного Бог береже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Бога надейся, а сам не оплоша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зная броду, не суйся в вод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сяк сам своего счастья кузнец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очу- половина мог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 пропадай, а товарища выруча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очешь себе добра- не делай з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имей сто рублей, а имей сто друз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брое братство лучше богат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з труда нет добра;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(20 минут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ВЫ ПОСТУПИТЕ?</w:t>
      </w:r>
    </w:p>
    <w:p>
      <w:pPr>
        <w:pStyle w:val="Normal"/>
        <w:jc w:val="both"/>
        <w:rPr/>
      </w:pPr>
      <w:r>
        <w:rPr/>
        <w:t>Участникам предлагается разделиться на 2 команды. Каждая команда получает карточки с ситуацией, которая напрашивается на конфликт. Дается время для обсуждения и принятия решения(5 минут). Командам необходимо продемонстрировать полученную ситуацию и несколько вариантов решения этой проблемы. Затем все участники включаются в обсуждение и определяют, какое решение является наиболее эффективным.</w:t>
      </w:r>
    </w:p>
    <w:tbl>
      <w:tblPr>
        <w:tblW w:w="972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очка №1</w:t>
            </w:r>
          </w:p>
          <w:p>
            <w:pPr>
              <w:pStyle w:val="Normal"/>
              <w:jc w:val="both"/>
              <w:rPr/>
            </w:pPr>
            <w:r>
              <w:rPr/>
              <w:t>Как вы поступите, если друг взял у вас книгу и обещал вернуть через неделю. С тех пор прошел месяц, а книгу он так и не вернул. А ее срочно нужно отдавать в библиотеку. Вчера вы напомнили ему про книгу. Он обещал принести, а сегодня сказал вам:»Извини, я забыл, что отдал соседу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очка №2</w:t>
            </w:r>
          </w:p>
          <w:p>
            <w:pPr>
              <w:pStyle w:val="Normal"/>
              <w:jc w:val="both"/>
              <w:rPr/>
            </w:pPr>
            <w:r>
              <w:rPr/>
              <w:t>Представьте ситуацию: вы договорились с друзьями пойти на день рождение одного из них. А мама говорит: «никуда ты не пойдешь на ночь глядя!» Что ты будешь делать?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ГРЫ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Формирование уверенности в себе.</w:t>
      </w:r>
    </w:p>
    <w:p>
      <w:pPr>
        <w:pStyle w:val="Normal"/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ШКАТУЛКА ЛАСКОВЫХ ИМЕН </w:t>
      </w:r>
      <w:r>
        <w:rPr>
          <w:i/>
        </w:rPr>
        <w:t>(Цель: учить детей осознавать свою индивидуальность, значимость для других людей. Формировать игровое партнерство).</w:t>
      </w:r>
    </w:p>
    <w:p>
      <w:pPr>
        <w:pStyle w:val="Normal"/>
        <w:jc w:val="both"/>
        <w:rPr/>
      </w:pPr>
      <w:r>
        <w:rPr/>
        <w:t>Взрослый предлагает придумать ласковые имена своим товарищам и себе. Побеждает тот из детей, кто придумал больше ласковых им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КТО К НАМ ПРИШЕЛ? </w:t>
      </w:r>
      <w:r>
        <w:rPr>
          <w:i/>
        </w:rPr>
        <w:t>(Цель: формировать элементы социального поведения, развивать двигательную  раскрепощенность).</w:t>
      </w:r>
    </w:p>
    <w:p>
      <w:pPr>
        <w:pStyle w:val="Normal"/>
        <w:jc w:val="both"/>
        <w:rPr/>
      </w:pPr>
      <w:r>
        <w:rPr/>
        <w:t>Взрослый предлагает одному из детей изобразить животное, уточняет, какое животное он будет изображать, помогает ему найти нужные движения. Остальные должны угадать изображаемое животное и ласково пригласить его в гости. Игра повторяется до тех пор, пока каждый ребенок не побывает в роли гост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ДЕРЕВО </w:t>
      </w:r>
      <w:r>
        <w:rPr>
          <w:i/>
        </w:rPr>
        <w:t>(Цель: развить у ребенка внимание к самому себе, уверенность. Способствовать формированию умений и навыков саморегуляции, снятию психо-эмоционального напряжения).</w:t>
      </w:r>
    </w:p>
    <w:p>
      <w:pPr>
        <w:pStyle w:val="Normal"/>
        <w:jc w:val="both"/>
        <w:rPr/>
      </w:pPr>
      <w:r>
        <w:rPr/>
        <w:t>Ребенку дается инструкция: «Попробуй сильно-сильно надавить пятками на пол, руки сожми в кулачки, крепко стисни зубы. Ты - могучее, крепкое дерево, у тебя сильные корни, и никакие ветры тебе не страшны. Это поза уверенного человека». Ребенку необходимо осуществить движения в соответствии с инструкци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2" w:leader="none"/>
        </w:tabs>
        <w:ind w:left="0" w:firstLine="748"/>
        <w:jc w:val="both"/>
        <w:rPr>
          <w:b/>
          <w:b/>
        </w:rPr>
      </w:pPr>
      <w:r>
        <w:rPr>
          <w:b/>
        </w:rPr>
        <w:t>Формирование контроля за собственными чувствам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ЕРКАЛО </w:t>
      </w:r>
      <w:r>
        <w:rPr>
          <w:i/>
        </w:rPr>
        <w:t>(Цель: Учить детей осознавать индивидуальность других людей, копировать, имитировать движения сверстника. Развить двигательную раскрепощенность).</w:t>
      </w:r>
    </w:p>
    <w:p>
      <w:pPr>
        <w:pStyle w:val="Normal"/>
        <w:jc w:val="both"/>
        <w:rPr/>
      </w:pPr>
      <w:r>
        <w:rPr/>
        <w:t>Детям предлагается представить, что они пришли в магазин зеркала. Одна половина группы- «зеркала», другая разные «звери». «Звери» ходят мимо зеркал, прыгают, строят рожицы. «Зеркала» должны точно повторять движения и выражения лиц «звере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КАЧЕЛИ </w:t>
      </w:r>
      <w:r>
        <w:rPr>
          <w:i/>
        </w:rPr>
        <w:t>(Цель: Способствовать снятию тревожности, страхов. Развивать уверенность в себе. Научить конкретным способам преодоления своего эмоционального неблагополучия, накапливать опыт практических действий).</w:t>
      </w:r>
    </w:p>
    <w:p>
      <w:pPr>
        <w:pStyle w:val="Normal"/>
        <w:jc w:val="both"/>
        <w:rPr/>
      </w:pPr>
      <w:r>
        <w:rPr/>
        <w:t>Детям предлагается сесть на ковер, обхватить колени руками, наклонить к ним голову. Ступни должны быть плотно прижаты к полу, глаза закрыты. Взрослый встает сзади, кладет руки ребенку на плечи и начинает осторожно, медленно покачивать. Выполнять упражнение следует 1-2 мину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ЖМУРКИ </w:t>
      </w:r>
      <w:r>
        <w:rPr>
          <w:i/>
        </w:rPr>
        <w:t>(Цель: Учить различать людей по внешним признакам и голосу. Развивать двигательную раскрепощенность. Способствовать снятию мышечного напряжения).</w:t>
      </w:r>
    </w:p>
    <w:p>
      <w:pPr>
        <w:pStyle w:val="Normal"/>
        <w:jc w:val="both"/>
        <w:rPr/>
      </w:pPr>
      <w:r>
        <w:rPr/>
        <w:t>Один из детей выбирается водящим. Ему завязывают глаза, остальные дети свободно двигаются, издавая разные звуки: «ку-ку», «ля-ля», «а вот и я». Задача водящего –поймать одного из детей и назвать его имя. Если имя названо неправильно, то ребенок водит еще ра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УЗНАЙ ПО ГОЛОСУ</w:t>
      </w:r>
      <w:r>
        <w:rPr/>
        <w:t xml:space="preserve"> </w:t>
      </w:r>
      <w:r>
        <w:rPr>
          <w:i/>
        </w:rPr>
        <w:t xml:space="preserve">(Цель: Формировать понятие об уникальности каждого человека, о том, что люди имеют свои характерные особенности). </w:t>
      </w:r>
    </w:p>
    <w:p>
      <w:pPr>
        <w:pStyle w:val="Normal"/>
        <w:jc w:val="both"/>
        <w:rPr/>
      </w:pPr>
      <w:r>
        <w:rPr/>
        <w:t>Дети стоят полукругом. Один из них водящий. Он становиться спиной к детям. Взрослый говорит: «Давайте представим себе, что мы с вами в лесу собираем грибы, ягоды. Но один из нас потерялся. Мы очень обеспокоены и громко и ласкового зовем его « Ау, Сашенька!». Дети по очереди зовут ребенка,  ребенок угадывает, кто его позва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ДВА БАРАНА </w:t>
      </w:r>
      <w:r>
        <w:rPr>
          <w:i/>
        </w:rPr>
        <w:t>(Цель: Способствовать снятию психо- эмоционального напряжения у детей, снижению агрессии, ослаблению негативных эмоций).</w:t>
      </w:r>
    </w:p>
    <w:p>
      <w:pPr>
        <w:pStyle w:val="Normal"/>
        <w:jc w:val="both"/>
        <w:rPr/>
      </w:pPr>
      <w:r>
        <w:rPr/>
        <w:t>Дети разбиваются на пары. Им предлагается встать друг напротив друга, наклонив туловище вперед, соприкоснуться ладонями и лбами. Задача ребят- попытаться сдвинуть с места товарища. Тот, кто первый сдвинется с места- проигра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Формирование правильного социального пове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: формировать доброжелательное отношение детей друг к другу. Дать понятие об индивидуальных особенностях людей. Привлекать застенчивых детей к общению, пробуждать желание находить и рассказывать хорошее о другом ребен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КОМПЛИМЕНТЫ. </w:t>
      </w:r>
      <w:r>
        <w:rPr/>
        <w:t>Дети сидят в кругу и держаться за руки. Взрослый предлагает одному из них, глядя в глаза соседу, сказать ему несколько добрых слов или за что-то похвалить. Ребенок, которому говорят комплименты, должен поблагодарить за теплые слова, а потом сделать комплимент другому ребенку. Игра продолжается до тех пор, пока все дети не скажут и не услышат добрые слова ( на первых порах взрослый помогает детям подобрать нужные слова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ВОЗМИ СЕБЯ В РУКИ. </w:t>
      </w:r>
      <w:r>
        <w:rPr/>
        <w:t>Ребенку говорят: «Как только ты почувствовал, что забеспокоился или хочешь кого- нибудь стукнуть, что-то кинуть, есть очень простой способ доказать себе свою силу: обхвати ладонями локти и сильно прижми к груди –это поза выдержанного человека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у, а теперь познакомимся с основными </w:t>
      </w:r>
      <w:r>
        <w:rPr>
          <w:b/>
        </w:rPr>
        <w:t>способами релаксации</w:t>
      </w:r>
      <w:r>
        <w:rPr/>
        <w:t>, которые позволяют нам расслабиться и снять стрессовое состоя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Телесная терапия-</w:t>
      </w:r>
      <w:r>
        <w:rPr/>
        <w:t xml:space="preserve"> высвобождение эмоций через дыхание, позы, прикосновения. </w:t>
      </w:r>
    </w:p>
    <w:p>
      <w:pPr>
        <w:pStyle w:val="Normal"/>
        <w:jc w:val="both"/>
        <w:rPr/>
      </w:pPr>
      <w:r>
        <w:rPr/>
        <w:t>Существует очень много различных упражнений по телесной терапии, я предлагаю вам одно из основных – это точечный массаж. Для того, чтобы приступить к занятию, я попрошу вас разбиться на пары: один из вас будет массажистом, другой клиентом, потом вы поменяетесь местами, и каждый из вас попробует себя в роли и массажиста, и клиента.</w:t>
      </w:r>
    </w:p>
    <w:p>
      <w:pPr>
        <w:pStyle w:val="Normal"/>
        <w:jc w:val="both"/>
        <w:rPr/>
      </w:pPr>
      <w:r>
        <w:rPr/>
        <w:t>Сейчас мы проделаем несколько упражнений, которые помогут вам научиться выполнять точечный массаж. Начнем  с общеукрепляющих точек. Очень важная точка находиться в конце складки между большим и указательным пальцами вашей руки. Посмотрите, где кончается складка между ними. Для этого прижмите большой палец к указательному, затем раздвиньте пальцы. Увидели место, где заканчивается складка? Массируйте это место на руке своего партнера. Затем помассируйте у себя. Поменяйтесь местами.</w:t>
      </w:r>
    </w:p>
    <w:p>
      <w:pPr>
        <w:pStyle w:val="Normal"/>
        <w:jc w:val="both"/>
        <w:rPr/>
      </w:pPr>
      <w:r>
        <w:rPr/>
        <w:t>Теперь освоим следующую точку. Она находиться в промежутке между бровей, над переносицей- помассируйте. Поменяйтесь местами.</w:t>
      </w:r>
    </w:p>
    <w:p>
      <w:pPr>
        <w:pStyle w:val="Normal"/>
        <w:jc w:val="both"/>
        <w:rPr/>
      </w:pPr>
      <w:r>
        <w:rPr/>
        <w:t>Следующая точка-макушка. Как раз где волосы расходятся по спирали. Легкими вращательным движением помассируйте эту точку. Поменяйтесь местами. Спасибо. Молодцы. Теперь вы умеете делать точечный массаж, и знаете как прогнать свое плохое настроение и самочувств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</w:t>
      </w:r>
      <w:r>
        <w:rPr/>
        <w:t xml:space="preserve">.   </w:t>
      </w:r>
      <w:r>
        <w:rPr>
          <w:b/>
        </w:rPr>
        <w:t xml:space="preserve">Арт-терапия </w:t>
      </w:r>
      <w:r>
        <w:rPr/>
        <w:t>-высвобождение эмоций с помощью рисования.</w:t>
      </w:r>
    </w:p>
    <w:p>
      <w:pPr>
        <w:pStyle w:val="Normal"/>
        <w:jc w:val="both"/>
        <w:rPr/>
      </w:pPr>
      <w:r>
        <w:rPr/>
        <w:t>Предлагаю вам сесть за парты, взять бумагу, краски, кисточку и воду. Вспомните, пожалуйста, неприятную ситуацию, которая с вами приключилась не так давно. Вспомните в тот момент все ваши чувства. А теперь с помощью красок и кисточек покажите эти эмоции на бумаге (на выполнение дается 1-2 минуты). Далее я вам предлагаю скрасить эти негативные чувства. Подумайте, как можно это сделать и добавьте в ваш рисунок ярких красок.</w:t>
      </w:r>
    </w:p>
    <w:p>
      <w:pPr>
        <w:pStyle w:val="Normal"/>
        <w:jc w:val="both"/>
        <w:rPr/>
      </w:pPr>
      <w:r>
        <w:rPr/>
        <w:t>- Скажите, пожалуйста, кому от грустного удалось перейти в радостное?</w:t>
      </w:r>
    </w:p>
    <w:p>
      <w:pPr>
        <w:pStyle w:val="Normal"/>
        <w:jc w:val="both"/>
        <w:rPr/>
      </w:pPr>
      <w:r>
        <w:rPr/>
        <w:t>- Расскажите, как вы это исправили?</w:t>
      </w:r>
    </w:p>
    <w:p>
      <w:pPr>
        <w:pStyle w:val="Normal"/>
        <w:jc w:val="both"/>
        <w:rPr/>
      </w:pPr>
      <w:r>
        <w:rPr/>
        <w:t>- Есть ребята, кому не удалось исправить свой гнев? Вам я предлагаю разорвать рисунки и выбросить в урну, а значит навсегда забыть о плох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  Визуальная терапия</w:t>
      </w:r>
      <w:r>
        <w:rPr/>
        <w:t xml:space="preserve"> –высвобождение эмоций через представления.</w:t>
      </w:r>
    </w:p>
    <w:p>
      <w:pPr>
        <w:pStyle w:val="Normal"/>
        <w:jc w:val="both"/>
        <w:rPr/>
      </w:pPr>
      <w:r>
        <w:rPr/>
        <w:t xml:space="preserve">Участникам предлагается сесть в круг, закрыть глаза. Взрослый говорит: </w:t>
      </w:r>
      <w:r>
        <w:rPr>
          <w:b/>
        </w:rPr>
        <w:t>« Представьте себе, что вы идете по тропинке, под ногами хрустят ветки, шелестят листья. Пахнет летом. Вы пришли на зеленую поляну, где пахнет цветами. Они разных цветов- желтые, голубые, красные. В небе летают разноцветные бабочки, щебечут птички. Вы насладились этой красивой полянкой и идете дальше. Опять по тропинке, где хрустят ветки под ногами и шуршат листья. Вот перед глазами раскинулся лесок, вы проходите внутрь и по лесу выходите на берег пруда. На берегу стоит лодка, вы садитесь в лодку и плывете, вас обдувает ветерок. Лодка остановилась на другом берегу, вы выходите на берег и видите лесок. Проходите чуть-чуть вперед, раздвигаете ветки и видите животное. После этого садитесь в лодку и уплываете назад, возвращаетесь по тропинке, потом через поляну и в класс. Расскажите, какое животное вы видели, что оно делало?»</w:t>
      </w:r>
      <w:r>
        <w:rPr/>
        <w:t xml:space="preserve"> (Животное, которое должны представить ребята, характеризует их состояние).</w:t>
      </w:r>
    </w:p>
    <w:p>
      <w:pPr>
        <w:pStyle w:val="Normal"/>
        <w:jc w:val="both"/>
        <w:rPr/>
      </w:pPr>
      <w:r>
        <w:rPr/>
        <w:t>- Итак, какой метод релаксации вам понравился больше всего и почему?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основе пройденной диагностики, упражнений, игр и релаксации выведем</w:t>
      </w:r>
      <w:r>
        <w:rPr>
          <w:b/>
        </w:rPr>
        <w:t xml:space="preserve"> </w:t>
      </w:r>
      <w:r>
        <w:rPr/>
        <w:t>основные</w:t>
      </w:r>
      <w:r>
        <w:rPr>
          <w:b/>
        </w:rPr>
        <w:t xml:space="preserve"> ПРАВИЛА ПОВЕДЕНИЯ В КОЛЛЕКТИВЕ </w:t>
      </w:r>
      <w:r>
        <w:rPr/>
        <w:t>(выписаны на карточках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720" w:hanging="720"/>
        <w:jc w:val="both"/>
        <w:rPr/>
      </w:pPr>
      <w:r>
        <w:rPr/>
        <w:t>Полное понимание и терпимость друг к д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720" w:hanging="720"/>
        <w:jc w:val="both"/>
        <w:rPr/>
      </w:pPr>
      <w:r>
        <w:rPr/>
        <w:t>Взаимное ува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720" w:hanging="720"/>
        <w:jc w:val="both"/>
        <w:rPr/>
      </w:pPr>
      <w:r>
        <w:rPr/>
        <w:t>Соблюдение «золотого правила»: относись к людям так, как хочешь, чтобы относились к те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720" w:hanging="720"/>
        <w:jc w:val="both"/>
        <w:rPr/>
      </w:pPr>
      <w:r>
        <w:rPr/>
        <w:t>Быть всегда вниматель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720" w:hanging="720"/>
        <w:jc w:val="both"/>
        <w:rPr/>
      </w:pPr>
      <w:r>
        <w:rPr/>
        <w:t>Быть терпимым в сп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720" w:hanging="720"/>
        <w:jc w:val="both"/>
        <w:rPr/>
      </w:pPr>
      <w:r>
        <w:rPr/>
        <w:t>Не оскорблять собесед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720" w:hanging="720"/>
        <w:jc w:val="both"/>
        <w:rPr/>
      </w:pPr>
      <w:r>
        <w:rPr/>
        <w:t>Быть гуманным и милосердным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ind w:left="36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object w:dxaOrig="12226" w:dyaOrig="9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13.4pt;width:80.6pt;height:81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12321569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ТЕСТ №1  – </w:t>
      </w:r>
      <w:r>
        <w:rPr>
          <w:b/>
          <w:u w:val="single"/>
        </w:rPr>
        <w:t>Паутина (</w:t>
      </w:r>
      <w:r>
        <w:rPr>
          <w:b/>
        </w:rPr>
        <w:t>О тебе настоящем)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На картине изображена паутина. Возьмите карандаш и нарисуйте паука и двух мух. Одна муха должна увязнуть в паутине, другая- остаться вне ее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Если вы первым нарисовали ПАУКА, то</w:t>
      </w:r>
      <w:r>
        <w:rPr/>
        <w:t xml:space="preserve"> вы –адекватный, деятельный, решительный человек. Вы владеете эмоциями и прислушиваетесь к голосу разума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Если первой вы нарисовали МУХУ в ПАУТИНЕ, </w:t>
      </w:r>
      <w:r>
        <w:rPr/>
        <w:t>можно предположить, что                                                              вы- человек пассивный и не всегда адекватно воспринимаете информацию, склонны к рефлексии либо в настоящее время пребываете в состоянии стресса.</w:t>
      </w:r>
    </w:p>
    <w:p>
      <w:pPr>
        <w:pStyle w:val="Normal"/>
        <w:jc w:val="both"/>
        <w:rPr/>
      </w:pPr>
      <w:r>
        <w:rPr>
          <w:b/>
          <w:i/>
        </w:rPr>
        <w:t>Если вы первой нарисовали МУХУ вне паутины,</w:t>
      </w:r>
      <w:r>
        <w:rPr/>
        <w:t xml:space="preserve"> ваша позиция—наблюдательная, и ваша адекватность может «не сработать» в момент, когда нужно действовать на свой страх и риск. Вы предпочитаете ждать и не любите сюрпризов.</w:t>
      </w:r>
    </w:p>
    <w:p>
      <w:pPr>
        <w:pStyle w:val="Normal"/>
        <w:jc w:val="both"/>
        <w:rPr/>
      </w:pPr>
      <w:r>
        <w:rPr>
          <w:b/>
          <w:i/>
        </w:rPr>
        <w:t xml:space="preserve">Если все фигуры РАВНО УДАЛЕНЫ друг от друга, </w:t>
      </w:r>
      <w:r>
        <w:rPr/>
        <w:t>вы адекватно воспринимаете жизнь. Вам приходилось как полностью контролировать обстоятельства, так и бывать ее безвольной жертвой.</w:t>
      </w:r>
    </w:p>
    <w:p>
      <w:pPr>
        <w:pStyle w:val="Normal"/>
        <w:jc w:val="both"/>
        <w:rPr/>
      </w:pPr>
      <w:r>
        <w:rPr>
          <w:b/>
          <w:i/>
        </w:rPr>
        <w:t xml:space="preserve">Если МУХА РЯДОМ С ПАУКОМ, </w:t>
      </w:r>
      <w:r>
        <w:rPr/>
        <w:t>вы воспринимаете жизнь как борьбу. Вам редко удается расслабиться, потому что жизнь редко представляла вам шансы просто плыть по течению.</w:t>
      </w:r>
    </w:p>
    <w:p>
      <w:pPr>
        <w:pStyle w:val="Normal"/>
        <w:jc w:val="both"/>
        <w:rPr/>
      </w:pPr>
      <w:r>
        <w:rPr>
          <w:b/>
          <w:i/>
        </w:rPr>
        <w:t xml:space="preserve">Если РЯДОМ ОКАЗАЛОСЬ МУХИ, </w:t>
      </w:r>
      <w:r>
        <w:rPr/>
        <w:t>это говорит о вашем желании выпутаться из любой ситуации, полагаясь на советы близких или друзей. Вы всегда ищете себе союзников и, как правило, находите их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70815</wp:posOffset>
            </wp:positionV>
            <wp:extent cx="946150" cy="845820"/>
            <wp:effectExtent l="0" t="0" r="0" b="0"/>
            <wp:wrapTight wrapText="bothSides">
              <wp:wrapPolygon edited="0">
                <wp:start x="1888" y="149"/>
                <wp:lineTo x="1096" y="307"/>
                <wp:lineTo x="-164" y="1883"/>
                <wp:lineTo x="-164" y="18125"/>
                <wp:lineTo x="-2" y="20334"/>
                <wp:lineTo x="943" y="21434"/>
                <wp:lineTo x="1096" y="21434"/>
                <wp:lineTo x="20491" y="21434"/>
                <wp:lineTo x="20645" y="21434"/>
                <wp:lineTo x="21599" y="20334"/>
                <wp:lineTo x="21599" y="1732"/>
                <wp:lineTo x="21122" y="941"/>
                <wp:lineTo x="20014" y="149"/>
                <wp:lineTo x="1888" y="1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СТ №2 -  </w:t>
      </w:r>
      <w:r>
        <w:rPr>
          <w:b/>
          <w:u w:val="single"/>
        </w:rPr>
        <w:t>Нарисуйте дом</w:t>
      </w:r>
      <w:r>
        <w:rPr>
          <w:b/>
        </w:rPr>
        <w:t xml:space="preserve"> ( твой психологический портрет)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рисуйте то, что сразу же возникнет в вашем воображении при упоминании слова «дом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РОДСКОЙ ДОМ</w:t>
      </w:r>
    </w:p>
    <w:p>
      <w:pPr>
        <w:pStyle w:val="Normal"/>
        <w:jc w:val="both"/>
        <w:rPr/>
      </w:pPr>
      <w:r>
        <w:rPr/>
        <w:t>Речь идет о многоэтажном здании. Его мало кто рисует. Потому что большинство пытается изобразить иной «идеальный» дом. Этот же рисунок позволяет судить о чертах сухого, замкнутого человека, склонного сосредоточиваться на своих собственных проблемах, которыми он не делить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БОЛЬШОЙ НИЗКИЙ ДОМ</w:t>
      </w:r>
    </w:p>
    <w:p>
      <w:pPr>
        <w:pStyle w:val="Normal"/>
        <w:jc w:val="both"/>
        <w:rPr/>
      </w:pPr>
      <w:r>
        <w:rPr/>
        <w:t>Человек, который рисует дом с очень низкой крышей, скорее всего, чувствует себя усталым, утомленным, любит вспоминать о прошлом, хотя и в нем обычно не находит ничего приятно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МОК</w:t>
      </w:r>
    </w:p>
    <w:p>
      <w:pPr>
        <w:pStyle w:val="Normal"/>
        <w:jc w:val="both"/>
        <w:rPr/>
      </w:pPr>
      <w:r>
        <w:rPr/>
        <w:t>Такой рисунок раскрывает нечто ребяческое в характере, несерьезное, легкомысленное. Он означает преувеличенное воображение человека, который обычно не успевает справляться со своими обязанност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СТОРНЫЙ СЕЛЬСКИЙ ДОМ</w:t>
      </w:r>
    </w:p>
    <w:p>
      <w:pPr>
        <w:pStyle w:val="Normal"/>
        <w:jc w:val="both"/>
        <w:rPr/>
      </w:pPr>
      <w:r>
        <w:rPr/>
        <w:t>Он означает необходимость расширения своей жилплощади. Если человек, который рисует такой дом, бездетен, одинок, то, возможно, в этом выражается его потребность создать семью, растить детей. Если дом окружает неприступная железная ограда, то это, скорее всего, говорит о замкнутом характере. Если вокруг дома «живая изгородь», то это означает обратное- доверие к другим. Чем забор (ограда) ниже, тем выше у этого человека склонность к обще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ВЕРИ</w:t>
      </w:r>
    </w:p>
    <w:p>
      <w:pPr>
        <w:pStyle w:val="Normal"/>
        <w:jc w:val="both"/>
        <w:rPr/>
      </w:pPr>
      <w:r>
        <w:rPr/>
        <w:t>Если они расположены посередине фасада, это говорит о приветливости, гостеприимстве. А крыльцо- о еще большем великодушии, чувстве уверенности в себе. Открытая дверь означает общительность. Закрытая - замкнутость. Если дверь расположена сбоку, это знак недостаточной общительности, такой человек не так легко идет на контакт. Если дверь закрывает почти весь фасад, подобное свидетельствует о легкомысленности, непредсказуемости в поступках, но и о великодушии, иногда даже чрезмерн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КНА</w:t>
      </w:r>
    </w:p>
    <w:p>
      <w:pPr>
        <w:pStyle w:val="Normal"/>
        <w:jc w:val="both"/>
        <w:rPr/>
      </w:pPr>
      <w:r>
        <w:rPr/>
        <w:t>Огромное окно, скорее всего, говорит об открытости, радушии, дружелюбии. Одно или несколько небольших окон с решетками, ставнями -показатель скрытности, наличия комплексов, жадности, неумения ни давать, ни давать, ни принимать что-либо от други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РУБЫ</w:t>
      </w:r>
    </w:p>
    <w:p>
      <w:pPr>
        <w:pStyle w:val="Normal"/>
        <w:jc w:val="both"/>
        <w:rPr/>
      </w:pPr>
      <w:r>
        <w:rPr/>
        <w:t>Отсутствие на рисунке трубы -признак бесчувственности. Труба, из которой не идет дым, означает то же самое, но это черта характера вызвана, без сомнения, целым рядом разочарований в жизни. Труба с дымом – признак великодушия, а если к тому же на трубе прорисованы даже кирпичики, какие-то мелкие детали, то это свидетельствует о жизненном оптимизм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- Что дало вам наше сегодняшнее занятие? </w:t>
      </w:r>
    </w:p>
    <w:p>
      <w:pPr>
        <w:pStyle w:val="Normal"/>
        <w:jc w:val="both"/>
        <w:rPr/>
      </w:pPr>
      <w:r>
        <w:rPr/>
        <w:t xml:space="preserve">- Что вы узнали о себе? </w:t>
      </w:r>
    </w:p>
    <w:p>
      <w:pPr>
        <w:pStyle w:val="Normal"/>
        <w:jc w:val="both"/>
        <w:rPr/>
      </w:pPr>
      <w:r>
        <w:rPr/>
        <w:t xml:space="preserve">- О других? </w:t>
      </w:r>
    </w:p>
    <w:p>
      <w:pPr>
        <w:pStyle w:val="Normal"/>
        <w:jc w:val="both"/>
        <w:rPr/>
      </w:pPr>
      <w:r>
        <w:rPr/>
        <w:t>Может, это даст толчок попробовать разобраться в себе, посмотреть на себя и других с другой, положительной стороны.</w:t>
      </w:r>
    </w:p>
    <w:p>
      <w:pPr>
        <w:pStyle w:val="Normal"/>
        <w:jc w:val="both"/>
        <w:rPr/>
      </w:pPr>
      <w:r>
        <w:rPr/>
        <w:t xml:space="preserve">В завершении нашей встречи я хочу предложить вам поучаствовать в небольшой церемонии, которая поможет нам выразить дружеские чувства и благодарность друг другу. Для этого нужно образовать круг. Игра происходит следующим образом. Один из вас становиться в центр круга, другой подходит к нему, пожимает руку и произносит: </w:t>
      </w:r>
      <w:r>
        <w:rPr>
          <w:b/>
        </w:rPr>
        <w:t>«Спасибо за приятное занятие!».</w:t>
      </w:r>
      <w:r>
        <w:rPr/>
        <w:t xml:space="preserve"> Оба остаются в центре, по- прежнему держась за руки. Затем подходит третий участник, берет за свободную руку или первого, или второго, пожимает ее и говорит: «Спасибо за приятное занятие!»  Таким образом, группа в центре постоянно увеличивается. Все держат друг друга за руки. Когда к вашей группе присоединиться последний участник, замкните круг и завершите церемонию безмолвным троекратным пожатием руки.                                                           - Удачи! До свид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74"/>
        <w:jc w:val="both"/>
        <w:rPr/>
      </w:pPr>
      <w:r>
        <w:rPr/>
        <w:t>Социальное благополучие человека во многом зависит от того, как приспособлен, адаптирован он к окружающей действительности, каковы его самоощущения в ней. Для комфортного существования в социуме человеку необходимо осознание своих возможностей и умение их использовать. Это особенно актуально для детей, оказавшихся в трудной жизненной ситуации. В коррекционно- педагогической работе следует отдавать предпочтения занятия, упражнениям, играм, где у детей формируется социально-адаптивное поведение, позволяющее каждому ребенку быть адекватным и самостоятельным в различных бытовых и социальных ситуациях.</w:t>
      </w:r>
    </w:p>
    <w:p>
      <w:pPr>
        <w:pStyle w:val="Normal"/>
        <w:ind w:firstLine="374"/>
        <w:jc w:val="both"/>
        <w:rPr/>
      </w:pPr>
      <w:r>
        <w:rPr/>
        <w:t>Наиболее благоприятным периодом коррекции социальных качеств является детство. В это время через общение с окружающими взрослыми, а также через игровые и реальные отношения со сверстниками происходит социальная адаптация - усвоение норм поведения и различных форм общения. Ребенок начинает осознавать, что он - индивидуальность, приобретает интерес к познанию самого себя, осваивает социальные формы выражения чувств. Чувства становятся все более осознанными, обобщенными, разумными, произвольными, внеситуативными. Внимательно наблюдая за окружающими людьми, ребенок усваивает этические нормы, принятые в обществе. Он учится оценивать поступки с точки зрения норм морали, подчинять свое поведение этим нормам.</w:t>
      </w:r>
    </w:p>
    <w:p>
      <w:pPr>
        <w:pStyle w:val="Normal"/>
        <w:ind w:firstLine="374"/>
        <w:jc w:val="both"/>
        <w:rPr/>
      </w:pPr>
      <w:r>
        <w:rPr/>
        <w:t>Процесс формирования личности оказывает влияние на всю дальнейшую жизнь ребенка. Развиваясь, ребенок приобретает новые психологические черты и формы поведения, благодаря которым он становится членом человеческого общества. Решающую роль в развитии ребенка играет оценка окружающих, особенно взрослых. Только наличие положительной оценки создает у детей переживание эмоционального благополучия, что является необходимым условием формирования гармоничной личности.</w:t>
      </w:r>
    </w:p>
    <w:p>
      <w:pPr>
        <w:pStyle w:val="Normal"/>
        <w:ind w:firstLine="374"/>
        <w:jc w:val="both"/>
        <w:rPr/>
      </w:pPr>
      <w:r>
        <w:rPr/>
        <w:t>Школа обеспечивает условия для организации детского сообщества. Организуя взаимодействие детей взрослый помогает и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0"/>
        <w:rPr/>
      </w:pPr>
      <w:r>
        <w:rPr/>
        <w:t>Овладеть способами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0"/>
        <w:rPr/>
      </w:pPr>
      <w:r>
        <w:rPr/>
        <w:t>Познать самого себя через знакомство с возможностями и особенностями сверс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0"/>
        <w:rPr/>
      </w:pPr>
      <w:r>
        <w:rPr/>
        <w:t>Формировать адекватную самооцен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0"/>
        <w:rPr/>
      </w:pPr>
      <w:r>
        <w:rPr/>
        <w:t>Приобрести опыт активного отношения к окружающе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0"/>
        <w:rPr/>
      </w:pPr>
      <w:r>
        <w:rPr/>
        <w:t>Научиться совместно переживать успех, радость от умения коллектива найти отв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0"/>
        <w:rPr/>
      </w:pPr>
      <w:r>
        <w:rPr/>
        <w:t>Справляться с трудностями и достигать желаемого результ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0"/>
        <w:rPr/>
      </w:pPr>
      <w:r>
        <w:rPr/>
        <w:t>Проявлять самостоятельность и настойчив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0"/>
        <w:rPr/>
      </w:pPr>
      <w:r>
        <w:rPr/>
        <w:t>Осознавать свою ответствен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0"/>
        <w:rPr/>
      </w:pPr>
      <w:r>
        <w:rPr/>
        <w:t>Завоевать признание и уважение в коллек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0"/>
        <w:rPr/>
      </w:pPr>
      <w:r>
        <w:rPr/>
        <w:t>Формировать потребность в общении.</w:t>
      </w:r>
    </w:p>
    <w:p>
      <w:pPr>
        <w:pStyle w:val="Normal"/>
        <w:ind w:firstLine="374"/>
        <w:jc w:val="both"/>
        <w:rPr/>
      </w:pPr>
      <w:r>
        <w:rPr/>
        <w:t xml:space="preserve">Если ребенок испытывает трудности в осуществлении совместной деятельности, не получает удовлетворения от общения с другими детьми, то снижается его </w:t>
      </w:r>
      <w:r>
        <w:rPr>
          <w:b/>
        </w:rPr>
        <w:t xml:space="preserve">эмоциональное состояние: </w:t>
      </w:r>
      <w:r>
        <w:rPr/>
        <w:t>возникает недоумение, растерянность, испуг, агрессия - эмоциональное неблагополучие. Ребенок начинает испытывать определенные трудности в прогнозировании результатов своей деятельности, в способности к адекватной самооценке, слабеют его когнитивные и аффективные сферы (знание себя и отношение к себе).</w:t>
      </w:r>
    </w:p>
    <w:p>
      <w:pPr>
        <w:pStyle w:val="Normal"/>
        <w:ind w:firstLine="374"/>
        <w:jc w:val="both"/>
        <w:rPr/>
      </w:pPr>
      <w:r>
        <w:rPr/>
        <w:t>Предупреждению и устранению подростковых эмоциональных отклонений и нарушений, выравниванию эмоционального самочувствия детей способствуют своевременная диагностика, тестирование, анкетирование,  развивающие и коррекционные игры и упражнения, различные способы релаксации.</w:t>
      </w:r>
    </w:p>
    <w:p>
      <w:pPr>
        <w:pStyle w:val="Normal"/>
        <w:ind w:firstLine="374"/>
        <w:jc w:val="both"/>
        <w:rPr/>
      </w:pPr>
      <w:r>
        <w:rPr/>
        <w:t xml:space="preserve">Коррекция социально-эмоциональных нарушений у детей осуществляется в трех направлениях: </w:t>
      </w:r>
    </w:p>
    <w:p>
      <w:pPr>
        <w:pStyle w:val="Normal"/>
        <w:numPr>
          <w:ilvl w:val="0"/>
          <w:numId w:val="8"/>
        </w:numPr>
        <w:ind w:left="720" w:firstLine="374"/>
        <w:jc w:val="both"/>
        <w:rPr/>
      </w:pPr>
      <w:r>
        <w:rPr/>
        <w:t>Формирование уверенности в себе;</w:t>
      </w:r>
    </w:p>
    <w:p>
      <w:pPr>
        <w:pStyle w:val="Normal"/>
        <w:numPr>
          <w:ilvl w:val="0"/>
          <w:numId w:val="8"/>
        </w:numPr>
        <w:ind w:left="720" w:firstLine="374"/>
        <w:jc w:val="both"/>
        <w:rPr/>
      </w:pPr>
      <w:r>
        <w:rPr/>
        <w:t>Формирование контроля за своими чувствами;</w:t>
      </w:r>
    </w:p>
    <w:p>
      <w:pPr>
        <w:pStyle w:val="Normal"/>
        <w:numPr>
          <w:ilvl w:val="0"/>
          <w:numId w:val="8"/>
        </w:numPr>
        <w:ind w:left="720" w:firstLine="374"/>
        <w:jc w:val="both"/>
        <w:rPr/>
      </w:pPr>
      <w:r>
        <w:rPr/>
        <w:t>Формирование правильного социального поведения.</w:t>
      </w:r>
    </w:p>
    <w:p>
      <w:pPr>
        <w:pStyle w:val="Normal"/>
        <w:ind w:firstLine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4"/>
        <w:jc w:val="both"/>
        <w:rPr/>
      </w:pPr>
      <w:r>
        <w:rPr/>
        <w:t>В заключение необходимо отметить, что взрослый человек, вводящий ребенка в мир сложных человеческих взаимоотношений, сам должен быть уверен в себе, должен адекватно ориентироваться в чувствах, своих желаниях, взглядах, поступках, владеть навыками разрешения конфликтов, нормами этикета, а также способами стимуляции социально-эмоционального развития. Необходимо поощрять детскую инициативу, чутко относиться к жалобам детей, обучать их социально приемлемым формам взаимодействия, поддерживать эмоциональный комфорт каждого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  <w:u w:val="single"/>
        </w:rPr>
        <w:t xml:space="preserve">ЦЕЛЬ: </w:t>
      </w:r>
      <w:r>
        <w:rPr>
          <w:b/>
        </w:rPr>
        <w:t>Создание единого коррекционного пространства для развития каждого ребенка как личности, способной включаться в социальные отношения на основе общечеловеческих и национальных ценностей; формирование адекватной самооценки, коррекция неадекватных эмоциональных реакций, развитие умений преодолевать жизненные труд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ЧИ:</w:t>
      </w:r>
      <w:r>
        <w:rPr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Обеспечить нужной информацией;</w:t>
      </w:r>
    </w:p>
    <w:p>
      <w:pPr>
        <w:pStyle w:val="Normal"/>
        <w:numPr>
          <w:ilvl w:val="0"/>
          <w:numId w:val="5"/>
        </w:numPr>
        <w:rPr/>
      </w:pPr>
      <w:r>
        <w:rPr/>
        <w:t>Показать неповторимость и индивидуальность каждого человек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ощрять к положительным мыслям о себ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ь внимание к самому себе; </w:t>
      </w:r>
    </w:p>
    <w:p>
      <w:pPr>
        <w:pStyle w:val="Normal"/>
        <w:numPr>
          <w:ilvl w:val="0"/>
          <w:numId w:val="5"/>
        </w:numPr>
        <w:rPr/>
      </w:pPr>
      <w:r>
        <w:rPr/>
        <w:t>Научить уважать и любить себя таким, какой ты есть;</w:t>
      </w:r>
    </w:p>
    <w:p>
      <w:pPr>
        <w:pStyle w:val="Normal"/>
        <w:numPr>
          <w:ilvl w:val="0"/>
          <w:numId w:val="5"/>
        </w:numPr>
        <w:rPr/>
      </w:pPr>
      <w:r>
        <w:rPr/>
        <w:t>Дать возможность поделиться со сверстниками чувствами и мыслями о себе;</w:t>
      </w:r>
    </w:p>
    <w:p>
      <w:pPr>
        <w:pStyle w:val="Normal"/>
        <w:numPr>
          <w:ilvl w:val="0"/>
          <w:numId w:val="5"/>
        </w:numPr>
        <w:rPr/>
      </w:pPr>
      <w:r>
        <w:rPr/>
        <w:t>Сосредоточить  внимание ребенка на себе, на своих положительных чертах;</w:t>
      </w:r>
    </w:p>
    <w:p>
      <w:pPr>
        <w:pStyle w:val="Normal"/>
        <w:numPr>
          <w:ilvl w:val="0"/>
          <w:numId w:val="5"/>
        </w:numPr>
        <w:rPr/>
      </w:pPr>
      <w:r>
        <w:rPr/>
        <w:t>Помочь определить, что не устраивает в собственном характере;</w:t>
      </w:r>
    </w:p>
    <w:p>
      <w:pPr>
        <w:pStyle w:val="Normal"/>
        <w:numPr>
          <w:ilvl w:val="0"/>
          <w:numId w:val="5"/>
        </w:numPr>
        <w:rPr/>
      </w:pPr>
      <w:r>
        <w:rPr/>
        <w:t>Отработать  навыки правильного повседневного общения;</w:t>
      </w:r>
    </w:p>
    <w:p>
      <w:pPr>
        <w:pStyle w:val="Normal"/>
        <w:numPr>
          <w:ilvl w:val="0"/>
          <w:numId w:val="5"/>
        </w:numPr>
        <w:rPr/>
      </w:pPr>
      <w:r>
        <w:rPr/>
        <w:t>Обучить замечать и исправлять ошибки;</w:t>
      </w:r>
    </w:p>
    <w:p>
      <w:pPr>
        <w:pStyle w:val="Normal"/>
        <w:numPr>
          <w:ilvl w:val="0"/>
          <w:numId w:val="5"/>
        </w:numPr>
        <w:rPr/>
      </w:pPr>
      <w:r>
        <w:rPr/>
        <w:t>Выявить степень эмоционального неблагополучия;</w:t>
      </w:r>
    </w:p>
    <w:p>
      <w:pPr>
        <w:pStyle w:val="Normal"/>
        <w:numPr>
          <w:ilvl w:val="0"/>
          <w:numId w:val="5"/>
        </w:numPr>
        <w:rPr/>
      </w:pPr>
      <w:r>
        <w:rPr/>
        <w:t>Помочь в определении дальнейшего пути развит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:</w:t>
      </w:r>
    </w:p>
    <w:p>
      <w:pPr>
        <w:pStyle w:val="Normal"/>
        <w:numPr>
          <w:ilvl w:val="0"/>
          <w:numId w:val="3"/>
        </w:numPr>
        <w:rPr/>
      </w:pPr>
      <w:r>
        <w:rPr/>
        <w:t>диагностика;</w:t>
      </w:r>
    </w:p>
    <w:p>
      <w:pPr>
        <w:pStyle w:val="Normal"/>
        <w:numPr>
          <w:ilvl w:val="0"/>
          <w:numId w:val="3"/>
        </w:numPr>
        <w:rPr/>
      </w:pPr>
      <w:r>
        <w:rPr/>
        <w:t>самодиагностика;</w:t>
      </w:r>
    </w:p>
    <w:p>
      <w:pPr>
        <w:pStyle w:val="Normal"/>
        <w:numPr>
          <w:ilvl w:val="0"/>
          <w:numId w:val="3"/>
        </w:numPr>
        <w:rPr/>
      </w:pPr>
      <w:r>
        <w:rPr/>
        <w:t>анкетирование;</w:t>
      </w:r>
    </w:p>
    <w:p>
      <w:pPr>
        <w:pStyle w:val="Normal"/>
        <w:numPr>
          <w:ilvl w:val="0"/>
          <w:numId w:val="3"/>
        </w:numPr>
        <w:rPr/>
      </w:pPr>
      <w:r>
        <w:rPr/>
        <w:t>тестирование;</w:t>
      </w:r>
    </w:p>
    <w:p>
      <w:pPr>
        <w:pStyle w:val="Normal"/>
        <w:numPr>
          <w:ilvl w:val="0"/>
          <w:numId w:val="3"/>
        </w:numPr>
        <w:rPr/>
      </w:pPr>
      <w:r>
        <w:rPr/>
        <w:t>чтение;</w:t>
      </w:r>
    </w:p>
    <w:p>
      <w:pPr>
        <w:pStyle w:val="Normal"/>
        <w:numPr>
          <w:ilvl w:val="0"/>
          <w:numId w:val="3"/>
        </w:numPr>
        <w:rPr/>
      </w:pPr>
      <w:r>
        <w:rPr/>
        <w:t>рассказывание;</w:t>
      </w:r>
    </w:p>
    <w:p>
      <w:pPr>
        <w:pStyle w:val="Normal"/>
        <w:numPr>
          <w:ilvl w:val="0"/>
          <w:numId w:val="3"/>
        </w:numPr>
        <w:rPr/>
      </w:pPr>
      <w:r>
        <w:rPr/>
        <w:t>обсуждение;</w:t>
      </w:r>
    </w:p>
    <w:p>
      <w:pPr>
        <w:pStyle w:val="Normal"/>
        <w:numPr>
          <w:ilvl w:val="0"/>
          <w:numId w:val="3"/>
        </w:numPr>
        <w:rPr/>
      </w:pPr>
      <w:r>
        <w:rPr/>
        <w:t>рисование;</w:t>
      </w:r>
    </w:p>
    <w:p>
      <w:pPr>
        <w:pStyle w:val="Normal"/>
        <w:numPr>
          <w:ilvl w:val="0"/>
          <w:numId w:val="3"/>
        </w:numPr>
        <w:rPr/>
      </w:pPr>
      <w:r>
        <w:rPr/>
        <w:t>пословицы;</w:t>
      </w:r>
    </w:p>
    <w:p>
      <w:pPr>
        <w:pStyle w:val="Normal"/>
        <w:numPr>
          <w:ilvl w:val="0"/>
          <w:numId w:val="3"/>
        </w:numPr>
        <w:rPr/>
      </w:pPr>
      <w:r>
        <w:rPr/>
        <w:t>развивающие игры;</w:t>
      </w:r>
    </w:p>
    <w:p>
      <w:pPr>
        <w:pStyle w:val="Normal"/>
        <w:numPr>
          <w:ilvl w:val="0"/>
          <w:numId w:val="3"/>
        </w:numPr>
        <w:rPr/>
      </w:pPr>
      <w:r>
        <w:rPr/>
        <w:t>коррекционные задания;</w:t>
      </w:r>
    </w:p>
    <w:p>
      <w:pPr>
        <w:pStyle w:val="Normal"/>
        <w:numPr>
          <w:ilvl w:val="0"/>
          <w:numId w:val="3"/>
        </w:numPr>
        <w:rPr/>
      </w:pPr>
      <w:r>
        <w:rPr/>
        <w:t>карточки с высказываниями;</w:t>
      </w:r>
    </w:p>
    <w:p>
      <w:pPr>
        <w:pStyle w:val="Normal"/>
        <w:numPr>
          <w:ilvl w:val="0"/>
          <w:numId w:val="3"/>
        </w:numPr>
        <w:rPr/>
      </w:pPr>
      <w:r>
        <w:rPr/>
        <w:t>карточки с упражнениями;</w:t>
      </w:r>
    </w:p>
    <w:p>
      <w:pPr>
        <w:pStyle w:val="Normal"/>
        <w:numPr>
          <w:ilvl w:val="0"/>
          <w:numId w:val="3"/>
        </w:numPr>
        <w:rPr/>
      </w:pPr>
      <w:r>
        <w:rPr/>
        <w:t>способы релаксации.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реализации: </w:t>
      </w:r>
    </w:p>
    <w:p>
      <w:pPr>
        <w:pStyle w:val="Normal"/>
        <w:numPr>
          <w:ilvl w:val="0"/>
          <w:numId w:val="9"/>
        </w:numPr>
        <w:rPr/>
      </w:pPr>
      <w:r>
        <w:rPr/>
        <w:t>осознание своего эмоционального состояния;</w:t>
      </w:r>
    </w:p>
    <w:p>
      <w:pPr>
        <w:pStyle w:val="Normal"/>
        <w:numPr>
          <w:ilvl w:val="0"/>
          <w:numId w:val="9"/>
        </w:numPr>
        <w:rPr/>
      </w:pPr>
      <w:r>
        <w:rPr/>
        <w:t>осмысление своих переживаний;</w:t>
      </w:r>
    </w:p>
    <w:p>
      <w:pPr>
        <w:pStyle w:val="Normal"/>
        <w:numPr>
          <w:ilvl w:val="0"/>
          <w:numId w:val="9"/>
        </w:numPr>
        <w:rPr/>
      </w:pPr>
      <w:r>
        <w:rPr/>
        <w:t>познание себя;</w:t>
      </w:r>
    </w:p>
    <w:p>
      <w:pPr>
        <w:pStyle w:val="Normal"/>
        <w:numPr>
          <w:ilvl w:val="0"/>
          <w:numId w:val="9"/>
        </w:numPr>
        <w:rPr/>
      </w:pPr>
      <w:r>
        <w:rPr/>
        <w:t>сравнение с другими;</w:t>
      </w:r>
    </w:p>
    <w:p>
      <w:pPr>
        <w:pStyle w:val="Normal"/>
        <w:numPr>
          <w:ilvl w:val="0"/>
          <w:numId w:val="9"/>
        </w:numPr>
        <w:rPr/>
      </w:pPr>
      <w:r>
        <w:rPr/>
        <w:t>рефлексия;</w:t>
      </w:r>
    </w:p>
    <w:p>
      <w:pPr>
        <w:pStyle w:val="Normal"/>
        <w:numPr>
          <w:ilvl w:val="0"/>
          <w:numId w:val="9"/>
        </w:numPr>
        <w:rPr/>
      </w:pPr>
      <w:r>
        <w:rPr/>
        <w:t>словарь эмоций (азбука чувств);</w:t>
      </w:r>
    </w:p>
    <w:p>
      <w:pPr>
        <w:pStyle w:val="Normal"/>
        <w:numPr>
          <w:ilvl w:val="0"/>
          <w:numId w:val="9"/>
        </w:numPr>
        <w:rPr/>
      </w:pPr>
      <w:r>
        <w:rPr/>
        <w:t>убеждение;</w:t>
      </w:r>
    </w:p>
    <w:p>
      <w:pPr>
        <w:pStyle w:val="Normal"/>
        <w:numPr>
          <w:ilvl w:val="0"/>
          <w:numId w:val="9"/>
        </w:numPr>
        <w:rPr/>
      </w:pPr>
      <w:r>
        <w:rPr/>
        <w:t>внушение;</w:t>
      </w:r>
    </w:p>
    <w:p>
      <w:pPr>
        <w:pStyle w:val="Normal"/>
        <w:numPr>
          <w:ilvl w:val="0"/>
          <w:numId w:val="9"/>
        </w:numPr>
        <w:rPr/>
      </w:pPr>
      <w:r>
        <w:rPr/>
        <w:t>стимулирование (одобрительный взгляд, фраза);</w:t>
      </w:r>
    </w:p>
    <w:p>
      <w:pPr>
        <w:pStyle w:val="Normal"/>
        <w:numPr>
          <w:ilvl w:val="0"/>
          <w:numId w:val="9"/>
        </w:numPr>
        <w:rPr/>
      </w:pPr>
      <w:r>
        <w:rPr/>
        <w:t>воздействие на волевую сферу (требование, совет, просьба, похвала);</w:t>
      </w:r>
    </w:p>
    <w:p>
      <w:pPr>
        <w:pStyle w:val="Normal"/>
        <w:numPr>
          <w:ilvl w:val="0"/>
          <w:numId w:val="9"/>
        </w:numPr>
        <w:rPr/>
      </w:pPr>
      <w:r>
        <w:rPr/>
        <w:t>воспитывающая ситуация;</w:t>
      </w:r>
    </w:p>
    <w:p>
      <w:pPr>
        <w:pStyle w:val="Normal"/>
        <w:numPr>
          <w:ilvl w:val="0"/>
          <w:numId w:val="9"/>
        </w:numPr>
        <w:rPr/>
      </w:pPr>
      <w:r>
        <w:rPr/>
        <w:t>коррекция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тическое содержание: </w:t>
      </w:r>
      <w:r>
        <w:rPr/>
        <w:t>социальная адапта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нания, умения и навык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управлять своими эмоциями;</w:t>
      </w:r>
    </w:p>
    <w:p>
      <w:pPr>
        <w:pStyle w:val="Normal"/>
        <w:numPr>
          <w:ilvl w:val="0"/>
          <w:numId w:val="5"/>
        </w:numPr>
        <w:rPr/>
      </w:pPr>
      <w:r>
        <w:rPr/>
        <w:t>устанавливать межличностный контакт;</w:t>
      </w:r>
    </w:p>
    <w:p>
      <w:pPr>
        <w:pStyle w:val="Normal"/>
        <w:numPr>
          <w:ilvl w:val="0"/>
          <w:numId w:val="5"/>
        </w:numPr>
        <w:rPr/>
      </w:pPr>
      <w:r>
        <w:rPr/>
        <w:t>принимать  комплименты;</w:t>
      </w:r>
    </w:p>
    <w:p>
      <w:pPr>
        <w:pStyle w:val="Normal"/>
        <w:numPr>
          <w:ilvl w:val="0"/>
          <w:numId w:val="5"/>
        </w:numPr>
        <w:rPr/>
      </w:pPr>
      <w:r>
        <w:rPr/>
        <w:t>преодолевать стресс;</w:t>
      </w:r>
    </w:p>
    <w:p>
      <w:pPr>
        <w:pStyle w:val="Normal"/>
        <w:numPr>
          <w:ilvl w:val="0"/>
          <w:numId w:val="5"/>
        </w:numPr>
        <w:rPr/>
      </w:pPr>
      <w:r>
        <w:rPr/>
        <w:t>выходить из конфликта.</w:t>
      </w:r>
    </w:p>
    <w:sectPr>
      <w:type w:val="continuous"/>
      <w:pgSz w:w="11906" w:h="16838"/>
      <w:pgMar w:left="1134" w:right="500" w:gutter="0" w:header="0" w:top="254" w:footer="0" w:bottom="127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95"/>
        </w:tabs>
        <w:ind w:left="12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2:00Z</dcterms:created>
  <dc:creator>Света</dc:creator>
  <dc:description/>
  <cp:keywords/>
  <dc:language>en-US</dc:language>
  <cp:lastModifiedBy>Admin</cp:lastModifiedBy>
  <cp:lastPrinted>2009-10-07T13:06:00Z</cp:lastPrinted>
  <dcterms:modified xsi:type="dcterms:W3CDTF">2014-02-18T14:18:00Z</dcterms:modified>
  <cp:revision>4</cp:revision>
  <dc:subject/>
  <dc:title>               Подготовили: Калашникова Ирина </dc:title>
</cp:coreProperties>
</file>