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Гимназия №13 с татарским языком обучения» 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 - Савиновского района г. Казани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1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биуллина Эльвира Жевитовн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здник «До свидание, Азбука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color w:val="000000"/>
          <w:sz w:val="24"/>
          <w:szCs w:val="24"/>
          <w:shd w:fill="FFFFFF" w:val="clear"/>
        </w:rPr>
        <w:t>- воспитывать любовь к чтению, прививать бережное и уважительное  отношение к книге;</w:t>
      </w:r>
      <w:r>
        <w:rPr>
          <w:color w:val="000000"/>
          <w:sz w:val="24"/>
          <w:szCs w:val="24"/>
        </w:rPr>
        <w:t> </w:t>
        <w:br/>
      </w:r>
      <w:r>
        <w:rPr>
          <w:color w:val="000000"/>
          <w:sz w:val="24"/>
          <w:szCs w:val="24"/>
          <w:shd w:fill="FFFFFF" w:val="clear"/>
        </w:rPr>
        <w:t>- развивать творческие способности детей, раскрывать их таланты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влекать родителей к участию в школьных мероприят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:  </w:t>
      </w:r>
      <w:r>
        <w:rPr>
          <w:sz w:val="24"/>
          <w:szCs w:val="24"/>
        </w:rPr>
        <w:t xml:space="preserve">зал украшен шара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экран, ноутбук, презентация для проверки загадок и веселых вопросов, физминут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 Дорогие ребята! Совсем недавно было 1 сентября, и вы пришли учиться в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колу. Прошло несколько месяцев, и вы научились читать. Сегодня м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обрались, чтобы сказать, до свидания, Азбука. В нашей большой стране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бавилось читателей потому, что во всех школах ученики закончили чит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збуку. Мы поздравляем,  Вас, дорогие ребята, с первой школьной победой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кончанием азбуки. Желаем  вам успехов в учебе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Ученик</w:t>
      </w:r>
      <w:r>
        <w:rPr>
          <w:sz w:val="24"/>
          <w:szCs w:val="24"/>
        </w:rPr>
        <w:t>.     Нас научила азбука читать, слова на слоги разделя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крыла тайны многих книг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ней любой из нас привы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ак хорошо уметь читать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е надо к маме пристав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е надо бабушку тряст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Прочти, пожалуйста, прочти!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е надо умолять сестрицу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Ну, прочитай ещё страницу!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е надо звать, не надо жд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 можно взять и прочи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Молодцы. Ну, а кто вам помог, дети, научиться чит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Дети.</w:t>
      </w:r>
      <w:r>
        <w:rPr>
          <w:sz w:val="24"/>
          <w:szCs w:val="24"/>
        </w:rPr>
        <w:t xml:space="preserve"> Учительни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Кто ещё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. Мама, бабушка, папа, дедушка, азбу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Правильно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.</w:t>
      </w:r>
      <w:r>
        <w:rPr>
          <w:sz w:val="24"/>
          <w:szCs w:val="24"/>
        </w:rPr>
        <w:t xml:space="preserve">   Мы в школе почти целый год отучилис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ы много успели и много узнал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исать и читать мы уже научилис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первые книги свои прочитали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.</w:t>
      </w:r>
      <w:r>
        <w:rPr>
          <w:sz w:val="24"/>
          <w:szCs w:val="24"/>
        </w:rPr>
        <w:t xml:space="preserve">    А верным помощником в этом нам стал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вая главная книж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первые буквы нам показал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вчонкам своим и мальчишкам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.</w:t>
      </w:r>
      <w:r>
        <w:rPr>
          <w:sz w:val="24"/>
          <w:szCs w:val="24"/>
        </w:rPr>
        <w:t xml:space="preserve">    Буквы потом сложились в слов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лова в предложенья и фраз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громный  и красочный мир тогд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крылся, ребята, нам сразу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е по слайдам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Ученик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очему мы наш учебник Азбукой зовём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другие называют книгу Букварём?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Ученик.</w:t>
      </w:r>
      <w:r>
        <w:rPr>
          <w:sz w:val="24"/>
          <w:szCs w:val="24"/>
        </w:rPr>
        <w:t xml:space="preserve">    Книгу, что знакомит с букво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укварём назвали встар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честь славянских «аз» и «бук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зван Азбукой Букварь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   Здравствуйте, дети, я слышала, как вы меня звали, я приш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ы научились читать, а умеете ли вы отгадывать загадк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куст, а с листочка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рубашка, а сшит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человек, а рассказывает. (Книг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ёрные, кривые, от рожденья все нем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ут в ряд – сейчас заговорят. (Букв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арашка, озорница вдруг уселась на страниц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-за этой баловницы получил я единицу. (Клякс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Молодцы! Загадки умеете отгадывать. Хочу проверить, знаете ли вы сказки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адки по слайд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н весел и не злобен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тот милый чудаче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ним хозяин мальчик Робин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приятель - Пятачок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него прогулка - праздник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на мед особый, нюх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то плюшевый проказник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вежонок - (Вини - Пух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сех он любит неизменно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то б к нему не приходил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гадались - это Гена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то Гена …(крокодил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н дружок зверям и детям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н живое существо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 таких на белом свете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ольше нет ни одного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тому, что он не птиц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 котенок, не щенок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 волчок, не сурок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 заснято на кино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известно всем давно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та милая мордашк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зовется (Чебурашка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н на свете всех добрей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ечит он больных зверей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однажды бегемо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тащил он из болот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н известен, знамени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то доктор (Айболит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Ученик.</w:t>
      </w:r>
      <w:r>
        <w:rPr>
          <w:sz w:val="24"/>
          <w:szCs w:val="24"/>
        </w:rPr>
        <w:t xml:space="preserve">  Букв сначала мы не знал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амы сказки нам читали, а теперь читаем с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дружились сказки с нами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К вам на праздник не все гости пришли. Герои ваших любимых сказо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слали  поздравительные телеграммы. Но вам самим придется угадать, о кого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граммы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Шлю привет из замка Людоеда. Если одолею его, то с маркизом Карабасом прибудем на ваш праздник. (Кот в сапогах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дравляю с праздником. Приехать не могу, так  как  по дороге потеряла</w:t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уфельку.   (Золушка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могу к вам приехать, я снова осталась у разбитого корыта. ( Старуха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круглый и румяный,</w:t>
      </w:r>
    </w:p>
    <w:p>
      <w:pPr>
        <w:pStyle w:val="Normal"/>
        <w:widowControl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ловкий и упрямый,</w:t>
      </w:r>
    </w:p>
    <w:p>
      <w:pPr>
        <w:pStyle w:val="Normal"/>
        <w:widowControl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лесу я задержался, </w:t>
      </w:r>
    </w:p>
    <w:p>
      <w:pPr>
        <w:pStyle w:val="Normal"/>
        <w:widowControl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лисою разбирался. (Колобок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дравляю с праздником! Немного задерживаюсь. У меня свадьба. Комар-победитель сделал мне предложение! (Муха-цокотуха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 А теперь хочу послушать, как вы поё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Давайте, ребята споём для азбуки песню: «Шурале». А ты, азбука, посиди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лушай. (Исполняется песн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Молодцы, и петь вы умеете. А теперь я проверю, знаете ли вы буквы по поряд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 какой буквы начинается алфави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Дети.</w:t>
      </w:r>
      <w:r>
        <w:rPr>
          <w:sz w:val="24"/>
          <w:szCs w:val="24"/>
        </w:rPr>
        <w:t xml:space="preserve"> С буквы  «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Какой кончается?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Дети. </w:t>
      </w:r>
      <w:r>
        <w:rPr>
          <w:sz w:val="24"/>
          <w:szCs w:val="24"/>
        </w:rPr>
        <w:t xml:space="preserve"> Буквой «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Сейчас вы узнаете, что случилось с буквам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ценировка: Буква «Я»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чик, ученик, ученица, буквы: Я, Ф, С, П, Х, О, А, Б, 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Всем известно буква 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азбуке последняя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 известно ли ком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чего и почему?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Дети.</w:t>
      </w:r>
      <w:r>
        <w:rPr>
          <w:sz w:val="24"/>
          <w:szCs w:val="24"/>
        </w:rPr>
        <w:t xml:space="preserve">             Неизвестно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Интересно?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Дети.</w:t>
      </w:r>
      <w:r>
        <w:rPr>
          <w:sz w:val="24"/>
          <w:szCs w:val="24"/>
        </w:rPr>
        <w:t xml:space="preserve">             Интересно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Ну, так слушайте расск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Жили в азбуке у на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уквы. Жили, не тужили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тому, что все дружили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Ученица.</w:t>
      </w:r>
      <w:r>
        <w:rPr>
          <w:sz w:val="24"/>
          <w:szCs w:val="24"/>
        </w:rPr>
        <w:t xml:space="preserve">         Где никто не ссорит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ам и дело спорится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Только раз всё дело стал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з-за страшного скандал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уква я в строку не вста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збунтовалась буква я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Я. </w:t>
      </w:r>
      <w:r>
        <w:rPr>
          <w:sz w:val="24"/>
          <w:szCs w:val="24"/>
        </w:rPr>
        <w:t xml:space="preserve">                       - Я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казала буква 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вная - заглавна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хочу, чтобы повсюд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переди стояла 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е хочу стоять в ряду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ыть желаю на ви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ведь вам не просто бук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– местоим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ы в сравнении со мной,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доразумени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доразумение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и более, ни менее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 Тут вся азбука приш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трашное волн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Буквы подходят к букве, рассматривают её, говорят слова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Ф.</w:t>
      </w:r>
      <w:r>
        <w:rPr>
          <w:sz w:val="24"/>
          <w:szCs w:val="24"/>
        </w:rPr>
        <w:t xml:space="preserve">                       Фу-ты, ну – ты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Фыркнул э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обиды покраснев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С.</w:t>
      </w:r>
      <w:r>
        <w:rPr>
          <w:sz w:val="24"/>
          <w:szCs w:val="24"/>
        </w:rPr>
        <w:t xml:space="preserve">                       Сра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ердито «с» сказало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 xml:space="preserve">                       «В»  кричит «Воображало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Это всякий так бы мог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ожет я и сам предлог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П</w:t>
      </w:r>
      <w:r>
        <w:rPr>
          <w:sz w:val="24"/>
          <w:szCs w:val="24"/>
        </w:rPr>
        <w:t>.                       Проворчало «П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пробуй, потолкуй с такой особой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ы же грамотный народ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уква я сама поймёт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зве мыслимое дел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сюду я совать вперё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едь никто в таком письме не поймёт ни бе, ни ме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  Я затопала ногами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>.                       Не хочу водиться с вами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уду делать всё сама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Хватит у меня ума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  Буквы тут переглянулис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се буквально – улыбнулис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И ответил дружный хор.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Буквы.</w:t>
      </w:r>
      <w:r>
        <w:rPr>
          <w:sz w:val="24"/>
          <w:szCs w:val="24"/>
        </w:rPr>
        <w:t xml:space="preserve">              Хорошо, идём на спор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Л</w:t>
      </w:r>
      <w:r>
        <w:rPr>
          <w:sz w:val="24"/>
          <w:szCs w:val="24"/>
        </w:rPr>
        <w:t xml:space="preserve">.                      Если сможешь в одиночку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писать хотя бы строчк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авда, стало быть, твоя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>.                      Чтобы я да не сумел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ж не кто-нибудь, а - я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 Буква я взялась за дело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Целый час она пыхтел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кряхтела, и потел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писать она сумела только «яяяя!»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Х</w:t>
      </w:r>
      <w:r>
        <w:rPr>
          <w:sz w:val="24"/>
          <w:szCs w:val="24"/>
        </w:rPr>
        <w:t>.                      Как зальётся буква Х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Ха-ха-ха-ха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О.</w:t>
      </w:r>
      <w:r>
        <w:rPr>
          <w:sz w:val="24"/>
          <w:szCs w:val="24"/>
        </w:rPr>
        <w:t xml:space="preserve">                      «О» от смеха покатилось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 З»  за голову схватилось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Б.</w:t>
      </w:r>
      <w:r>
        <w:rPr>
          <w:sz w:val="24"/>
          <w:szCs w:val="24"/>
        </w:rPr>
        <w:t xml:space="preserve">                       «Б» схватилось за живот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 Буква я сперва крепилас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 потом как заревёт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Я.</w:t>
      </w:r>
      <w:r>
        <w:rPr>
          <w:sz w:val="24"/>
          <w:szCs w:val="24"/>
        </w:rPr>
        <w:t xml:space="preserve">                      Я ребята виновата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знаю вину свою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Я согласна встать, ребят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аже сзади буквы Ю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Что ж - решил весь алфавит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.</w:t>
      </w:r>
      <w:r>
        <w:rPr>
          <w:sz w:val="24"/>
          <w:szCs w:val="24"/>
        </w:rPr>
        <w:t xml:space="preserve">                      Если хочет, пусть  стои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ело ведь совсем не вместе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ело в том, что все мы вмес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Ю</w:t>
      </w:r>
      <w:r>
        <w:rPr>
          <w:sz w:val="24"/>
          <w:szCs w:val="24"/>
        </w:rPr>
        <w:t xml:space="preserve">                     В том, что все - от А до 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Жили, как одна семья!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Рассказчик.</w:t>
      </w:r>
      <w:r>
        <w:rPr>
          <w:sz w:val="24"/>
          <w:szCs w:val="24"/>
        </w:rPr>
        <w:t xml:space="preserve">      Буква я всегда был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сем и каждому мил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о советуем, друзья,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мнить место буквы я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     Вот и вы, ребята, постарайтесь,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бы среди вас не было таки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знаек, как буква я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            Я рада, дети, что вы умеете чит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о научила я вас ещё не всем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привела к вам на праздник гость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Родная речь.</w:t>
      </w:r>
      <w:r>
        <w:rPr>
          <w:sz w:val="24"/>
          <w:szCs w:val="24"/>
        </w:rPr>
        <w:t xml:space="preserve">    Здравствуйте, ребята. Я очень рада, что пришла к вам. Но, дорогая азбука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десь так много детей, я боюсь, не обидят ли они ме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збука.</w:t>
      </w:r>
      <w:r>
        <w:rPr>
          <w:sz w:val="24"/>
          <w:szCs w:val="24"/>
        </w:rPr>
        <w:t xml:space="preserve">   Что ты, нет. Со мной первоклассники обращались очень береж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ти знают, как обращаться с книгами. Мы им напомним ещё раз об эт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Бери книги только чистыми рукам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Обверни их, чтобы не испачкать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Не рисуй и не пиши на страничк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Пользуйся закладками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Я думаю, дети, что вы  запомните  эти  простые правила и будете бережно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бращаться не только с учебниками, но и с другими книгами,   которые в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удете чи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Вы читали, отгадывали загадки, а сейчас мы поиграе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«Буква заблудилась» (по слайда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ичал охотник:- Ой! Двери гонятся за мной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виду у детворы крысу красят маляры (крышу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ма с бочками пошла по дороге вдоль села (дочками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арый дедушка Пахом на козе скакал верхом (коне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ли в ложку и - айда! - по реке туда-сюда  (лодку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ворят, один рыбак в речке выловил башмак. Но зато ему потом на крючке попался дом (сом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пожелтевшую траву роняет лев свою листву (лес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уклу, выронив из рук, Маша мчится к маме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м ползёт зелёный лук с длинными ус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мотрите-ка, ребятки, раки выросли на грядке (маки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болоте нет дорог. Я по кошкам скок да скок (кочкам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иша дров не напилил, печку кепками топил (щепками)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Это я, это я, это все мои друзья»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Кто ватагою веселой каждый день шагает в школу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Кто из вас приходит в класс с опозданием на час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Кто мороза не боится, на коньках летит как птиц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Кто из вас хранит в порядке книжки, ручки и тетрадк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Кто из вас из малышей ходит грязный до уше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Кто домашний свой урок выполняет точно в срок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 Кто из вас не ходит хмурый, любит спорт и физкультуру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Кто из вас, хочу я знать, любит петь и танцевать?</w:t>
      </w:r>
    </w:p>
    <w:p>
      <w:pPr>
        <w:pStyle w:val="Normal"/>
        <w:spacing w:lineRule="auto" w:line="360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дущий.</w:t>
      </w:r>
      <w:r>
        <w:rPr>
          <w:color w:val="000000"/>
          <w:sz w:val="24"/>
          <w:szCs w:val="24"/>
        </w:rPr>
        <w:t xml:space="preserve">   А сейчас мы с вами сделаем в «</w:t>
      </w:r>
      <w:r>
        <w:rPr>
          <w:rStyle w:val="Titlemain21"/>
          <w:rFonts w:cs="Times New Roman"/>
          <w:color w:val="000000"/>
          <w:sz w:val="24"/>
          <w:szCs w:val="24"/>
        </w:rPr>
        <w:t xml:space="preserve">Веселую зарядку».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(По слайдам).</w:t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b w:val="false"/>
          <w:color w:val="000000"/>
          <w:sz w:val="24"/>
          <w:szCs w:val="24"/>
          <w:u w:val="single"/>
        </w:rPr>
        <w:t>Ведущий.</w:t>
      </w:r>
      <w:r>
        <w:rPr>
          <w:rStyle w:val="Titlemain21"/>
          <w:rFonts w:cs="Times New Roman"/>
          <w:color w:val="000000"/>
          <w:sz w:val="24"/>
          <w:szCs w:val="24"/>
        </w:rPr>
        <w:t xml:space="preserve">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Вы дружно делайте то, что показывается на экране. </w:t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(встаньте,  руки вверх,  руки вниз, потянитесь, присядьте,  попрыгайте,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потопайте,  похлопайте, обнимитесь, улыбнитесь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А вы любите </w:t>
      </w:r>
      <w:r>
        <w:rPr>
          <w:rStyle w:val="Titlemain21"/>
          <w:rFonts w:cs="Times New Roman"/>
          <w:color w:val="000000"/>
          <w:sz w:val="24"/>
          <w:szCs w:val="24"/>
        </w:rPr>
        <w:t xml:space="preserve">Чудесные превращения?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Так называется очень интересная игра.  </w:t>
      </w:r>
    </w:p>
    <w:p>
      <w:pPr>
        <w:pStyle w:val="Normal"/>
        <w:spacing w:lineRule="auto" w:line="360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Предлагаю вам в неё поиграть. Нужно из слова убрать одну букву так, чтобы </w:t>
      </w:r>
    </w:p>
    <w:p>
      <w:pPr>
        <w:pStyle w:val="Normal"/>
        <w:spacing w:lineRule="auto" w:line="360"/>
        <w:rPr>
          <w:rStyle w:val="Titlemain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                 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получилось новое слово. Смотрим на экран. (Слайды со словам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Titlemain21"/>
          <w:rFonts w:cs="Times New Roman"/>
          <w:b w:val="false"/>
          <w:color w:val="000000"/>
          <w:sz w:val="24"/>
          <w:szCs w:val="24"/>
        </w:rPr>
        <w:t xml:space="preserve">                  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(</w:t>
      </w:r>
      <w:r>
        <w:rPr>
          <w:sz w:val="24"/>
          <w:szCs w:val="24"/>
        </w:rPr>
        <w:t>угол, крот, шарф, питон, пилот, столб, маяк, муха, прятки, лампа</w:t>
      </w:r>
      <w:r>
        <w:rPr>
          <w:rStyle w:val="Titlemain21"/>
          <w:rFonts w:cs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нец маленьких ут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Вот и пришло время расставания, мы говорим тебе, Азбука, большое спасиб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а  науку  и говорим,  до свидания!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Родная речь:</w:t>
      </w:r>
      <w:r>
        <w:rPr>
          <w:sz w:val="24"/>
          <w:szCs w:val="24"/>
        </w:rPr>
        <w:t xml:space="preserve">  А ещё я приглашаю вас, ребята, записаться и стать читателями нашей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школьной библиотеки. С нетерпением жду встречи с вами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едущий.</w:t>
      </w:r>
      <w:r>
        <w:rPr>
          <w:sz w:val="24"/>
          <w:szCs w:val="24"/>
        </w:rPr>
        <w:t xml:space="preserve">     И в заключение исполним песню </w:t>
      </w:r>
      <w:r>
        <w:rPr>
          <w:b/>
          <w:sz w:val="24"/>
          <w:szCs w:val="24"/>
        </w:rPr>
        <w:t>«Чему учат в школе»</w:t>
      </w:r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86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6:00Z</dcterms:created>
  <dc:creator>qq</dc:creator>
  <dc:description/>
  <cp:keywords/>
  <dc:language>en-US</dc:language>
  <cp:lastModifiedBy>Эльвира</cp:lastModifiedBy>
  <cp:lastPrinted>2013-02-21T11:01:00Z</cp:lastPrinted>
  <dcterms:modified xsi:type="dcterms:W3CDTF">2014-05-18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