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еева Ирина Александр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 5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городской НПК младших школь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 Праздник танец «Чему учат в шк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онфар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имание, школа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, город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ние, целый народ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великих наук в нашей школе –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й сцене идёт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годня в этом зале собрались самые талантливые и пытливые, мы их приветствуем в стенах нашей гимнази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честь тех, кто стремится к вершинам наук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сть тех, кто их уже достиг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сть тех, кто находится в этом зале –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открыт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приглашаем на радостный Праздник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ых и талантливых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 же любознательных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же немного физиков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де-то даже лириков!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 </w:t>
      </w:r>
      <w:r>
        <w:rPr>
          <w:b/>
          <w:i/>
          <w:sz w:val="28"/>
          <w:szCs w:val="28"/>
        </w:rPr>
        <w:t>«Волшебник – недо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путь звезды, плотность найт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ссу рассчитать, ох, всё под силу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выучить, что-то хоть раз реши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дастся нам, может быть и сейчас!</w:t>
      </w:r>
    </w:p>
    <w:p>
      <w:pPr>
        <w:pStyle w:val="Normal"/>
        <w:jc w:val="center"/>
        <w:rPr/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ром преподаватели время ведь с нами тра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ром ведь с нами мучился самый искусный ма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ых преподавателей слушали мы вним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ни задавали нам, делали просто класс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тех пор, как Бог случайно создал Землю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ли века, сменились поколения…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ятен мне технический прогресс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ятно то, что люди рвутся к знаниям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имена наука помнит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рник, Ньютон, Дарвин, Ломоносов…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разве всех великих перечтешь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ть многих тяжела была судьба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ть жизнь им представляла испытанья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вынесли и всё преодолели…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, наконец, пришли к вершинам знаний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йдет немного времени, и будет поколе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х, да с наградами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ребятам рады мы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стал час больших секретов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 вопросов, сто ответов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готовимся к нему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ть на «почему»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 очень интересно, от кого река бежит?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очень интересно, что в трамвае дребезжит?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го скворец поет? Почему медведь ревет?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один в берлоге, а другой в гнезде живет?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интересно, кто деревья посадил,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ридумал крокодилу это слово «крокодил»?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назвал слоном слона? Это очень интересно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сазану и фазану дал такие имена?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очень интересно, почему молчит коза?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очень интересно, в барабан ли бьёт гроза?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, это же чудесно, что у всех, у всех людей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 всех, у всех детей на лице живут глаз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Всё, что в жизни есть у мен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епрост, совсем непр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м есть тайна, загадка, воп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т мгновенья, летят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надо всему и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, что в мире есть вокруг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понять хотелось тот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, что изучаем мы с т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язано, связано с жизнью са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епрост, совсем непр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дутся тайна, загадка, воп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иль движенье, свет или тьм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тавит природа с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в нашей гимназии замечательный день. Мы рады приветствовать в ее стенах юных исследователей и их наставников. И вновь наступил день, когда рождаются новые открытия, новые таланты, новые знания. Сегодня мы собрались на научно-практической конференц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иветствия участников конференции слово предоста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и юные герои ставят необычные эксперименты, совершают новые открытия. Зачастую их пытливый ум предлагает нам различные гипотезы, версии, опыты. И неслучайно говорят, что внутри каждого из них живёт вечный двигатель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предоставляется заместителю директора по научной рабо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знакомит вас с работой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праздник можно назвать праздником Науки, потому что вы продемонстрируете результаты своего самостоятельного поиска в решении определенных задач. Желаем всем удачи! Помните, что упорство, труд, терпение должны быть вашими самыми главными помощниками для достижения своих целей. В добрый путь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выкайте к чудеса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тесь им, див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выкайте к небе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ми к ним тян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ядывайтесь к обла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лушивайтесь к пт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ывайтесь к родника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то не повт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игом миг, за шагом ш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адайте в изумл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будет так – и всё не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одно мгновенье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а всем –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, и детям, и родителям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ча следует за вами пусть всегда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учимся всю жизнь – учитесь же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нания пусть пригодятся вам на долгие года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ачи, вам, друзь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сем пути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исканий, планов и свершений!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хором) – Ни пуха, ни п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имн конференции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итогов и награждения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 ну-ка песню нам пропой веселый ветер!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, знают взрослые и знают даже дети, – 3 раз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и школьные – важнейшие на свете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зучать продолжим мы с тобой!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хотим знать про свет и движенье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тепло, электроны и звук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долев сомненья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ем свои решенья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месте с лучшей из наук!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пев:  (2 раза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ривык за победу бороться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пускай запоёт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вместе)</w:t>
      </w:r>
    </w:p>
    <w:p>
      <w:pPr>
        <w:pStyle w:val="Normal"/>
        <w:tabs>
          <w:tab w:val="clear" w:pos="708"/>
          <w:tab w:val="left" w:pos="250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то весел – тот смеётся,</w:t>
      </w:r>
    </w:p>
    <w:p>
      <w:pPr>
        <w:pStyle w:val="Normal"/>
        <w:tabs>
          <w:tab w:val="clear" w:pos="708"/>
          <w:tab w:val="left" w:pos="250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то хочет – тот добьётся,</w:t>
      </w:r>
    </w:p>
    <w:p>
      <w:pPr>
        <w:pStyle w:val="Normal"/>
        <w:tabs>
          <w:tab w:val="clear" w:pos="708"/>
          <w:tab w:val="left" w:pos="250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то ищет – тот всегда найдёт!</w:t>
      </w:r>
    </w:p>
    <w:p>
      <w:pPr>
        <w:pStyle w:val="Normal"/>
        <w:tabs>
          <w:tab w:val="clear" w:pos="708"/>
          <w:tab w:val="left" w:pos="250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не страшен нам ни дождь, ни даже ветер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дождь, ни ветер, - 2 раз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ь все явления изучим мы на свет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сё на свете мы с тобой поймем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хотим про славу и смелость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великих ученых муже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сердце загорелос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диться захотелось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ой Родины своей!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пев: (2 раза)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«Хорошие девчата»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Хорошие ребята, в компьютер не играют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И даже не гуляют, в телевизор не глядят!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Ах, это так прекрасно, что повзрослели детки,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Что пишут все проекты и с учебником сидят – 2 раз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абушка рядышком с дедушкой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 – 3 р., празднуем с тобой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Праздник Науки нам родной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ею дружим, с нею день за днем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 такой прекрасный вместе познаём!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я, физика, музыка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м мы с вами все вмест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ы ставить и наблюдат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решать и петь песни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много-много знать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ья в жизни надо применять!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зря за партою сидим –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ираемся, решаем и твердим: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 прежде, чем сказать вам всем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«До свидания!»,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донесем до вас наказ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ши пожел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31:00Z</dcterms:created>
  <dc:creator>Ирина</dc:creator>
  <dc:description/>
  <cp:keywords/>
  <dc:language>en-US</dc:language>
  <cp:lastModifiedBy>Admin</cp:lastModifiedBy>
  <dcterms:modified xsi:type="dcterms:W3CDTF">2014-08-03T14:22:00Z</dcterms:modified>
  <cp:revision>11</cp:revision>
  <dc:subject/>
  <dc:title/>
</cp:coreProperties>
</file>