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сихологическая характеристика 2 «А» класс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59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сихологическая характеристика и методы получения информации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сихолого – педагогические выводы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 Общие сведения о школе, классе: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Классный кабинет. В кабинете присутствуют: доска, парты, стулья, умывальник, зеркало, лампы дневного света для освещения всего кабинета и доски, кресла, шкафы, стол учителя. В целом материальная база достаточная для получения необходимых знаний, в школе есть оборудованный спортивный зал, музыкальный кабинет, кабинет информатики и др. специализированные кабинеты. Для обучения в школе также используется ИКТ. Есть помещения для групп продленного дня, столовая,школьный музей и теплиц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Санитарно – гигиеническое состояние школы и класса соответствует нормам и требованиям СанПи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Данный коллектив образовался 1.09.09г. Существует в таком составе 2й год. Смены классного руководителя не было. С сентября 2010г. в классе произошло распределение основных учебных предметов на 2х учителей: Брощук А.Р. (русский язык, окружающий мир,чтение, краеведение, труд); Большакова А.А. (математика). По физкультуре, иностранному языку, музыке, ИЗО с первого класса отдельные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На момент 1.12.2010г. во 2 «А» классе обучается 25 человек. Из них 12 мальчиков, 13 девочек. Класс однороден по возрасту. Возраст детей 8-9 лет. Второгодников и новых учащихся в классе н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Социальное положение родителей стабильн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классе есть девочка сирота - Таня Зинина, она находится под опекунством бабушки. У нее созданы все условия для всестороннего развития личности, для учебы. В классе только 7 человек имеют братьев или сестер. Остальные учащиеся в семье единственные дети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исследов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Наблю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Беседа с учител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Анализ документации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численные факторы благоприятно влияют на развитие классного коллектива (материальная база школы и класса, санитарно – гигиеническое состояние школы и класса.)    Также положительное влияние оказывает неизменность классного руководителя и отсутствие кардинальных изменений класса. За партами сидят девочка с мальчиком, что способствует более лучшему общению и пониманию между детьми разных полов. То, что со 2го класса произошло разделение основных предметов на 2х учителей, у детей сильных эмоциональных переживаний не вызвало. Это способствует повышению уровня самостоятельности у млад. школьников и в дальнейшем более легкую степень адаптации при переходе на следующую ступень образовательного процесса, где наблюдается появление большего количества учителей, которые имеют разные требования к своим предметам.      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. Официальная структура класса: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Актива класса н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Распределение обязанностей между учащимися производиться равномерно: дежурство по школе и классу, уборка. поливка цветов, раздача тетрадей. Лидеры в классе: Лиза Петроченко, Марк Косидее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 Эти дети пользуются авторитетом у других, с успехом выполняют различные поручения,ответственны, инициативны, обладают хорошими организаторскими способностями, из–за лидерства отношение с одноклассниками не портитс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исследов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Наблю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Анализ докумен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 Беседа с учителем, отдельными учениками.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к как обязанности    между учениками распределены равномерно, то споров и конфликтов из-за этого в классе нет. Лидеры подобраны правильно, так как они активны, ответственны, инициативны, также они успешны в учебной деятельности.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. Неофициальная структура класса: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Межличностные отношения в классе на среднем уровне, т.к. коэффициент сплоченности класса средни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64%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Во 2 «А» классе присутствуют 3 уровня социометрического статуса. Изолированных в классе 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В классе есть 4 микрогруппы (выводы по микрогруппам в социметрии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Микрогруппы и их лидеры взаимодействуют друг с другом хорошо. Неофициальные лидеры имеют небольшое влияние на клас - они организованы, хорошо успевают в учебе, творческие личности. Могут вести за собой клас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Изолированных в классе н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Мальчики и девочки активно взаимодействуют, отношение хорошее.В мальчиках и девочках воспитывают правила поведения и отношения друг к друг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исслед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циометр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Наблю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Беседа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ритет лидеров основывается на успехе выполнения различных поручений, ответственности, инициативности. В классе отрицательных лидеров и группировок нет.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. Психологический климат класса: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моциональный климат в классе доброжелательный. Класс достаточно активный. Дружно и ответственно подходят к поставленным задачам. Радуются успехам друг друга. Класс    эрудирован и интеллектуально развит. В классе есть традиция – поздравлять с днем рождения. Конфликты в классе наблюдаются, но классный руководитель умело их разрешает на начальных этапах.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см. методики «Цветопись»)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. Коллектив учебной деятельности: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Средний балл по предметам: математика-4,08; русский - 4,12; чтение - 4,6; окружающий мир - 4,44; труд - 4,84; ИЗО-4,68;ин.яз-4,16, физич.культура-4,8; музыка-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азным предметам учащиеся относятся по-разному. Больше всего им нравится чтение, окр.мир. труд, ИЗО, физ-ра, музыка - потому что это вторческие предметы, на которых можно себе чего-то больше позволить. высказать свое мнение, показать свое "Я". Русский язык, математика и ин.язык - основные уроки. которым уделяется больше времени и на них нужно быть точными. Ошибки возникают из-за невнимательности, неусидчив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Учителя мотивируют детей для получения знаний с помощью различных приемов. Учебный материал преподносится качественно и на доступном уровне. Степень познавательного развития у детей на высоком уровне. Взаимоотношения между учениками и учителем очень добрые и доверительные. Ребенок четко знает к кому он может обратиться с любым возникшим вопрос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 На первой неделе практики наблюдалась частичная дезорганизация класса. Это вызвано тем, что это была первая неделя обучения после каникул. В дальнейшем проблемы с дисциплиной возникали редко (иногда на последних уроках, т.к. уставали к концу дня и у детей с гиперактивностью). Это связано с тем, что учащиеся были заинтересованы новым видом обучения (уроки стали проводиться студентами-практикантами). К выполнению домашних заданий все ученики относились ответственн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Внимание учащихся на уроках к учебному материалу привлекалось за счет интересных и доступных форм подачи (ИКТ, стихи.загадки), так же за счет физкультминуток, которые проводились своевременно (ориентировались на детей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Стимуляция мыслительной активности и мотивации школьников к обучению проводилась регулярно (ежедневно и на каждом уроке). Это происходило путем применения большого количества наглядного материала, презентаций, интересной и доступной информации для восприятия младшими школьниками, за счет использования различных форм работы в классе (индивидуальная, фронтальная, самостоятельная, коллективная), логических задач, путем постановке проблемных вопросов и создания проблемных ситуаций. Так же происходила мотивация детей на самостоятельное выведение правил и выводов, аргументируя и доказывая их. В случае затруднений всегда детям давались наводящие вопросы. Эти приемы способствуют активному развитию мыслительных процессов и логического мышления. Так же на уроках у каждого ребенка есть возможность высказать и обосновать свою точку зрения, что тоже немаловажно для повышения их мыслительной активности и мотивации к обучению в цел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. Взаимопомощь в классе присутствует. Более успевающие ученики помогают тем, кому трудно, не только по учебе, но и в других вопросах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 Ученики класса любят читать книги.    Читают: художественную литературу, детские журналы, энциклопедии, также    читают фантастику (в современном мире, некоторые дети без нее не могу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исследов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Наблю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Бесе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Анализ документации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уть к формированию положительного отношения к обучению идет хорошо, т.к. подаются знания в интересной форме, присутствуют на уроках физкультминутки, которые помогают детям немного отдохнуть и приступить к дальнейшей учеб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ность в обучении некоторых учеников состоит в том, у одних математический склад ума, у других - гуманитарный. а так же в том, что они не могут усидеть на одном месте долго, из – за этого идет рассеивание внимания. Чтобы этого не было, надо пытаться больше взаимодействовать с этими учениками в течение уроков.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6. Коллектив в трудовой, общественной и внеурочной деятельности: 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Ученики 2 «А» класса принимают активное участие в общественно – полезной деятельности школы и класса. Они посещают субботники на пришкольной территории, это говорит о том, что дети любят природу и оберегают её. Так же осуществляют помощь классному руководителю в дежурстве по классу (в столовой), оформлению и украшению кабинета.    Помогают родителям в домашних делах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Ежедневно учащиеся выполняют дежурство по кабинету, в соответствии с графиком. Так же осуществляют помощь учителю в подготовке кабинета к урок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Всеми трудовыми навыками владеют в хорошей степени. Ленивых и безинициативных детей н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В общественных делах школы и класса принимает участие весь класс. Любой вид работы выполняют с удовольстви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Большинство учащихся класса занимаются в спортивных секциях, посещают занятия по хореографии, рисованию, так же посещают музыкальную школу. Занятия проводятся во внеурочное врем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Школьники принимают активное участие в спортивных видах деятельности, как в школе, так и за её пределами. Показывают хорошие результаты. Настя Матвеева выиграла соревнования по танцам - 1место, золотая медаль, Азиз Гасымов также танцует, только в коллективе. Их коллектив также занял первое мест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наблюд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Наблю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Бесе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Анкетирование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учебные интересы у младших школьников формируются путем их добровольного привлечения к жизни школы и класса. Так же за счет высокой развитости познавательного интереса у детей есть мотивация заниматься другими видами внеучебных занятий. Особых трудностей в воспитании у школьников трудовых навыков, общественных интересов не возникало.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. Преобладающие социально – психологические явления в классе: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ащиеся 2 «А» не во всем, но подражают лидерам класса (лидерам микрогрупп). Они подают классу хороший пример. Не смотря на наличие микрогрупп в классе все дети взаимодействуют друг с другом. В данном коллективе может сформироваться положительная личность. Класс так же оказывает хорошее влияние на лидеро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классе есть соперничество между двумя девочками-Лизой Петроченко и Настей Александровой. Обе хорошо учатся и соперничество происходит на уроках, одна пытается показать другой, что больше знает. Также внимательно оглядывают друг друга, когда приходят в школу: в какой одежде, с какой прическ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исследов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Наблю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Беседа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е главное в соперничестве девочек. это то, что классный руководитель не выделят их. Спрашивает и ту и и другую одинаково. Можно поговорить с ними о том. что в школе они одинаковый,а кто    в какой одежде приходит неважно. Но для детей в таком возрасте это как раз и является важным. Посадив девочек за одну парту, мы добились того, что они начали понимать друг друга и уважать мнение одноклассницы.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. Личность учителя и его влияние на коллектив: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характеристи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ощук Александра Рудольфовна. Имеет 20 лет педагогического стажа работы в качестве учителя начальных классов. Окончила ВУЗ по специальности «Учитель начальных классов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дополнительной специальностью старшая пионервожатая. Уровень общей культуры у Александры Рудольфовны высокий. Она обладает хорошими организаторскими способностями. Умело использует знания по психологии. При общении с детьми придерживается демократического стиля общения. Завоевала авторитет и любовь детей. Умеет хорошо руководить классом с помощью различных форм и методов. Александра Рудольфовна относится доброжелательно ко всем учащимся класса, никого не выделяя. Так же наблюдается доброе положительное отношение к коллегам и студентам, что немаловажно для установления взаимопонимания. Отсюда хорошее отношение к Александре Рудольфовне, как со стороны детей, так и со стороны коллег, студентов. Оказывала всевозможную помощь, была внимательна к практикантам, отличалась вежливым общением откуда последовала хорошая психологическая связь и положительный результат при совмест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исследов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Наблюд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Беседа   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более важными для личности классного руководителя  жизненными сферами являются образование и работа, а  так же духовное        удовлетворение и саморазвитие, совершенствование. Из этого можно сделать вывод о том, что данный педагог в сфере образования и работы стремится к получению духовного удовлетворения, совершенствуя и развивая при этом свои профессиональные умения и навыки и повышая уровень общей эрудиции, расширяя кругозор зна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. Уровень (стадия) развития коллектива: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ики 2 «А» класса занимаются саморазвитием. Они посещают различные кружки, секции, всем классом ездят на экскурсии. В свою очередь Александра Рудольфовна делает все возможное, чтобы сохранить дружеские отношения в коллективе, поддерживать теплый климат в классе. На классном часе обсуждают различные вопросы, касающиеся не только жизнедеятельности класса и школы, но и культуры поведения и взаимоотношений одноклассни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исследов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Наблю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Беседа с учителем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«А» класс достаточно сформирован. Коллектив дружный, добрый, активный. Дети отзывчивые, внимательны друг к другу и к окружающим, в любой момент готовы прийти на помощь.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. Работа практиканта по формированию коллективных отношений и воспитанию отдельных учащихся: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ы провели такие методики как "Социометрия" и "Цветотестирование". Чтобы более сплотить детей, мы их вовлекали в разные игры, проводили конкурсы, общались со всеми детьми, стараясь никого не выделять (на первых порах это оказалось сложно). Чтобы почувствовать детей ходили с ними на все уроки (также ИЗО, музыка, физ-ра, ин.язык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м удалось оказать влияние на некоторых личностей, которые были очень задиристые или эмоциональные. Проводили беседы, старались почувствовать то, что чувствует ребенок, помогали устранять комплексы и недостатки. Пытались раскрыть учащегося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к как это была первая работа по психологии - серьезная, ответственная, то считаем. что с заданием справились. Чувствовалась нехватка опыта. В некоторых ситуациях не могли понять, что нужно делать. тогда обращались к классному руководителю или учебникам по психологии. Следовательно, ошибки у нас были, но мы старались их сразу устранять и исправлять. Результатами первого психологического опыта, первого задания остались довольны. Это было интересно нам самим в первую очередь.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. Отзыв о проделанной психологической работе и подпись учителя: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993" w:right="132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4</Words>
  <Characters>14542</Characters>
  <CharactersWithSpaces>12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2:57:00Z</dcterms:created>
  <dc:creator/>
  <dc:description/>
  <dc:language>en-US</dc:language>
  <cp:lastModifiedBy/>
  <dcterms:modified xsi:type="dcterms:W3CDTF">2013-06-02T2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на</vt:lpwstr>
  </property>
</Properties>
</file>