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ПРОГРАММА  КРУЖКА «ЧУДЕСА  ИЗ БУМАГИ.ОРИГАМИ»</w:t>
      </w:r>
    </w:p>
    <w:p>
      <w:pPr>
        <w:pStyle w:val="Normal"/>
        <w:jc w:val="both"/>
        <w:rPr/>
      </w:pPr>
      <w:r>
        <w:rPr>
          <w:sz w:val="28"/>
          <w:szCs w:val="28"/>
        </w:rPr>
        <w:t>Класс 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личество часов: всего 34часа; в неделю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час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ая и документальная осн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Закон Российской Федерации « Об образова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 xml:space="preserve">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, от 06.10.2009, №37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Методические рекомендации по развитию дополнительного образования детей в 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исьмо Министерства образования РФ от 2.04.2002 г. № 13-51-28/13 «О повышении воспитательного потенциала общеобразовательного процесса в 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иказ №1241 от 26 ноября 2010г. О внесении изменений ФГОС НОО утвержденный приказом Министерства образования и науки Российской Федерации от 6 октября 2009г. №37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анитарно-эпидемиологические требования к условиям и организации обучения в общеобразовательных учрежд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анитарно-эпидемиологические правила и нормативы СанПиН 2.4.2.2821-10 от 29 декабря 2010 г. N 18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й простой, недорогой, доступный всем, и взрослым, и детям, материал -  бумага. Она  легка  в обработке, что очень привлекает работать с ней детей. Но такая деятельность требует от них точных, мелких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й пальцев. Работа с бумагой способствует концентрации и сосредоточенности внимания, стимулирует развитие памяти (запоминание последовательности изготовления, приемы складывания и пр.), знакомит с основными геометрическими понятиями (угол, сторона, квадрат, треугольник и т. д.), обогащает словарь специальными терминами. Конструируя ту или иную фигуру из бумаги, ребёнку необходимо соотносить  наглядные символы (показ приемов складывания) со словесными (объяснение приемов складывания) и переводить их в практическую деятельность (самостоятельное выполнение действий).  Всё это  - возможности оригами.</w:t>
      </w:r>
      <w:r>
        <w:rPr>
          <w:rFonts w:cs="Times New Roman" w:ascii="Times New Roman" w:hAnsi="Times New Roman"/>
          <w:sz w:val="28"/>
          <w:szCs w:val="28"/>
        </w:rPr>
        <w:t xml:space="preserve">- то есть  японского искусства складывать фигурки. Своё название оно получило от японских слов «ори» - складывать и  «гами» -  бума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уникальное занятие для всех и каждого. Любой найдёт в оригами то, что ему близко, интересно. И никого оригами не оставит равнодушным.  Для занятий нужна только бумага и знания. С помощью оригами легко и быстро создается целый мир, в который можно играть. Занятия оригами абсолютно безопасны даже для самых маленьк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ами – коллективное творчество. Работая вместе, дети сделают множество интересных композиций.  Оригами не требует больших материальных затрат  и особых способностей – получается у всех, кто хочет творить. С помощью оригами дети научатся быстро делать удивительные и оригинальные подарки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ужка «Чудеса из бумаги» дает ребенку представление о технологическом процессе как совокупности правил, требований; дает возможность овладеть различными приемами и способами действий с бумагой. Практическая деятельность на занятиях является средством общего развития ребенка: формирование способности работать руками под контролем сознания, совершенствование мелкой моторики рук, развитие глазомера, формирование трудовых навыков, воспитание коммуникативных навыков.  Кроме того программа предполагает развитие у детей художественного вкуса и творческих способностей.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место в программе отводится практическим работам, при выполнении которых учащиеся: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рабочими технологическими операциями, порядком их выполнения при изготовлении изделий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владевают отдельными технологическими операциями – разметкой, сгибанием, складыванием, надрезанием, склеиванием, сборкой, отделкой.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о свойствами бумаги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тся преимущественно конструкторской деятельности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природой и использованием ее богатства человеком.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color w:val="191919"/>
          <w:sz w:val="28"/>
          <w:szCs w:val="28"/>
        </w:rPr>
        <w:t>Особенности содержания факультатив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191919"/>
          <w:sz w:val="28"/>
          <w:szCs w:val="28"/>
        </w:rPr>
        <w:t xml:space="preserve"> </w:t>
      </w:r>
      <w:r>
        <w:rPr>
          <w:b/>
          <w:bCs/>
          <w:i/>
          <w:iCs/>
          <w:color w:val="191919"/>
          <w:sz w:val="28"/>
          <w:szCs w:val="28"/>
        </w:rPr>
        <w:tab/>
      </w:r>
      <w:r>
        <w:rPr>
          <w:color w:val="191919"/>
          <w:sz w:val="28"/>
          <w:szCs w:val="28"/>
        </w:rPr>
        <w:t>Содержание данной программы внеклассной деятельности школьников подчиняется следующим принципам:</w:t>
      </w:r>
    </w:p>
    <w:p>
      <w:pPr>
        <w:pStyle w:val="Normal"/>
        <w:autoSpaceDE w:val="false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—</w:t>
      </w:r>
      <w:r>
        <w:rPr>
          <w:color w:val="191919"/>
          <w:sz w:val="28"/>
          <w:szCs w:val="28"/>
        </w:rPr>
        <w:t>личностно ориентированное обучение (поддержка индивидуальности ребёнка; создание условий для реализации творческих возможностей школьника);</w:t>
      </w:r>
    </w:p>
    <w:p>
      <w:pPr>
        <w:pStyle w:val="Normal"/>
        <w:autoSpaceDE w:val="false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—</w:t>
      </w:r>
      <w:r>
        <w:rPr>
          <w:color w:val="191919"/>
          <w:sz w:val="28"/>
          <w:szCs w:val="28"/>
        </w:rPr>
        <w:t>природосообразность (соответствие содержания, форм организации и средств обучения психологическим возможностям и особенностям детей младшего школьного возраста);</w:t>
      </w:r>
    </w:p>
    <w:p>
      <w:pPr>
        <w:pStyle w:val="Normal"/>
        <w:autoSpaceDE w:val="false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—</w:t>
      </w:r>
      <w:r>
        <w:rPr>
          <w:color w:val="191919"/>
          <w:sz w:val="28"/>
          <w:szCs w:val="28"/>
        </w:rPr>
        <w:t>педоцентризм (отбор содержания обучения, адекватного психолого-возрастным особенностям детей, знаний, умений, универсальных действий, наиболее актуальных для младших школьников; необходимость социализации ребёнка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191919"/>
          <w:sz w:val="28"/>
          <w:szCs w:val="28"/>
        </w:rPr>
      </w:pPr>
      <w:r>
        <w:rPr>
          <w:b/>
          <w:bCs/>
          <w:i/>
          <w:iCs/>
          <w:color w:val="191919"/>
          <w:sz w:val="28"/>
          <w:szCs w:val="28"/>
        </w:rPr>
        <w:t xml:space="preserve">Место факультатива в учебном план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91919"/>
          <w:sz w:val="28"/>
          <w:szCs w:val="28"/>
        </w:rPr>
        <w:t xml:space="preserve">Программа рассчитана на 34 ч (1 ч в неделю), 2 класс,  является компонентом </w:t>
      </w:r>
      <w:r>
        <w:rPr>
          <w:sz w:val="28"/>
          <w:szCs w:val="28"/>
        </w:rPr>
        <w:t>плана внеурочной деятельност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программы</w:t>
      </w:r>
      <w:r>
        <w:rPr>
          <w:b/>
          <w:b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 всестороннее интеллектуальное и эстетическое развитие детей в процессе  овладения элементарными приемами работы с бумагой (техники оригам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изучения данной программы во 2 классе обучающиеся получат возможность формир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х результатов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мения отзывчиво относиться к ученикам, проявлять готовность оказать им посильн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ормирование мотивации к творческому труду, к работе на результ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бережному отношению к труд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Д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пределять и формулировать цель деятельности с помощью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оговаривать последовательность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учиться работать по предложенному педагогом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читься отличать верно выполненное задание от невер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читься сравнивать способы действия и результат с эталоном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ся корректировать, вносить изменения в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читься совместно с педагогом и другими учениками давать эмоциональную оценку деятельности товарищ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УД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риентироваться в своей системе знаний: отличать новое от уже известного с помощью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читься добывать новые знания: находить новые способы работы с бумагой, используя свой жизненный опыт, информацию, полученную от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ирать наиболее эффективные способы оформления рабо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Д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иться выражать свои мы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иться  планировать и осуществлять работу в группах, договариваться  в коллективе, сотрудничать, принимать совместные решения  и реализовывать их в творческих коллективных рабо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>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ть об особенностях работы с разными видами бумаги; знать</w:t>
      </w:r>
      <w:r>
        <w:rPr>
          <w:color w:val="000000"/>
          <w:sz w:val="28"/>
          <w:szCs w:val="28"/>
        </w:rPr>
        <w:t xml:space="preserve"> основные геометрические понятия и базовые формы «оригами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узнавать изделия, открытки, выполненные  в технике «ориг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соблюдать правила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ть представление о композиции на плоскости и в объё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с помощью учителя читать схемы, простейшие чертеж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</w:t>
      </w:r>
      <w:r>
        <w:rPr>
          <w:color w:val="000000"/>
          <w:sz w:val="28"/>
          <w:szCs w:val="28"/>
        </w:rPr>
        <w:t>создавать композиции с изделиями, выполненными в технике «ориг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частично самостоятельно находить и использовать дополнительную информацию из различных источников (в том числе из сети Интер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тоды,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используемые на занятиях круж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, рассказ, сказ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ние иллюстрац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шаблон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конструиров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образца выполнения последовательности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 и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ормы учебных занятий в кружке могут быть разными: индивидуальная, парная, групповая, работа над прое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ой контроля сформированности представлений о  различных способах работы с бумагой являются творческие отчёты, изобразительные работы, выставки.</w:t>
      </w:r>
    </w:p>
    <w:p>
      <w:pPr>
        <w:pStyle w:val="Normal"/>
        <w:tabs>
          <w:tab w:val="clear" w:pos="708"/>
          <w:tab w:val="left" w:pos="6795" w:leader="none"/>
        </w:tabs>
        <w:spacing w:before="240" w:after="0"/>
        <w:jc w:val="both"/>
        <w:rPr/>
      </w:pPr>
      <w:r>
        <w:rPr>
          <w:b/>
          <w:i/>
          <w:sz w:val="28"/>
          <w:szCs w:val="28"/>
        </w:rPr>
        <w:t>Возраст детей и сроки реализации программ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раст обучающихся 7-11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бочая программа  2 года обучения рассчитана на 34часа (1час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 2 класс: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щее представление о бумаге, её свойствах и способах работы с ней. (2ч)</w:t>
      </w:r>
    </w:p>
    <w:p>
      <w:pPr>
        <w:pStyle w:val="Style15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 бумаги, ее свойства. Сравнение видов бумаги, а также образцов работ, выполненных из разных видов бумаги. Организация рабочего места. Техника безопасности. Основные правила работы с ножницами, правила организации рабочего места.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ригами: знакомство с техникой «оригами» , базовые формы оригами, модульное оригами. Условные обозначения, принятые в оригами. Конструирование из бумаги в технике «оригами».(25ч)</w:t>
      </w:r>
    </w:p>
    <w:p>
      <w:pPr>
        <w:pStyle w:val="Style15"/>
        <w:autoSpaceDE w:val="false"/>
        <w:ind w:left="720" w:hanging="0"/>
        <w:jc w:val="both"/>
        <w:rPr/>
      </w:pPr>
      <w:r>
        <w:rPr>
          <w:sz w:val="28"/>
          <w:szCs w:val="28"/>
        </w:rPr>
        <w:t>Бумага для изготовления работ в технике «оригами». Учимся складывать и резать. Понятие «Базовая Форма». Складывание  базовой формы, анализ  порядка действий. Базовые  формы в «оригами».  Складывание базовых форм по образцу. Конструирование фигур животных, растений, насекомых   с использованием различных базовых форм. Отработка складывания по образцу. Модульное оригами.  Знакомство с понятием «модуля». Конструирование из модулей  по образцу. Творческое оформление рабо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Коллективные творческие работы  (7 ч) </w:t>
      </w:r>
    </w:p>
    <w:p>
      <w:pPr>
        <w:pStyle w:val="Style15"/>
        <w:autoSpaceDE w:val="false"/>
        <w:ind w:left="720" w:hanging="0"/>
        <w:jc w:val="both"/>
        <w:rPr/>
      </w:pPr>
      <w:r>
        <w:rPr>
          <w:sz w:val="28"/>
          <w:szCs w:val="28"/>
        </w:rPr>
        <w:t>Выполнение творческих коллективных работ к различным  праздникам : «С днём учителя», «С Новым годом!», «Поздравляем с днём 8 Марта!», а также изготовление индивидуальных творческих работ по желанию учащихся с использованием  техники «оригами». Систематизация изученных приёмов работы с бумагой. Творческий отчёт, выставка лучших работ.</w:t>
      </w:r>
    </w:p>
    <w:p>
      <w:pPr>
        <w:pStyle w:val="Style15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:</w:t>
      </w:r>
    </w:p>
    <w:p>
      <w:pPr>
        <w:pStyle w:val="Style15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п/п  Тема занятия  Количество часов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 бумаги, ее свойства.Организация рабочего места. Техника безопасности 1ч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га.  Понятие «Базовая Форма». Условные обозначения, принятые в оригами.1ч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оминание о лете: панама и очки.1ч.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леновый лист. Декоративное оформление изделия.1ч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тенгазеты «День учителя». 1ч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Деревня моей мечты. Домики. 1ч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торамка.1ч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композиция «Подводный мир». Рыбы, водоросли. 1ч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рок бабушке. Открытка с тюльпанами. 1ч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аблик. 1ч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отные Севера: тюлень. 1ч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вотные Севера: белый медведь. 1ч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ка .Снежинка. 1ч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венир. Дед Мороз. 1ч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ллективная  работа  « С Новым годом!» 2ч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венир. Снегурочка.1ч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тицы. Голубь. 1ч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тицы. Лебедь. 1ч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леты. 1ч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верт с сердечком. 1ч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тка для папы . 1ч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ая работа «Поздравляем  с днем 8 Марта!». 1ч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тка «Букет для мамы».1ч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дульное оригами. Ромашка. 1ч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дульное оригами. Подсолнух. 1ч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аблики, парусники. 1ч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бочки. 1ч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хальный сувенир. Цыплята в скорлупке. 1ч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ы. Ландыши.1ч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веты. Гвоздика. 1ч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верт для ветеранов с гвоздиками. 1ч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ая мастерская: любимые поделки. 1ч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овое занятие. Выставка лучших работ. 1ч</w:t>
      </w:r>
    </w:p>
    <w:p>
      <w:pPr>
        <w:pStyle w:val="Style15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снащение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в кружке необходимо иметь следующие материалы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ую и белую бумагу формата А4,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н белый и цветной, гофрированный,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й (наилучшим является клей П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: ножницы, карандаши простые, цветные карандаши, фломастеры, линейка, кисточки для клея, салфетки, клеенк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Компью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Мультимедийный про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Колонки для компьют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ранно-звуковые пособия: презентации к уро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.В. Выгонов Оригами. М. 2003,</w:t>
      </w:r>
    </w:p>
    <w:p>
      <w:pPr>
        <w:pStyle w:val="Normal"/>
        <w:jc w:val="both"/>
        <w:rPr/>
      </w:pPr>
      <w:r>
        <w:rPr>
          <w:sz w:val="28"/>
          <w:szCs w:val="28"/>
        </w:rPr>
        <w:t>2. Л. П. Васильева – Гангус .Уроки занимательного труда.М. 1979.</w:t>
      </w:r>
    </w:p>
    <w:p>
      <w:pPr>
        <w:pStyle w:val="Normal"/>
        <w:jc w:val="both"/>
        <w:rPr/>
      </w:pPr>
      <w:r>
        <w:rPr>
          <w:sz w:val="28"/>
          <w:szCs w:val="28"/>
        </w:rPr>
        <w:t>3. Д.И. Долженко. 100 оригами. Ярославль.2004.</w:t>
      </w:r>
    </w:p>
    <w:p>
      <w:pPr>
        <w:pStyle w:val="Normal"/>
        <w:jc w:val="both"/>
        <w:rPr/>
      </w:pPr>
      <w:r>
        <w:rPr>
          <w:sz w:val="28"/>
          <w:szCs w:val="28"/>
        </w:rPr>
        <w:t>4. С. В. Соколова . Праздник оригами. Открытки, письма, сувениры. – М. 2007.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5. Журнал. Мое любимое хобби. Мастерим с детьми.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елен Уолтер. Узоры из бумажных лент. Ниола – Пресс. 200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Д.Чиотти. Оригинальные поделки из бумаги.  Мир книги. 2008.      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http://www.tvoyrebenok.ru/origami.shtml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origami-paper.ru/origami/russian/shemy_origami/priroda_koloski.html</w:t>
        </w:r>
      </w:hyperlink>
    </w:p>
    <w:p>
      <w:pPr>
        <w:pStyle w:val="Style15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planetaorigami.ru/</w:t>
        </w:r>
      </w:hyperlink>
    </w:p>
    <w:p>
      <w:pPr>
        <w:pStyle w:val="Style15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allforchildren.ru/article/index_origami.php</w:t>
        </w:r>
      </w:hyperlink>
    </w:p>
    <w:p>
      <w:pPr>
        <w:pStyle w:val="Style15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http://stranamasterov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2">
    <w:name w:val="Стандартный HTML Знак2"/>
    <w:basedOn w:val="Style14"/>
    <w:qFormat/>
    <w:rPr>
      <w:rFonts w:ascii="Courier New" w:hAnsi="Courier New" w:cs="Courier New"/>
      <w:sz w:val="24"/>
      <w:szCs w:val="24"/>
    </w:rPr>
  </w:style>
  <w:style w:type="character" w:styleId="HTML">
    <w:name w:val="Стандартный HTML Знак"/>
    <w:basedOn w:val="Style14"/>
    <w:qFormat/>
    <w:rPr>
      <w:rFonts w:ascii="Consolas" w:hAnsi="Consolas" w:cs="Consola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gami-paper.ru/origami/russian/shemy_origami/priroda_koloski.html" TargetMode="External"/><Relationship Id="rId3" Type="http://schemas.openxmlformats.org/officeDocument/2006/relationships/hyperlink" Target="http://planetaorigami.ru/" TargetMode="External"/><Relationship Id="rId4" Type="http://schemas.openxmlformats.org/officeDocument/2006/relationships/hyperlink" Target="http://allforchildren.ru/article/index_origami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9:12:00Z</dcterms:created>
  <dc:creator>Пользователь Windows</dc:creator>
  <dc:description/>
  <dc:language>en-US</dc:language>
  <cp:lastModifiedBy>Пользователь Windows</cp:lastModifiedBy>
  <dcterms:modified xsi:type="dcterms:W3CDTF">2014-07-26T09:58:00Z</dcterms:modified>
  <cp:revision>1</cp:revision>
  <dc:subject/>
  <dc:title/>
</cp:coreProperties>
</file>