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Беседа с элементами тренинга для родителе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Воспитание без наказания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ивлечь родителей к обмену мнениями по актуальным для них вопросам взаимоотношений с детьми, дать родителям возможность сравнить свою родительскую позицию с позициями других родителей, посмотреть по-новому на использование наказаний, переосмыслить 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ное слово ведущег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егодня, уважаемые родители, мы с вами поговорим о важной проблеме, с которой сталкиваются все — и взрослые, и дети, - о проблеме целесообразности применения наказаний. Отношение к наказаниям меняется на протяжении веков. Так, в пословицах и поговорках русского народа отражена необходимость физического наказания. Например, «Розгой в могилу ребёнка не вгонишь, а калачом не выманишь», «Люби сына жезлом», Ненаказанный сын — бесчестье отцу», «Кулаком да в спину - то и приголубье сыну». Вероятно, и вы замечали, что дети используют опыт воспитания и высказывания своих родителей в играх и собственных суждениях? Вопрос о необходимости и частоте применения наказаний волнует каждого родителя. И сегодня мы с вами попробуем определить, нужны ли наказания, как нужно наказывать ребенка и что дают наказания.</w:t>
      </w:r>
    </w:p>
    <w:p>
      <w:pPr>
        <w:pStyle w:val="Normal"/>
        <w:ind w:firstLine="525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зговой штурм «Наказания: за и против»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частники по собственному желанию делятся на две команды. В течение 5 минут каждая команда с помощью метода мозгового штурма выдвигает аргументы: первая команда в пользу необходимости применения наказаний, вторая команда — в пользу отказа от наказаний. После окончания работы каждая из команд представляет свой список аргументов, который обсуждается всеми участниками дискуссии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ание является самым слабым средством подавления нежелательных поступков детей. У ребенка в возрасте от 3 до 5 лет затормозить реакцию с помощью наказания удается лишь в 47% случаев. У подростков наказание чаще всего вызывает протестные реакции. Поощрение, например, что ребёнок удержался от плохого поступка, является более сильным средством. Эффект наказания от раза к разу слабеет, и в этом заключается его недостаток. Установлено, что запрет действует лишь в целях предупреждения действия. Если же ребёнок проделал это действие один или несколько раз, то даже полный запрет или наказание смогут подавить эту реакцию только частично.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едагогам и родителям приходится постепенно усиливать свои меры наказания, и оно в таком случае  травмирует нервную систему ребенка. Результаты при этом бывают ещё хуж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уждение. Часто взрослые грозятся отдать ребёнка в детский дом, перестать его любить, уйти от него, отдать тете (дяде). Как вы думаете, каковы последствия такого метода? В чем, по-вашему, заключается вред запугивания?    Психологи свидетельствуют, что опыт, полученный ребёнком в детстве, впоследствии переносится на другие объекты и других людей, формируя у каждого человека особый стиль отношений к другим людям. А определяется это, прежде всего, отношением к ребенку родных и близких в семье.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Часто взрослые не выполняют обещанного, и ребенок привыкает к угрозам. В то же время использование угроз и различных видов запугивания ребёнка приводит к появлению детских страхов, тревожности. Ребенок начинает бояться темноты, одиночества, врачей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Есть ли педагогически оправданные наказания? Если да, то какие?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(высказывания родителей)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казание нельзя рассматривать как обязательный метод воздействия. В воспитании детей можно обойтись без наказания, если взрослый учитывает возрастные особенности, вдумчиво относится к индивидуальным особенностям ребёнка, учитывает конкретную ситуации. Смысл наказания — воздействовать на сознание ребёнка, вызвать у него чувство вины, раскаяния, огорчения и стыда. Если без наказания никак нельзя обойтись, то надо помнить о некоторых правил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зание всегда должно исходить из мотива поступка. Нередко бывает, что результат поступка оказался тяжелым, хотя мотив, которым руководствовался ребёнок, был положительным. Например, заступился за младшего (девочку) и ударил обидч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казания могут быть только безнравственные поступки: сознательное нарушение интересов семьи, отказ подчиниться разумному требованию, неряшливое отношение к вещам, причинение обиды или вреда кому-нибудь из окружающ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наказание осознавалось ребенком, оно должно быть справедливым адекватным его ви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зания не должны быть слишком частыми, так как дети привыкают к ним и становятся равнодушными к воздействию род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ует учитывать срок давности проступка. Запоздалые наказания напоминают ребёнку прошлое, но не дают стать другим. Наказан — прощен, инцидент исчерпан, о старых проступках ни сло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наказывать и ругать ребёнка, когда он болен, ест, после сна, перед сном, во время игры, сразу после физической или душевной трав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наказывать ребёнка, когда у него что-либо не получается, но он старает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ует отказаться от наказания, когда вы огорчены, расстроены, боль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зание не должно вредить здоровь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дин проступок-одно наказ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едагогически оправданным наказаниям относятс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ние, но сделанное так, чтобы оно дошло до сознания ребёнк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ение ребёнка чего-либо приятного, без чего можно обойтись (просмотр телепередач, лакомства и др.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норирование (спорный метод), заключается в том, что с ребёнком не общаются близкие люди, но и в этом случае он должен знать, за что наказан. Игнорировать ребёнка можно не дольше нескольких мину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наказание детей трудом, поскольку труд должен быть радостью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гда можно использовать наказания, как метод «естественных последствий»: важно дать понять ребёнку, что он сам страдает от своего непослушания. Например, опоздали на автобус — и теперь его придется долго ждать; или же вовремя не захотел убрать игрушки — меньше времени останется на занятие любимым дело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злоупотреблять запретами, так как бесконечные запрещения вызывают у ребенка стремление противостоять им. Родители должны четко определить, что ребенку можно, а что нельзя, мотивировать и объяснить это. Здесь важно единство требований со стороны всех взрослых: стоит одному из них проявить слабость, уступить ребёнку, весь эффект наказания будет уничтожен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ализ ситуаций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тырехлетний Алеша баловался за столом во время обеда, несмотря на замечания взрослых. В конце концов, он подавился и начал кашлять. Его наказали — поставили в угол. После того, как мальчик отбыл наказание, отец спросил его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 Будешь ещё так делать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Нет, - ответил малыш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А ты понял, за что тебя наказали? - догадался спросить отец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Да, за то, что кашлял, - ответил ребёнок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па, а меня Нина Петровна похвалила! Я запомнила стихотворение быстрее всех! Хочешь, расскажу? - девочка радостно скачет, ей не терпится поделиться с отцом удаче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учше расскажи мне о своем поведении? Что ты вчера натворила? - строго говорит отец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цо дочери меркнет. Напрасно весь день вынашивала она заряд радости. Дома девочка делает ещё один заход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ма, хочешь, расскажу стихотворение про елочку?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не не до елочки сейчас. В следующий раз расскажешь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испытывает ребёнок в подобном случае, когда родители не стремятся его понять, разделить его радость? Чем в дальнейшем чревато невнимание родителей к проблемам ребёнка?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флекс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суждение, какие выводы сделал каждый из участников в ходе проведения занят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32:00Z</dcterms:created>
  <dc:creator>PDO </dc:creator>
  <dc:description/>
  <cp:keywords/>
  <dc:language>en-US</dc:language>
  <cp:lastModifiedBy>ПДО</cp:lastModifiedBy>
  <dcterms:modified xsi:type="dcterms:W3CDTF">2014-04-02T03:14:00Z</dcterms:modified>
  <cp:revision>3</cp:revision>
  <dc:subject/>
  <dc:title/>
</cp:coreProperties>
</file>