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Зейлингер Ольга Николаевна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БС(К)ОУ школа №8 г. Лабинска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b/>
          <w:color w:val="0000FF"/>
        </w:rPr>
        <w:tab/>
      </w:r>
      <w:r>
        <w:rPr>
          <w:sz w:val="28"/>
          <w:szCs w:val="28"/>
        </w:rPr>
        <w:t>Воспитатель ГПД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rPr/>
      </w:pPr>
      <w:r>
        <w:rPr>
          <w:b/>
          <w:color w:val="0000FF"/>
        </w:rPr>
        <w:t xml:space="preserve">                                               </w:t>
      </w:r>
      <w:r>
        <w:rPr>
          <w:sz w:val="28"/>
          <w:szCs w:val="28"/>
        </w:rPr>
        <w:t>Мастер-класс    «Цветы для мамы»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воспитание чувства любви, уважения и благодарности к маме, развитие  связной речи, её выразительности; памяти, мышления, внимания, усидчивости, мелкой моторики рук, художественного вкуса;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дбирать рифму; расширение кругозор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 xml:space="preserve">: разучивание стихотворений и поговорок о матери, подготовка выставки «Портрет мамы», подбор музыки, повторение правил ТБ при работе с ножницами и клеем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 мультимедийное оборудование, ноутбук, красные квадраты 10х10, шаблоны листьев, конусообразные кульки голубого и жёлтого цветов, простые карандаши, цветная бумага, ножницы, клей П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Ход мероприят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. Презентация  «Мама!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 1.     Восславим женщину – Мать,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ья любовь не знает преград,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ьей грудью вскормлен весь мир!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ё прекрасное в человеке –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 лучей солнца и от молока Матери,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т что насыщает нас любовью к жизни!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. Горький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.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ребята, уважаемые гости! Конечно же, вы уже догадались, о ком сегодня пойдёт речь. В последнее воскресенье ноября в России отмечается День Мате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1. На земле в любом наречии есть слово – мама.  Оно красиво, величаво, ласково. </w:t>
      </w:r>
      <w:r>
        <w:rPr>
          <w:color w:val="000000"/>
          <w:sz w:val="28"/>
          <w:szCs w:val="28"/>
          <w:u w:val="single"/>
        </w:rPr>
        <w:t>Слайд.</w:t>
      </w:r>
      <w:r>
        <w:rPr>
          <w:color w:val="000000"/>
          <w:sz w:val="28"/>
          <w:szCs w:val="28"/>
        </w:rPr>
        <w:t xml:space="preserve"> Его лепечет дитя в колыбели, с любовью и уважением произносит юноша и глубокий старец. Поэт в стихах её воспевает, </w:t>
      </w:r>
      <w:r>
        <w:rPr>
          <w:color w:val="000000"/>
          <w:sz w:val="28"/>
          <w:szCs w:val="28"/>
          <w:u w:val="single"/>
        </w:rPr>
        <w:t xml:space="preserve">Слайд </w:t>
      </w:r>
      <w:r>
        <w:rPr>
          <w:color w:val="000000"/>
          <w:sz w:val="28"/>
          <w:szCs w:val="28"/>
        </w:rPr>
        <w:t xml:space="preserve"> художник на холсте увековечивает, </w:t>
      </w:r>
      <w:r>
        <w:rPr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 скульптор из камня высекает. Мать любит своих сыновей и дочерей, потому что они её дети, будь они знамениты или безвестны, образованны иль неучи, стары или молоды, богаты или бедны – для матери это значения не имеет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4. Над колыбелью ночевала,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им кормила молоком,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и первые давала…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к я могу сказать о ком?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любовью искренней упрямо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си добро, тепло и свет!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ви, прошу, подольше, мама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color w:val="000000"/>
          <w:sz w:val="28"/>
          <w:szCs w:val="28"/>
        </w:rPr>
        <w:tab/>
        <w:t>Тебя родней на свете нет!</w:t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.Слово «мама» - особое слово. Оно рождается вместе с нами и сопровождает нас в зрелые годы. Это слово почти одинаково произносится на многих языках: русском, болгарском, чешском, польском, литовском, армянском. Дети – самое дорогое в жизни матери. Счастье матери – это счастье её детей. </w:t>
      </w:r>
      <w:r>
        <w:rPr>
          <w:color w:val="000000"/>
          <w:sz w:val="28"/>
          <w:szCs w:val="28"/>
          <w:u w:val="single"/>
        </w:rPr>
        <w:t xml:space="preserve"> Слайд</w:t>
      </w:r>
      <w:r>
        <w:rPr>
          <w:color w:val="000000"/>
          <w:sz w:val="28"/>
          <w:szCs w:val="28"/>
        </w:rPr>
        <w:t xml:space="preserve">   Первая их улыбка, </w:t>
      </w:r>
      <w:r>
        <w:rPr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 первые шаги, </w:t>
      </w:r>
      <w:r>
        <w:rPr>
          <w:color w:val="000000"/>
          <w:sz w:val="28"/>
          <w:szCs w:val="28"/>
          <w:u w:val="single"/>
        </w:rPr>
        <w:t xml:space="preserve">Слайд </w:t>
      </w:r>
      <w:r>
        <w:rPr>
          <w:color w:val="000000"/>
          <w:sz w:val="28"/>
          <w:szCs w:val="28"/>
        </w:rPr>
        <w:t>первые слова – и расцветает счастьем лицо мат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Мама с нами и горе, и в радости. Когда человеку плохо, он зовёт свою маму, единственную, такую родную, нежную и заботливую. Человек зовёт мать и верит, что где бы она ни была, она слышит его, сострадает, спешит на помощ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О матери можно говорить бесконечно: «Вся гордость мира от матерей, - сказал Горький, - без солнца не цветут цветы, без любви нет счастья, без женщины нет любви, без матери нет ни поэта, ни героя». Не случайно эти слова о матери звучат как гимн самой жизн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. А сейчас мы с вами немного отдохнём и поиграем в знакомую вам игру «Доскажи словечко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у, посидите - отдохни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мозгами шевели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сть стихи тут у меня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совсем простые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спряталось куда-то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ово спряталось и ждёт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сть найдут его ребята!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у-ка, кто его найдёт?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люблю трудиться,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люблю лениться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ам умею ровно, гладко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стилать свою… (кроватку)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могать я маме буду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нею вымою… (посуду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Юры и Вовы - обновы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шили мальчишкам штанишки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на штанишках карманы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то сшил штанишки?.. (мамы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 дню рожденья Кати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ама сшила…(платье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Мама, папа, брат и я –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и вся моя (семья)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Мастер-класс «Цветы для мамы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узнаем и научимся делать розу из бумаги своими руками. Мы расскажем вам, как это сделать, и какими способами. Эти розы, мы надеемся, доставят вашим мамам, воспитателям, любимым учителям минуты рад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ля этого вам потребу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ы плотной бумаги размером 10 х10 см красного цвета;</w:t>
      </w:r>
    </w:p>
    <w:p>
      <w:pPr>
        <w:pStyle w:val="Normal"/>
        <w:rPr/>
      </w:pPr>
      <w:r>
        <w:rPr>
          <w:sz w:val="28"/>
          <w:szCs w:val="28"/>
        </w:rPr>
        <w:t>- 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усообразная бумага голубого и зелёного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ая бума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фарет ли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  <w:u w:val="single"/>
        </w:rPr>
        <w:t>Презентация «Цветы для мам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рядок изготовления цве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езаем нарисованную спираль точно и аккур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лись 3 вырезанные спираль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ём вырезанную спираль и с внешнего края начинаем её скручи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о закручиваем начатый рулон до самого конца и внизу для надёжности приклеиваем внутренний кон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а роза гот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ами зелёная бумага, её необходимо свернуть попо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ять шаблон листика, положить на свёрнутую пополам зелёную бумагу, обв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едующим шагом будет, вырезать листик розы по шаблон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лось два л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куратно приклеиваем листики к кулёч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тем приклеиваем розы к кулёчку. Подарок маме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расскажут стихи, посвящённые мамам, бабушкам и любимым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1350064707"/>
      <w:bookmarkStart w:id="1" w:name="_1350064707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6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1:00Z</dcterms:created>
  <dc:creator>Home</dc:creator>
  <dc:description/>
  <cp:keywords/>
  <dc:language>en-US</dc:language>
  <cp:lastModifiedBy>Алексей</cp:lastModifiedBy>
  <cp:lastPrinted>2013-11-21T11:49:00Z</cp:lastPrinted>
  <dcterms:modified xsi:type="dcterms:W3CDTF">2014-07-29T12:19:00Z</dcterms:modified>
  <cp:revision>19</cp:revision>
  <dc:subject/>
  <dc:title/>
</cp:coreProperties>
</file>