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ТОМ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ОБЩЕОБРАЗОВАТЕЛЬНОЕ    УЧРЕЖД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8 Г. Т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72"/>
          <w:szCs w:val="72"/>
        </w:rPr>
        <w:t xml:space="preserve">«Психология»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72"/>
          <w:szCs w:val="72"/>
        </w:rPr>
        <w:t>для 3-го класс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Вид программы: эксперементальна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(35 часов)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жан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алья Михайл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- психолог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МАОУ СОШ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Особое место в современной школе занимает психолого-педагогического сопровождение обучающихся. Важностью такого сопровождения является оказание помощи в освоении школьных знаний, умений и навыков (особенно в классах компенсирующего обучения). Как правило, обучающиеся этих классов имеют множество школьных проблем, причинами которых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пущенность программного матери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умение общаться, адекватно вести себя в групп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сформированность коммуникативных навы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доразвитие отдельных психолого-физиологических функций, обеспечивающих учебную деятельность (произвольное внимание памяти, тонкости и дифференцированного слухового восприятии пространственной ориентации, зрительно-двигательной коррекции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Часто это дети имеют повышенную тревожность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Если этих детей, имеющих проблемы, не заметить, своевременно им не помочь, то именно они в 90% случаев становятся отстающими, неуспешными, трудными. Задача психолога - выявить  особенности их интеллектуального развития, личностных и поведенческих реакций и оказать помощь в процессе обучения. Для проведения развивающих занятий, в том числе занятий с психологом, в учебном плане предусматривается 1 час в неделю»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звитие творческого, нравственного, интеллектуального потенциала обучающих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ершенствование памяти, внимания, мыш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творческих способностей, воображения,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ррекция нежелательных личностных особенностей, поведения, настро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учение навыкам саморегуляции, саморасслабления, произвольного по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эмпатии, способности к пониманию окружающ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чувства успешности, адекватной самооценки, повышение самоува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зрительно-двигательной коррекции, мелкой моторики, сенсомоторики, пространственной ориен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возможностей для самовыражения, формирование у детей умений и навыков практического владения выразительными движениями (мимикой, жестами, пантомимико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навыков общения, умения сотрудничать со сверстникам, решать проблемы и конфлик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казание обучающимся помощи в отреагировании страхов, агрессивных тенденций, уменьшении тревожности, беспокойства и чувства в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филактика нарушения зрения, осанки, утомляем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ствовать стремлению обучающихся к самопознанию, саморефлексии, профессиональному самоопреде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паганда здорового образа жизн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анная коррекционно-развивающая программа предназначена для обучающихся классов компенсирующего обучения средней школы, с учетом возрастных особенностей, ранее приобретенных навыков  и представляет собой систему взаимосвязанных занятий, выстроенных в определенной логике и направлена на формирование у обучающихся знаний, умений, навыков. В программу включен цикл из 35 уроков. Занятия проводятся с обучающимися всего класса один раз в неделю.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сновное содержание занятий составляют развивающие игры и психотехнические упражнении, беседы, направленные на развитие познавательной, эмоционально-волевой сферы обучающихся, навыков адекватного социального поведения, а также беседы, теоретическое изложение материала, тесты. Учитывая особенности подросткового возраста, первая часть цикла занятий посвящено самоопознанию школьников, развитию навыков общения и сотрудничества, решению проблем и конфликтов, здоровому образу жизни, а вторая часть развитию познавательных процессов. Так как обучающиеся классов компенсирующего обучения имеют ослабленное здоровье и высокую утомляемость, в каждое занятие включены разминочные упражнения, дыхательная и координационная гимнастика, гимнастика для глаз, упражнения для развития сенсомоторики и др. До начала цикла развивающих занятий и в конце цикла проводится диагностика развития сфер психики обучающихся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цесс проведения занятий предполагает гибкость и творчеств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ждое занятие состоит из 3 частей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 часть занятия – игра на активизацию внимания, на регуляцию психофизического состояния, сотрудничество, развитие эмоционально-волевой сфер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 часть занятия – теоретическое изложение материала, игры и психотехнические упражнения, направленные на реализацию цели урока, темы, гимнастика для глаз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 часть – анализ урока, аутотренинг, психомышечная тренировка, дыхательная гимнастика, упражнения на развитие сенсомотори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еализации программы предполагает развитие у обучающихся эмоционально-волевой и познавательной сферы психики, навыков саморегуляции, общения, сотрудничества, изучение  особенностей своей личности, продолжение страхов, тревожности, агрессивных тенденций.</w:t>
      </w:r>
    </w:p>
    <w:p>
      <w:pPr>
        <w:pStyle w:val="Normal"/>
        <w:spacing w:lineRule="auto" w:line="360"/>
        <w:jc w:val="center"/>
        <w:rPr/>
      </w:pPr>
      <w:r>
        <w:rPr/>
        <w:t>Программа рассчитана на обучающихся 8-9 лет. Срок реализации один год. Основные формы занятий: групповые и индивидуальные. Программа «Психология» будет способствовать развитию коммуникативных способностей обучающихся, усвоению представлений о невербальных средствах выражения эмоций, развитие памяти, внимания, формирование мыслительной деятельности и обучение саморегуляции своего эмоционального состоя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0"/>
        <w:gridCol w:w="3249"/>
        <w:gridCol w:w="361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задачи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форм, упражн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школьный пу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обучающихся с целями уроков и формами работы. Понятие правил поведения на уроках. Развивать представление о новом социальном статусе трехклассника по сравнению с прошлым годом, стремление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/>
              <w:t>Предоставить возможность каждому ребенку представить себя другим детя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Имя и цветок». Принятие прави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родолжи фразу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Те, кто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Школьный путь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Что важно для меня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 «Круги»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й себ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 учеников мотивацию на самопознание. Формировать позитивное отношение к своим возможностям, принятие себя и стремление к самосовершенствованию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Цвет настроения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амоанализ «Кто я?  Какой я?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Вот я какой. Угадали?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е правил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умению учиться, планировать свою деятельность. обсудить условия учебного процесса в средней школе. Развивать навыки сотрудничества и умения соревноваться со сверстниками, правильно воспринимать и сравнивать свои достижения с успехами других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Дождик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Школьная жизнь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равила наоборот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Дерево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м ли мы друг д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казать значимость собственного «Я», подвести обучающихся к пониманию необходимости жить в согласии с собой и другими, показать важность взаимоотношени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то я?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Рисунок по инструкции».</w:t>
            </w:r>
          </w:p>
          <w:p>
            <w:pPr>
              <w:pStyle w:val="Normal"/>
              <w:jc w:val="both"/>
              <w:rPr/>
            </w:pPr>
            <w:r>
              <w:rPr/>
              <w:t>Тест «Умеете ли вы слушать?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Игра «Пойми меня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ыхательная и координационная гимнастика. 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эмоц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обучающихся с эмоциями. Научить определять эмоциональное состояние других людей, тренировать умение владеть своими эмоциями. Актуализировать представление о факторах, влияющих на проявление тех или иных эмоций. Развивать навыки произвольного внимания на собственное эмоциональное состояние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внимание «Что ты услышал?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гра «Угадай эмоцию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Фигуры эмоций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Игра «Назови эмоцию».</w:t>
            </w:r>
          </w:p>
          <w:p>
            <w:pPr>
              <w:pStyle w:val="Normal"/>
              <w:jc w:val="both"/>
              <w:rPr/>
            </w:pPr>
            <w:r>
              <w:rPr/>
              <w:t>Игра «Изобрази эмоцию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оставь балл эмоции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учител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обучающимся занять новую социальную позицию по отношению к педагогам. Помочь обучающимся в создании внутренней «когнитивной карты» учебного процесса. Формирование представлений о педагоге как о профессионале, решающем свои задачи. Формирование представлений и педагогах, как об интересных личностях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внимание «Нос, пол, потолок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Учебные предметы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ак зовут наших учителей?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стоящий учитель – это…. Какие они наши учителя?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йти д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обучающимся в самораскрытии. Способствование преодолению барьеров в общении. Совершенствование навыков общения. Помощь обучающимся в определении критериев дружеского общения. Формирование представлений о друге как единомышленнике. Получении и осмысление опыта предъявления себ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альчики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Дискуссия по вопросам о дружбе, друзьях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Ищу друга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 наш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ревожности, достижение внутригруппового сплочения, осмысление своего персонального «Я» как части общего «Мы». Обобщить полученный опыт взаимодействия в группе. Обеспечить каждому участнику обратную связь от группы. Осмыслить. себя как члена группы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Коллективный счет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оллаж класса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ак мы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й о себ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стремлению обучающихся к самопознанию, саморефлексии. Изучение обучающимися особенностей своей личност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гра «Комплементы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ест «Кто ты?».</w:t>
            </w:r>
          </w:p>
          <w:p>
            <w:pPr>
              <w:pStyle w:val="Normal"/>
              <w:jc w:val="both"/>
              <w:rPr/>
            </w:pPr>
            <w:r>
              <w:rPr/>
              <w:t>Беседа о том, что такое темперамент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Мой темперамент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Анкета «Есть ли у тебя чувство юмора?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урока: что ты узнал о себ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х и 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увства успешности обучающихся в себе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Я люблю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ест «Успех и Я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»Мое отношение к себе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Дом успех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огда я себя уважаю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Игра «Круг силы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интерес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тересов, жизненных ценностей обучающихся. Способствовать стремлению обучающихся к самопознанию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Я не люблю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нкета «Мои интересы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График интересного»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Мое хобби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роблем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стремлению обучающихся у самопознанию, саморефлексии. Показать способы решения пробле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Гомеостат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 часть 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Мои проблемы»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Игра «Сладкая проблем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ак решить проблему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Игра «Коробка переживан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в конфликт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бучающимся представление о конфликте, поведение в конфликте, способах решения конфликтов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гра «Скульптор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еседа «Что такое конфликт? Нужны ли конфликты в нашей жизни? Как правильно разрешать конфликты?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йди совет для себя  и для друга».</w:t>
            </w:r>
          </w:p>
          <w:p>
            <w:pPr>
              <w:pStyle w:val="Normal"/>
              <w:jc w:val="both"/>
              <w:rPr/>
            </w:pPr>
            <w:r>
              <w:rPr/>
              <w:t>Игра «Голосование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Игра «Шутливое письмо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я знаю о себе и своем здоровь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том, что такое здоровье. Способствовать стремлению обучающихся к здоровому образу жизни. научить вступать в контакт и общаться в позитивном ключе, создать обстановку доверия и комфорт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Ромашк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Беседа «Что такое здоровье? Почему люди желают друг другу здоровья? Зачем люди хотят быть здоровыми?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Лепесток здоровья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Что нужно делать, чтобы быть здоровым?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Аутотренинг хорошего настроения и самочувств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жизни. Планирование времен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проявлению интереса к внутренней психической жизни человек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гра «Минутка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Чтение сказки «Сказка о жизни»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.</w:t>
            </w:r>
          </w:p>
          <w:p>
            <w:pPr>
              <w:pStyle w:val="Normal"/>
              <w:jc w:val="both"/>
              <w:rPr/>
            </w:pPr>
            <w:r>
              <w:rPr/>
              <w:t>Игра «Что бы было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Режимные моменты в моей жизни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 и медитация «Цвет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душа была здоров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ь детям представление о душевной красоте и душевном здоровье человек, для значения добра и зла для здоровья и счастья. Активизировать личную активность обучающихся. Развивать способность помогать и сочувствовать людя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Добрые мысли – добрые чувств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Беседа о том, что такое душевное здоровье с использованием пословиц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Игра «Как меня видят другие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на тему «Добро, как я его представляю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Игра «Похвали автор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мальчиков и девочек. идентификация мальчиков и девочек со своим поло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социально-психологических представлений о сходстве и различии людей, о психологических характеристиках мальчиков и девочек. Оказание помощи обучающимся в половой принадлежности и эмоциональном принятии себя и ребенка противоположенного пола. познакомить детей с общечеловеческими ценностями и социокультурной ролью мужчины и женщины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подарок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то мы?» (рисование)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равильны ли ваши представления о мальчиках и девочках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я и вос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б ощущениях и восприятии, особенностях восприятия у подростков.  Изучение обучающимися особенностей собственного восприяти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Волшебный мешочек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ое изложение материала: что такое ощущение, восприятия, особенности восприятия у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Мое восприятие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с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сприятия, наблюдательности, глазомер обучающихс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Какой размер?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Что было на листе?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Величина предмета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Удаленность предмета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сенсомоторики «Домик с трубой2.</w:t>
            </w:r>
          </w:p>
          <w:p>
            <w:pPr>
              <w:pStyle w:val="Normal"/>
              <w:jc w:val="both"/>
              <w:rPr/>
            </w:pPr>
            <w:r>
              <w:rPr/>
              <w:t>Психомышечная трениров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восприят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сприятия, наблюдательности, глазомер обучающихс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Числ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Восприятие времени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йди отличия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оиск информации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сенсомоторики «Луна и облака»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для развития и восприятия наблюдательност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осприятия и наблюдательности обучающихс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работка правил участников тренинг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Что в свертке?».</w:t>
            </w:r>
          </w:p>
          <w:p>
            <w:pPr>
              <w:pStyle w:val="Normal"/>
              <w:jc w:val="both"/>
              <w:rPr/>
            </w:pPr>
            <w:r>
              <w:rPr/>
              <w:t>Игра «Измеряем на глазок».</w:t>
            </w:r>
          </w:p>
          <w:p>
            <w:pPr>
              <w:pStyle w:val="Normal"/>
              <w:jc w:val="both"/>
              <w:rPr/>
            </w:pPr>
            <w:r>
              <w:rPr/>
              <w:t>Игра «Определи длину».</w:t>
            </w:r>
          </w:p>
          <w:p>
            <w:pPr>
              <w:pStyle w:val="Normal"/>
              <w:jc w:val="both"/>
              <w:rPr/>
            </w:pPr>
            <w:r>
              <w:rPr/>
              <w:t>Игра «Определи размер на ощупь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тренинг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бучающимся представление о внимании, особенностях внимания у подростков. изучение обучающимися особенностей собственного внимани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гра «Запретный номер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ое изложение материала: что такое внимание, особенности внимания в подростковом возрасте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Мое внимание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самоорганизации внимания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произвольного внимания обучающихс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Кто быстрее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блюдатель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орректурная проба» (с самопроверкой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Мух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ее сенсомоторики «Солнце и облака»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имани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извольного внимания обучающихс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Методика «Расстановка чисел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йди слова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йди числ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йди ошибку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сенсомоторики «Птица»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для развития внимани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нимания обучающихс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Пропусти число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</w:t>
            </w:r>
          </w:p>
          <w:p>
            <w:pPr>
              <w:pStyle w:val="Normal"/>
              <w:jc w:val="both"/>
              <w:rPr/>
            </w:pPr>
            <w:r>
              <w:rPr/>
              <w:t>Игра «Числа».</w:t>
            </w:r>
          </w:p>
          <w:p>
            <w:pPr>
              <w:pStyle w:val="Normal"/>
              <w:jc w:val="both"/>
              <w:rPr/>
            </w:pPr>
            <w:r>
              <w:rPr/>
              <w:t>Игра «Часы»</w:t>
            </w:r>
          </w:p>
          <w:p>
            <w:pPr>
              <w:pStyle w:val="Normal"/>
              <w:jc w:val="both"/>
              <w:rPr/>
            </w:pPr>
            <w:r>
              <w:rPr/>
              <w:t>Игра «Исправь ошибки».</w:t>
            </w:r>
          </w:p>
          <w:p>
            <w:pPr>
              <w:pStyle w:val="Normal"/>
              <w:jc w:val="both"/>
              <w:rPr/>
            </w:pPr>
            <w:r>
              <w:rPr/>
              <w:t>Игра «Пишем предложения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бучающимся представление о процессе памяти, особенностях памяти подростков. Изучение обучающимися особенностей собственной памяти. Обучение приемам мнемотехник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Запомни картинки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етическое изложение материала: что такое память, особенности памяти подростков. 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ак лучше запоминать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Моя памя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й кратковременной и долговременной памят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Ипподром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Запомни слов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Соберем урожай фруктов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Запомни слова к картинкам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Запомни лишнее слово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сенсомоторики «Пружинки»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й кратковременной и долговременной памят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Вспомни слова по картинкам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Запомни слова наоборот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оломанные буквы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Игра «Соберем урожай овощей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Запомни пословицы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Вспомни слов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сенсомоторики «Значки»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для развития памят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зличных видов памяти обучающихс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Вспомни пословицу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гра «Соберем букет».</w:t>
            </w:r>
          </w:p>
          <w:p>
            <w:pPr>
              <w:pStyle w:val="Normal"/>
              <w:jc w:val="both"/>
              <w:rPr/>
            </w:pPr>
            <w:r>
              <w:rPr/>
              <w:t>Игра «Смысловые пары».</w:t>
            </w:r>
          </w:p>
          <w:p>
            <w:pPr>
              <w:pStyle w:val="Normal"/>
              <w:jc w:val="both"/>
              <w:rPr/>
            </w:pPr>
            <w:r>
              <w:rPr/>
              <w:t>Игра «Запомни и изобрази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шление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процессе мышления, особенностях мышления подростков. изучение обучающимися особенностей собственного мышлени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гра «Веретена точены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ое изложение материала: что такое мышление, особенности мышления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Мое мышление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азличных операций мышления обучающихс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bookmarkStart w:id="0" w:name="OLE_LINK1"/>
            <w:bookmarkEnd w:id="0"/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Нос, пол, потолок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Зашифрованные слов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айди лишнее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Слова наоборот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одбери третье слово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Упражнение на развитие сенсомоторики «Зайчик под елочкой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азличных операций мышления обучающихс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Определи на слух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Зашифруй слов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Составь пословицы и объясни их смысл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родолжи ряд числе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Убери холодное, останется горячее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развитие сенсомоторики «Цветы»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тренинг мышл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зличных видов мышл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Слов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Отгадай загадку».</w:t>
            </w:r>
          </w:p>
          <w:p>
            <w:pPr>
              <w:pStyle w:val="Normal"/>
              <w:jc w:val="both"/>
              <w:rPr/>
            </w:pPr>
            <w:r>
              <w:rPr/>
              <w:t>Игра «Составь предложение».</w:t>
            </w:r>
          </w:p>
          <w:p>
            <w:pPr>
              <w:pStyle w:val="Normal"/>
              <w:jc w:val="both"/>
              <w:rPr/>
            </w:pPr>
            <w:r>
              <w:rPr/>
              <w:t>Игра «Что лишнее»</w:t>
            </w:r>
          </w:p>
          <w:p>
            <w:pPr>
              <w:pStyle w:val="Normal"/>
              <w:jc w:val="both"/>
              <w:rPr/>
            </w:pPr>
            <w:r>
              <w:rPr/>
              <w:t>Игра «Реши анаграммы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тренинг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 «Чему я научился за этот год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 год, планирование будущег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часть.</w:t>
            </w:r>
          </w:p>
          <w:p>
            <w:pPr>
              <w:pStyle w:val="Normal"/>
              <w:jc w:val="both"/>
              <w:rPr/>
            </w:pPr>
            <w:r>
              <w:rPr/>
              <w:t>Игры «Гомеостат», «Хлопок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часть.</w:t>
            </w:r>
          </w:p>
          <w:p>
            <w:pPr>
              <w:pStyle w:val="Normal"/>
              <w:jc w:val="both"/>
              <w:rPr/>
            </w:pPr>
            <w:r>
              <w:rPr/>
              <w:t>Анкета «Чему я научился за этот год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Я хочу, чтобы в следующем год….»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оллаж мечты класс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часть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и координацио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абкина Н.В. Пособие для психологов. – М.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зуков Д.А. Психология. Развивающие занятия. 3 класс. – М.: Глобвус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истякова М.И. Психологическое развитие ребенка. – М.: Изд. «Наука и техника», 2008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33:00Z</dcterms:created>
  <dc:creator>User_2</dc:creator>
  <dc:description/>
  <cp:keywords/>
  <dc:language>en-US</dc:language>
  <cp:lastModifiedBy>я</cp:lastModifiedBy>
  <dcterms:modified xsi:type="dcterms:W3CDTF">2012-11-01T16:53:00Z</dcterms:modified>
  <cp:revision>3</cp:revision>
  <dc:subject/>
  <dc:title>ДЕПАРТАМЕНТ ОБРАЗОВАНИЯ АДМИНИСТРАЦИИ ГОРОДА ТОМСКА</dc:title>
</cp:coreProperties>
</file>