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6"/>
        <w:gridCol w:w="258"/>
        <w:gridCol w:w="246"/>
        <w:gridCol w:w="246"/>
        <w:gridCol w:w="266"/>
        <w:gridCol w:w="243"/>
        <w:gridCol w:w="257"/>
        <w:gridCol w:w="257"/>
        <w:gridCol w:w="243"/>
        <w:gridCol w:w="243"/>
        <w:gridCol w:w="371"/>
        <w:gridCol w:w="371"/>
        <w:gridCol w:w="238"/>
        <w:gridCol w:w="371"/>
        <w:gridCol w:w="372"/>
        <w:gridCol w:w="287"/>
        <w:gridCol w:w="238"/>
        <w:gridCol w:w="372"/>
        <w:gridCol w:w="372"/>
        <w:gridCol w:w="372"/>
        <w:gridCol w:w="343"/>
        <w:gridCol w:w="385"/>
        <w:gridCol w:w="343"/>
        <w:gridCol w:w="343"/>
        <w:gridCol w:w="350"/>
        <w:gridCol w:w="212"/>
        <w:gridCol w:w="225"/>
        <w:gridCol w:w="205"/>
      </w:tblGrid>
      <w:tr>
        <w:trPr>
          <w:trHeight w:val="283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56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24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 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firstLine="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2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2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9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9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 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 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 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 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 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6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</w:t>
            </w:r>
          </w:p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Содержание комплекса зарядки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51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51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Значение утренней гимнастики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629" w:hanging="0"/>
              <w:rPr/>
            </w:pPr>
            <w:r>
              <w:rPr>
                <w:spacing w:val="-2"/>
              </w:rPr>
              <w:t xml:space="preserve">Правила безопасности на уроках </w:t>
            </w:r>
            <w:r>
              <w:rPr/>
              <w:t>физкультуры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</w:rPr>
              <w:t xml:space="preserve">Повторение элементов строя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класса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69" w:hanging="0"/>
              <w:rPr/>
            </w:pPr>
            <w:r>
              <w:rPr>
                <w:spacing w:val="-1"/>
              </w:rPr>
              <w:t xml:space="preserve">Размыкание и смыкание приставным </w:t>
            </w:r>
            <w:r>
              <w:rPr/>
              <w:t>шагом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Перестроение из одной в две шеренги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С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Повороты на месте: направо, налево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Беговы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ыжковы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 гимнастической скакалкой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С большими резиновыми мячами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ипа зарядки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сокий старт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елночный бег 3*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82"/>
                <w:sz w:val="28"/>
                <w:szCs w:val="28"/>
              </w:rPr>
              <w:t>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82"/>
                <w:sz w:val="28"/>
                <w:szCs w:val="28"/>
              </w:rPr>
              <w:t>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жки в длину с разбега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ание мяча на дальность с места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ание мяча в цель с 6 метров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 1000 метров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чи мяча в парах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на мест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в ходьб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в бег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змейкой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</w:tr>
      <w:tr>
        <w:trPr>
          <w:trHeight w:val="358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дача мяча в парах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ласс, смирно!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ыстро по своим местам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Салки» в различных вариантах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апрещенное движение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онка мячей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ва Мороза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 прыжковая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9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д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30 м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ыжки в длину с места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тягивание на перекладин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ночный бег 3 х 10 м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стиминутный бег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лоны вперед сидя на полу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доление пяти препятствий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оки фактически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06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25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51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реальные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4545" w:h="178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283"/>
        <w:gridCol w:w="278"/>
        <w:gridCol w:w="140"/>
        <w:gridCol w:w="103"/>
        <w:gridCol w:w="40"/>
        <w:gridCol w:w="283"/>
        <w:gridCol w:w="285"/>
        <w:gridCol w:w="278"/>
        <w:gridCol w:w="283"/>
        <w:gridCol w:w="283"/>
        <w:gridCol w:w="283"/>
        <w:gridCol w:w="283"/>
        <w:gridCol w:w="278"/>
        <w:gridCol w:w="283"/>
        <w:gridCol w:w="283"/>
        <w:gridCol w:w="283"/>
        <w:gridCol w:w="235"/>
        <w:gridCol w:w="302"/>
        <w:gridCol w:w="235"/>
        <w:gridCol w:w="240"/>
        <w:gridCol w:w="250"/>
        <w:gridCol w:w="235"/>
        <w:gridCol w:w="711"/>
      </w:tblGrid>
      <w:tr>
        <w:trPr>
          <w:trHeight w:val="288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7" w:right="-5586" w:hanging="5357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/>
              <w:t>2 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/>
            </w:pPr>
            <w:r>
              <w:rPr/>
              <w:t>2 9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firstLine="5"/>
              <w:rPr/>
            </w:pPr>
            <w:r>
              <w:rPr/>
              <w:t>3 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/>
              <w:t>3 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firstLine="5"/>
              <w:rPr/>
            </w:pPr>
            <w:r>
              <w:rPr/>
              <w:t>3 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/>
              <w:t>3 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/>
              <w:t>3 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/>
              <w:t>3 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/>
            </w:pPr>
            <w:r>
              <w:rPr/>
              <w:t>4 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/>
              <w:t>4 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firstLine="5"/>
              <w:rPr/>
            </w:pPr>
            <w:r>
              <w:rPr/>
              <w:t>4 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/>
              <w:t>4 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8</w:t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знаний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физических упражнений на осанк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на уроках гимнаст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. 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й</w:t>
            </w:r>
          </w:p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противоходом, змейко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з одной шеренги в дв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на первый - второ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ение из одной в две шерегн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У</w:t>
            </w:r>
          </w:p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утренней гимнаст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мплекс упражнений с гимнастическими палк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с набивными мяч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на гимнастической скамейк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зание и перелезание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клонной скамейке на коленя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наклонной скамейке подтягиваясь рук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имнастической стенке влево и впра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езание через коня (80-100 см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канат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1728" w:firstLine="83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Равновесие </w:t>
            </w:r>
            <w:r>
              <w:rPr>
                <w:sz w:val="16"/>
                <w:szCs w:val="16"/>
              </w:rPr>
              <w:t>Ходьба по бревн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ы на носках и одной ног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и переход в упор присе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в упор на коле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 сбоку, верхо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роба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кувырка в сторон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тойки на лопатках согнув ног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аты в группировке вперёд и наза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+</w:t>
            </w:r>
          </w:p>
        </w:tc>
      </w:tr>
      <w:tr>
        <w:trPr>
          <w:trHeight w:val="307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 кувырка вперёд слит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лопатках прогнувшис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оложения лёжа на спине мос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скетбо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пара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тройка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парах в движен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в тройках в движен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</w:t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с подлезанием и перелезание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бивными мячами 1 к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элементами акробат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 прыжками через препятствие (скамейка, резинка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мес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 х 10 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иминутный бе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вперед сидя на пол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яти препятств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фактическ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4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43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ьны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left="67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left="6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151" w:h="178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8"/>
        <w:gridCol w:w="288"/>
        <w:gridCol w:w="286"/>
        <w:gridCol w:w="285"/>
        <w:gridCol w:w="285"/>
        <w:gridCol w:w="285"/>
        <w:gridCol w:w="278"/>
        <w:gridCol w:w="283"/>
        <w:gridCol w:w="285"/>
        <w:gridCol w:w="278"/>
        <w:gridCol w:w="288"/>
        <w:gridCol w:w="278"/>
        <w:gridCol w:w="7"/>
        <w:gridCol w:w="276"/>
        <w:gridCol w:w="285"/>
        <w:gridCol w:w="283"/>
        <w:gridCol w:w="17"/>
        <w:gridCol w:w="261"/>
        <w:gridCol w:w="283"/>
        <w:gridCol w:w="285"/>
        <w:gridCol w:w="278"/>
        <w:gridCol w:w="283"/>
        <w:gridCol w:w="326"/>
        <w:gridCol w:w="250"/>
        <w:gridCol w:w="283"/>
        <w:gridCol w:w="32"/>
        <w:gridCol w:w="228"/>
        <w:gridCol w:w="225"/>
        <w:gridCol w:w="10"/>
        <w:gridCol w:w="240"/>
        <w:gridCol w:w="270"/>
        <w:gridCol w:w="285"/>
        <w:gridCol w:w="274"/>
        <w:gridCol w:w="305"/>
        <w:gridCol w:w="273"/>
      </w:tblGrid>
      <w:tr>
        <w:trPr>
          <w:trHeight w:val="283" w:hRule="exact"/>
        </w:trPr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й материал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</w:t>
            </w:r>
          </w:p>
        </w:tc>
      </w:tr>
      <w:tr>
        <w:trPr>
          <w:trHeight w:val="701" w:hRule="exact"/>
        </w:trPr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4 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5 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5 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jc w:val="center"/>
              <w:rPr/>
            </w:pPr>
            <w:r>
              <w:rPr/>
              <w:t>5 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jc w:val="center"/>
              <w:rPr/>
            </w:pPr>
            <w:r>
              <w:rPr/>
              <w:t>5 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jc w:val="center"/>
              <w:rPr/>
            </w:pPr>
            <w:r>
              <w:rPr/>
              <w:t>5 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jc w:val="center"/>
              <w:rPr/>
            </w:pPr>
            <w:r>
              <w:rPr/>
              <w:t>5 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/>
            </w:pPr>
            <w:r>
              <w:rPr/>
              <w:t>5 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/>
            </w:pPr>
            <w:r>
              <w:rPr/>
              <w:t>5 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6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/>
            </w:pPr>
            <w:r>
              <w:rPr/>
              <w:t>6 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jc w:val="center"/>
              <w:rPr/>
            </w:pPr>
            <w:r>
              <w:rPr/>
              <w:t>7 0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7 1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29" w:firstLine="10"/>
              <w:jc w:val="center"/>
              <w:rPr/>
            </w:pPr>
            <w:r>
              <w:rPr/>
              <w:t>7 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34" w:firstLine="5"/>
              <w:jc w:val="center"/>
              <w:rPr/>
            </w:pPr>
            <w:r>
              <w:rPr/>
              <w:t>7 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29" w:firstLine="5"/>
              <w:jc w:val="center"/>
              <w:rPr/>
            </w:pPr>
            <w:r>
              <w:rPr/>
              <w:t>7 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/>
            </w:pPr>
            <w:r>
              <w:rPr/>
              <w:t>7 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7 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 xml:space="preserve">7 7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7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Дыхание при ходьбе на лыжа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73" w:firstLine="10"/>
              <w:rPr/>
            </w:pPr>
            <w:r>
              <w:rPr>
                <w:spacing w:val="-2"/>
              </w:rPr>
              <w:t xml:space="preserve">Правила поведения на уроках </w:t>
            </w:r>
            <w:r>
              <w:rPr/>
              <w:t>лыжной подготовк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exact" w:line="221"/>
              <w:ind w:left="72" w:right="418" w:firstLine="5"/>
              <w:rPr/>
            </w:pPr>
            <w:r>
              <w:rPr>
                <w:spacing w:val="-1"/>
              </w:rPr>
              <w:t xml:space="preserve">Повороты на месте вокруг </w:t>
            </w:r>
            <w:r>
              <w:rPr/>
              <w:t>носков лыж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08" w:hanging="0"/>
              <w:rPr/>
            </w:pPr>
            <w:r>
              <w:rPr>
                <w:spacing w:val="-2"/>
              </w:rPr>
              <w:t xml:space="preserve">Передвижение ступающим </w:t>
            </w:r>
            <w:r>
              <w:rPr/>
              <w:t>шаго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384" w:hanging="0"/>
              <w:rPr/>
            </w:pPr>
            <w:r>
              <w:rPr>
                <w:spacing w:val="-3"/>
              </w:rPr>
              <w:t xml:space="preserve">Передвижение скользящим </w:t>
            </w:r>
            <w:r>
              <w:rPr/>
              <w:t>шагом без палок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538" w:firstLine="5"/>
              <w:rPr/>
            </w:pPr>
            <w:r>
              <w:rPr>
                <w:spacing w:val="-2"/>
              </w:rPr>
              <w:t xml:space="preserve">Спуск со склона в низкой </w:t>
            </w:r>
            <w:r>
              <w:rPr/>
              <w:t>стойк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Подъем на склон наискос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Подъем на склон лесенко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Торможение плуго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21" w:hanging="0"/>
              <w:rPr/>
            </w:pPr>
            <w:r>
              <w:rPr>
                <w:spacing w:val="-1"/>
              </w:rPr>
              <w:t xml:space="preserve">Передвижение на лыжах до 2 </w:t>
            </w:r>
            <w:r>
              <w:rPr/>
              <w:t>к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70"/>
              <w:ind w:firstLine="19"/>
              <w:jc w:val="center"/>
              <w:rPr/>
            </w:pPr>
            <w:r>
              <w:rPr/>
              <w:t>1 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70"/>
              <w:ind w:firstLine="19"/>
              <w:jc w:val="center"/>
              <w:rPr/>
            </w:pPr>
            <w:r>
              <w:rPr/>
              <w:t>1 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Лыжные гонки на 1 к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Эстафеты с этапом до 100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«Вызов номеров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«Пройди в ворота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Преодоление пяти препятств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Прыжки в высоту с разбег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скетбо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росок мяча по кольц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ередача мяча от груди 2 рук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ередача из-за голов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Передача с отскоком от по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осок мяча после веде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+</w:t>
            </w:r>
          </w:p>
        </w:tc>
      </w:tr>
      <w:tr>
        <w:trPr>
          <w:trHeight w:val="47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«Послушный мяч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«Передал - садись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Различные варианты салок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«Гонка мячей» (набивные - 1кг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787" w:firstLine="5"/>
              <w:rPr/>
            </w:pPr>
            <w:r>
              <w:rPr/>
              <w:t>Эстафета с элементами баскетбо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6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ормы</w:t>
            </w:r>
          </w:p>
          <w:p>
            <w:pPr>
              <w:pStyle w:val="Normal"/>
              <w:shd w:fill="FFFFFF" w:val="clear"/>
              <w:spacing w:lineRule="exact" w:line="226"/>
              <w:ind w:left="14" w:right="442" w:hanging="0"/>
              <w:rPr/>
            </w:pPr>
            <w:r>
              <w:rPr>
                <w:spacing w:val="-3"/>
              </w:rPr>
              <w:t xml:space="preserve">Передвижение скользящим </w:t>
            </w:r>
            <w:r>
              <w:rPr/>
              <w:t>шагом без палок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2" w:hanging="0"/>
              <w:rPr/>
            </w:pPr>
            <w:r>
              <w:rPr/>
              <w:t>По технике исполнени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90" w:hanging="0"/>
              <w:rPr/>
            </w:pPr>
            <w:r>
              <w:rPr>
                <w:spacing w:val="-2"/>
              </w:rPr>
              <w:t xml:space="preserve">Спуск со склона в низкой </w:t>
            </w:r>
            <w:r>
              <w:rPr/>
              <w:t>стойк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/>
            </w:pPr>
            <w:r>
              <w:rPr/>
              <w:t>По технике исполнени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одъем на склон наискос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/>
            </w:pPr>
            <w:r>
              <w:rPr/>
              <w:t>По технике исполнени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дъем на склон лесенко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/>
            </w:pPr>
            <w:r>
              <w:rPr/>
              <w:t>По технике исполнени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орможение плуго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/>
            </w:pPr>
            <w:r>
              <w:rPr/>
              <w:t>По технике исполнени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ные гонки на 1 к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 Девочки: 8.30; 9.00; 9.30. Мальчики: 8.00; 8.30; 9.00 мин.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оки фактическ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роки реальны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4214" w:h="170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3"/>
        <w:gridCol w:w="278"/>
        <w:gridCol w:w="278"/>
        <w:gridCol w:w="271"/>
        <w:gridCol w:w="7"/>
        <w:gridCol w:w="278"/>
        <w:gridCol w:w="9"/>
        <w:gridCol w:w="269"/>
        <w:gridCol w:w="278"/>
        <w:gridCol w:w="277"/>
        <w:gridCol w:w="278"/>
        <w:gridCol w:w="278"/>
        <w:gridCol w:w="240"/>
        <w:gridCol w:w="38"/>
        <w:gridCol w:w="269"/>
        <w:gridCol w:w="9"/>
        <w:gridCol w:w="278"/>
        <w:gridCol w:w="278"/>
        <w:gridCol w:w="278"/>
        <w:gridCol w:w="278"/>
        <w:gridCol w:w="278"/>
        <w:gridCol w:w="44"/>
        <w:gridCol w:w="240"/>
        <w:gridCol w:w="262"/>
        <w:gridCol w:w="16"/>
        <w:gridCol w:w="271"/>
        <w:gridCol w:w="7"/>
        <w:gridCol w:w="278"/>
        <w:gridCol w:w="278"/>
        <w:gridCol w:w="377"/>
        <w:gridCol w:w="31"/>
        <w:gridCol w:w="346"/>
        <w:gridCol w:w="378"/>
      </w:tblGrid>
      <w:tr>
        <w:trPr>
          <w:trHeight w:val="283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материал</w:t>
            </w:r>
          </w:p>
        </w:tc>
        <w:tc>
          <w:tcPr>
            <w:tcW w:w="4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уроков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80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01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</w:t>
            </w:r>
          </w:p>
          <w:p>
            <w:pPr>
              <w:pStyle w:val="Normal"/>
              <w:shd w:fill="FFFFFF" w:val="clear"/>
              <w:spacing w:lineRule="exact" w:line="230"/>
              <w:ind w:left="29" w:right="274" w:firstLine="5"/>
              <w:rPr/>
            </w:pPr>
            <w:r>
              <w:rPr>
                <w:spacing w:val="-1"/>
              </w:rPr>
              <w:t xml:space="preserve">Правила безопасности при беге, прыжках и </w:t>
            </w:r>
            <w:r>
              <w:rPr/>
              <w:t>метаниях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Дыхание при ходьбе и беге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при купании в реке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й</w:t>
            </w:r>
          </w:p>
          <w:p>
            <w:pPr>
              <w:pStyle w:val="Normal"/>
              <w:shd w:fill="FFFFFF" w:val="clear"/>
              <w:spacing w:lineRule="exact" w:line="226"/>
              <w:ind w:left="24" w:right="346" w:firstLine="5"/>
              <w:rPr/>
            </w:pPr>
            <w:r>
              <w:rPr>
                <w:spacing w:val="-1"/>
              </w:rPr>
              <w:t xml:space="preserve">Строевые упражнения, пройденные в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-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/>
              <w:t>четвертях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Комплекс упражнений типа зарядк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Упражнения с гимнастическими скакалкам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Упражнения с набивными мячами 1 кг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Упражнения с малыми мячами - броск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Ходьба и бег с преодолением препятствий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сокий старт - положения старт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ег с переменной скоростью до 200 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дленный бег до 3 мин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г 1500 м без учета времен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 высоту с разбега (прямого) согнув ног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длину в шаге с приземлением на обе ног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ногоскоки - 8 прыжков с ноги на ног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 длину с места — совершенствование навыков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длину с разбега 7-9 шагов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места в цель на расстояние 6 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еста на дальность (мяч 150 г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скетб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чи от груди двумя рукам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дение на месте и в движении шаго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осок мяча по кольцу от груд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дача из-за головы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дача с отскоком от пол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росок по кольцу с отскоком от щит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  С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лки» (различные варианты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6" w:hanging="0"/>
              <w:rPr/>
            </w:pPr>
            <w:r>
              <w:rPr/>
              <w:t>С метанием баскетбольного мяча по подвижной цел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стафеты с различными предметам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нейные эстафеты с этапом до 30 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д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30 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ночный бег 3 х10 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тягивание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лоны вперед сидя на пол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стиминутный бег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доление пяти препятствий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ыжки в длину с мест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фактические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реальные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7" w:right="41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9:00Z</dcterms:created>
  <dc:creator>Пользователь</dc:creator>
  <dc:description/>
  <cp:keywords/>
  <dc:language>en-US</dc:language>
  <cp:lastModifiedBy>Пользователь</cp:lastModifiedBy>
  <cp:lastPrinted>2012-09-04T10:55:00Z</cp:lastPrinted>
  <dcterms:modified xsi:type="dcterms:W3CDTF">2012-09-04T06:56:00Z</dcterms:modified>
  <cp:revision>3</cp:revision>
  <dc:subject/>
  <dc:title/>
</cp:coreProperties>
</file>