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аков Валерий Валерьевич учитель математики Ануйской сош Смоле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урока по теме: «Формулы сокращенного умн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Через тернии к звезда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интерактивная доска, маркер, электронный носитель с заданиями по теме,  карточки с распечатками   заданий по этапам урока, зелено-красный  маячок со знаками «минус» и  «плюс» по одному  на каждом из фон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Закрепить и обобщить изученный материал по теме урока, отработать навыки решения  примеров различного уровня сложности, настроиться психологически на проведение  контрольной работ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Здравствуйте, ребята. Предлагаю совершить полет в созвездие: «Формулы сокращенного умножения»-сокращенно  «ФСУ». Согласны?                                                      (Конечно! На уроках мы многое</w:t>
      </w:r>
      <w:r>
        <w:rPr/>
        <w:t xml:space="preserve"> </w:t>
      </w:r>
      <w:r>
        <w:rPr>
          <w:sz w:val="28"/>
          <w:szCs w:val="28"/>
        </w:rPr>
        <w:t>об этом созвездии  уже  узнали, но полет нам придаст уверенности в своих силах и мы можем справиться с любыми испытаниями, в том числе с контрольной работой)                                                                                                                                      -Молодцы. Полетные испытания  устранят недостатки в знаниях и придадут уверенности в своих силах. Давайте для полета подберем девиз.                                                                                                                                          (В  наших силах преодолеть космические трудности и сделать звезды ближе, поэтому предлагаем  (как вариант):</w:t>
      </w:r>
      <w:r>
        <w:rPr/>
        <w:t xml:space="preserve"> </w:t>
      </w:r>
      <w:r>
        <w:rPr>
          <w:sz w:val="28"/>
          <w:szCs w:val="28"/>
        </w:rPr>
        <w:t>«Через тернии -к звездам».  ).                             –Хорошо. Что еще необходимо сделать?                                                                             (Придумать название корабля и экипажа, выбрать капитана, записывать в походных картах путь следования по Вселенной, чтобы найти дорогу назад)                                                                                                                                                             -Согласен. Последуем вашему совету.                                                                                                                                        (Согласуются  название корабля, экипажа, капитана)                                                                                                                           –Известно, как транспортное средство назовешь, так оно и полетит, поэтому  согласованное экипажем «М» название корабля «К» как нельзя кстати. Спасибо, что мне доверено управление кораблем и на правах капитана предлагаю записать  в походных картах (тетрадях) дату, цель и девиз полета.                                                                                                                                          -Я связался с центром по космическим полетам, откуда мне  транслировали задания для предстартового испытание  под кодовым названием «</w:t>
      </w:r>
      <w:r>
        <w:rPr>
          <w:b/>
          <w:sz w:val="28"/>
          <w:szCs w:val="28"/>
        </w:rPr>
        <w:t>Математическая размин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работаем устно и проверим умения применять  формулы сокращенного умножения. На  доске обозрения вы видите 6 выражений, но все ли из них  являются верными равенствами, неизвест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(а-в)(а+в)=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(а+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(5с-6)(6+5с)=25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36;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(а-в)(а+в)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5. 0,81-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(0,09-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0,09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6.  16-2в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4-в)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Предлагаю  разобраться  и выразить свое мнение с помощью маячков. Кстати как их можно применить?                                                                                                          (Поскольку маячки двух цветов, зеленым можно по смысловой аналогии  со светофором  указать верное равенство, а красным, наоборот, отрицание тождества)                                                                                                                             - -Договорились.В отношении первого равенства  прошу зажечь маяк Евгения и Ренату. Ваш комментарий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(Формула сокращенного умножения применена неверно)                                         -Спасибо. Кому бы вы передали «маячковую»  эстафету?                                          (Екатерине и Алине).                                                                                                                  -</w:t>
      </w:r>
      <w:r>
        <w:rPr/>
        <w:t xml:space="preserve"> </w:t>
      </w:r>
      <w:r>
        <w:rPr>
          <w:sz w:val="28"/>
          <w:szCs w:val="28"/>
        </w:rPr>
        <w:t>Екатерина и Алина, дайте  «световую» оценку следующему  равенству. Ваши пояснения. И т.д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м итоги  «Математической разминки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(В итоге из представленных центром полета равенств, верны только  3-е и 6-е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В целях экономии времени каждый ваш верный ответ я прошу фиксировать в дневниках наблюдения в произвольной форме, чтобы потом можно было сравнить с показаниями видеорегистратора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А нам поступила команда приблизиться к  подножью   корабля. Однако, что это за замысловатые записи, расположенные на его обшивке?  </w:t>
      </w:r>
    </w:p>
    <w:p>
      <w:pPr>
        <w:pStyle w:val="Style15"/>
        <w:rPr/>
      </w:pPr>
      <w:r>
        <w:rPr>
          <w:sz w:val="28"/>
          <w:szCs w:val="28"/>
        </w:rPr>
        <w:t>1.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р+1=(р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Style15"/>
        <w:rPr/>
      </w:pPr>
      <w:r>
        <w:rPr>
          <w:sz w:val="28"/>
          <w:szCs w:val="28"/>
        </w:rPr>
        <w:t>2.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2в*3а)(3а*2в);                                                                                                               3.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30ху+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5х-3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(-1-а)(1-а)=*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(В записях не хватает арифметических знаков. Видимо, правильное определение этих знаков, даст возможность взойти по трапу ракеты к самой двери)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ерно. А как бы вы  назвали предстоящую операцию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Как пример: «</w:t>
      </w:r>
      <w:r>
        <w:rPr>
          <w:b/>
          <w:sz w:val="28"/>
          <w:szCs w:val="28"/>
        </w:rPr>
        <w:t>Определи знак</w:t>
      </w:r>
      <w:r>
        <w:rPr>
          <w:sz w:val="28"/>
          <w:szCs w:val="28"/>
        </w:rPr>
        <w:t>»)                                                                                                 - Прошу объединиться  в группы 3- 4 человека, в которых примите общее решение по каждому заданию. Соответственно от каждой группы будет зажжен лишь один маяк со знаком действия на его фоне. По первому выражению узнаем мнение 1 группы, по второму -2 группы, по третьему- четвертой группы, по четвертому- третьей группы.  Итак,  объявляю начало операции «</w:t>
      </w:r>
      <w:r>
        <w:rPr>
          <w:b/>
          <w:sz w:val="28"/>
          <w:szCs w:val="28"/>
        </w:rPr>
        <w:t>Определи знак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(На маячках в центре нарисованы  знаки действий, которые и разворачиваются учащимися  нужной стороной)                                                                                                                                          -Сейчас, мы проанализируем правильность представленных вами  ответов. А последнее выражение разберем  пошагово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В первом выражении вместо * ставим «минус», во втором- в правой части равенства в первой скобке «минус», во второй- «плюс», в  третьем – «минус» место первой звездочки в правой части тождества ставится «минус», вместо второй- «плюс». В четвертом выражении- после ряда преобразований по вынесению знака «минус» из первой скобки в левой части равенства, затем сворачиванию всей левой части выражения  по формуле выясняется, что в правой стороне  равенства звездочки будут заменены последовательно «минус», «плюс»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Неплохо. Все, кто был  согласен с верными решениями в группах, прибавьте себе очки,  по одному за правильный ответ. Что бы вы посоветовали тем, кто был в чем-то неточен?                                                                         (Выявить ошибки и стараться их не допускать).                                                                                     –Внимание, подается трап, но, чтобы дверь отворилась, преодолеем еще одно испытание с говорящим за себя названием «</w:t>
      </w:r>
      <w:r>
        <w:rPr>
          <w:b/>
          <w:sz w:val="28"/>
          <w:szCs w:val="28"/>
        </w:rPr>
        <w:t>Считалочка</w:t>
      </w:r>
      <w:r>
        <w:rPr>
          <w:sz w:val="28"/>
          <w:szCs w:val="28"/>
        </w:rPr>
        <w:t xml:space="preserve">» (Открывается шторка на интерактивной доске с нарисованной дверью и размещенными на ней заданиями)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  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7</w:t>
      </w:r>
      <w:r>
        <w:rPr>
          <w:sz w:val="28"/>
          <w:szCs w:val="28"/>
          <w:vertAlign w:val="superscript"/>
        </w:rPr>
        <w:t xml:space="preserve">2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840</w:t>
      </w:r>
      <w:r>
        <w:rPr>
          <w:sz w:val="28"/>
          <w:szCs w:val="28"/>
        </w:rPr>
        <w:t xml:space="preserve">; 122; 10)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. 21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4</w:t>
      </w:r>
      <w:r>
        <w:rPr>
          <w:sz w:val="28"/>
          <w:szCs w:val="28"/>
          <w:vertAlign w:val="superscript"/>
        </w:rPr>
        <w:t xml:space="preserve">2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400</w:t>
      </w:r>
      <w:r>
        <w:rPr>
          <w:sz w:val="28"/>
          <w:szCs w:val="28"/>
        </w:rPr>
        <w:t>; 5400; 52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 7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5800                     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; 2; 0,5);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, 21,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1,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(3, 15; 0,1; </w:t>
      </w:r>
      <w:r>
        <w:rPr>
          <w:b/>
          <w:sz w:val="28"/>
          <w:szCs w:val="28"/>
        </w:rPr>
        <w:t>4,25</w:t>
      </w:r>
      <w:r>
        <w:rPr>
          <w:sz w:val="28"/>
          <w:szCs w:val="28"/>
        </w:rPr>
        <w:t>)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Какие у вас предложения?                                                                                                                                      (Чтобы открыть заветную дверь необходимо  каждому выражению слева  подобрать верный ключ (ответ) из трех представленных в скобках).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Верно. Предлагаю работать  совместно, сверяя результаты, но выполнение действий  заносить каждому  в  свой походный дневник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(Выполняются действия, идет комментированная сверка результатов)                                                      - Итак, мы нашли ответы на тесты  в конкурсе «Считалочка».  Как  их применить?                                                                                                                                (Например, запустить программу по  открыванию двери, сложив  все числа, составляющие ключи – 840+10400+1+4, 25=18804,25).                                                  –Сработало. Заветная дверь, управляемая компьютером, открылась. Просигнализируйте, кто не допустил ошибок  в решении тестов? У кого есть один неверный ответ или два? Какие выводы напрашиваются?                                                (На ошибках учатся. Надо их лишь учесть при  подготовке к контрольной работе).                                                                                                                                                          - А сейчас уже внутри звездолета  для мобилизации сил внимания по традиции  не помешала бы…                                                                            (Физкультминутка)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Есть желающие провести физкультминутку?                                                                    (Встанем на носочки, потянемся вверх  к звездам. Выполним наклоны  влево, вправо, и вперед, все упражнения  по три раза, выпрямимся, помашем, прощаясь с землей, руками. Обведем глазами иллюминатор пять раз по периметру против часовой стрелки, затем пять раз по часовой стрелке. Поморгаем глазами. Затем закроем их и  помассируем).                                                                                                                    –Спасибо за разминку Алексею. Мы стряхнули с себя усталость.  И теперь бодрою походкой занимаем  места в ракете. Обратите внимание на панель приборов (интерактивную доску), чтобы запустить двигатели звездолета,  надо устранить  сбой в компьютерной программе,  о чем я вас и попрошу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)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0в+25=(5+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2)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1=(16х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3) (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5в) (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5в)=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-25в;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4)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-121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=(         )(        );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0,64-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(       )(      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Что вы по этому поводу  скажете?                                                                            (Надо восстановить подходящие по смыслу выражения, чтобы запустить двигатели ракеты)                                                                                                                                              -Прекрасно,  давайте назовем предстоящую операцию «</w:t>
      </w:r>
      <w:r>
        <w:rPr>
          <w:b/>
          <w:sz w:val="28"/>
          <w:szCs w:val="28"/>
        </w:rPr>
        <w:t>Сбой в компьютерной программе</w:t>
      </w:r>
      <w:r>
        <w:rPr>
          <w:sz w:val="28"/>
          <w:szCs w:val="28"/>
        </w:rPr>
        <w:t xml:space="preserve">» и поработаем в образованных  ранее  мини группах. Все решения  проводите письменно, чтобы исключить  непредвиденные обстоятельства.   О выполнении заданий сообщайте при помощи маячков.                                                                                                                         (Идет работа по выполнению задания)                                                                                -Прослушаем результаты групповой  работы.                                                              (Использовали разные формулы сокращенного умножения. В первом примере  трехчлен сворачивается в квадрат двучлена. Во втором примере пришли к квадрату разности. В третьем примере использована формула «Умножения разности и суммы выражений». В четвертом, как и в пятом,  мы разложили выражение на множители, используя знания формулы разложения разности квадратов)                                                                                          -Вносим в компьютерную программу недостающие выражения. Что слышим? Мощный двигатель заработал (Звучит песня «Земля в иллюминаторе») Добавьте в свой актив очки, если вы предложили правильный ход решения или  чем- то были полезны при работе в группе.                                                                                      Думается, что устранив «Сбой в компьютерной программе» мы вплотную приблизились к цели урока. В чем она состоит кстати?                                                                                                                                  (Полет в созвездие «ФСУ», подготовка к которому, как и сам полет возможен при условии знания формул сокращенного умножения и умения применять их на практике).                                                                                                                            -Теперь  уже космос проверяет нас на прочность. Бортовой самописец выдал зашифрованное послание  от внеземной Цивилизации. Давайте его расшифруем и этим  дадим понять, что готовы общаться с инопланетянами.  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   ]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=(а- [   ])(а +[   ]);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 xml:space="preserve">[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в+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; 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3)</w:t>
      </w:r>
      <w:r>
        <w:rPr>
          <w:b/>
          <w:sz w:val="28"/>
          <w:szCs w:val="28"/>
        </w:rPr>
        <w:t xml:space="preserve"> (5+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[   ]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[    ]</w:t>
      </w:r>
      <w:r>
        <w:rPr>
          <w:b/>
          <w:sz w:val="28"/>
          <w:szCs w:val="28"/>
        </w:rPr>
        <w:t>+81;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4) </w:t>
      </w:r>
      <w:r>
        <w:rPr>
          <w:b/>
          <w:sz w:val="28"/>
          <w:szCs w:val="28"/>
        </w:rPr>
        <w:t xml:space="preserve"> 71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2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2*71*29=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[   ]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[    ]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[   ]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овем предстоящую операцию?                                                                                        ( Как пример «</w:t>
      </w:r>
      <w:r>
        <w:rPr>
          <w:b/>
          <w:sz w:val="28"/>
          <w:szCs w:val="28"/>
        </w:rPr>
        <w:t>Послание от внеземной цивилизации)</w:t>
      </w:r>
      <w:r>
        <w:rPr>
          <w:sz w:val="28"/>
          <w:szCs w:val="28"/>
        </w:rPr>
        <w:t xml:space="preserve">».                                                                       -Каким образом мы расшифруем данное послание?                                                                                     (Вместо пробелов поставим недостающие символы (арифметические знаки).                                                                   -Все расшифровки внесем в тетрадь путешествий для тщательной обработки на Земле с целью дальнейших контактов. После чего отметимся маячком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Итак, мы преодолели трудности в полете и даже получили сообщение, как оказалось из созвездия «ФСУ».  Давайте вспомним посыл при подготовке к полету и проанализируем  себя по количеству и качеству правильных ответов.                                                                                                                                 (Учащиеся  обозначают успехи и неудачи, основываясь на результатах своей работы)                                                                                                                                              -Ребята, судя по вашим замечаниям, мы еще не до конца представляем созвездие «ФСУ», поэтому есть предложение еще поработать над устранением недостатков в знаниях, обратившись в центр полетов.                                       (Согласны. Мы  еще раз повторим дома теорию и практику)                                                      -Все это важно для успешного написания  контрольной работой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 сейчас предстоит не менее серьезная фаза  полета по направлению к дому. Как мы ее назовем?                                                                                                                     («</w:t>
      </w:r>
      <w:r>
        <w:rPr>
          <w:b/>
          <w:sz w:val="28"/>
          <w:szCs w:val="28"/>
        </w:rPr>
        <w:t>Дорога домой</w:t>
      </w:r>
      <w:r>
        <w:rPr>
          <w:sz w:val="28"/>
          <w:szCs w:val="28"/>
        </w:rPr>
        <w:t xml:space="preserve">»)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Только, чтобы не заблудиться в космосе, надо найти путеводную звезду. Раздаю карточки с заданиями по трем группам, решение  которых позволит ее определить </w:t>
      </w:r>
    </w:p>
    <w:p>
      <w:pPr>
        <w:pStyle w:val="Style15"/>
        <w:ind w:left="0" w:hanging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 карточка: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йти значение выражения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в-3)(в+3)-(в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в=-11,                                                                                                          </w:t>
      </w:r>
    </w:p>
    <w:p>
      <w:pPr>
        <w:pStyle w:val="Style15"/>
        <w:ind w:left="0" w:hanging="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 карточка: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йти значение выражения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в-3)(в+3)-(в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в=-7                                                                                 </w:t>
      </w:r>
      <w:r>
        <w:rPr>
          <w:b/>
          <w:sz w:val="28"/>
          <w:szCs w:val="28"/>
        </w:rPr>
        <w:t xml:space="preserve">3 карточка: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йти значение выражени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в-3)(в+3)-(в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в=-35,5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Итак, давайте сверим ответы. Что между ними общего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(Это связано с запуском первого пилотируемого  корабля «Восток» с первым космонавтом на борту Ю.А. Гагарина  12.04. 61 года)                                                                            -Отлично. Вы молодцы, что интересуетесь историей космонавтики, ведь   она напрямую  связана с математикой. Сегодня мы можем констатировать, что   были на верном пути и, через тернии, сумели приблизиться к звездам.   При помощи наших универсальных маячков обозначьте свое сегодняшнее настроение.                                                                                                                                                (Учащиеся проводят рефлексию, исходя из предрасположенности в самооценке к тому или иному цвету, не обязательно красному или зеленому)  -Спасибо за совместный полет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Звучит песня «Отправятся вдаль караваны ракет».  Учитель открывает скрытую шторкой на интерактивной доске рисованную  ракету,  из иллюминатора которой видны лица учащихся класса, а на обшивке написано: Счастливого пути! Домашняя работа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047(а); 1044(а); 1037(г), проработать задания с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урока по теме: «Формулы сокращенного умн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Через тернии к звездам…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интерактивная доска, маркер, электронный носитель с заданиями по теме,  карточки с распечатками   заданий по этапам урока, зелено-красный  маячок со знаками «минус» и  «плюс» по одному  на каждом из фонов.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Закрепить и обобщить изученный материал по теме урока, отработать навыки решения  примеров различного уровня сложности, настроиться психологически на проведение  контрольной рабо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Здравствуйте, ребята. Предлагаю совершить полет в созвездие: «Формулы сокращенного умножения»- сокращенно «ФСУ». Согласны?                                                      (Конечно! На уроках мы многое об этом созвездии  уже  узнали, но полет нам придаст уверенности в своих силах и мы можем справиться с любыми испытаниями, в том числе с контрольной работой)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Молодцы. Полетные испытания устранят недостатки в знаниях и придадут уверенности в своих силах. Давайте для полета подберем девиз?                                                                                                                                          (В  наших силах преодолеть космические трудности и сделать звезды ближе, поэтому предлагаем  - «Через тернии к звездам»)                                                                   -Такой девиз- хорошее подспорье в полете. Между тем, я  связался с центром по космическим полетам, откуда мне  транслировали задания для предстартового испытание  под кодовым названием «</w:t>
      </w:r>
      <w:r>
        <w:rPr>
          <w:b/>
          <w:sz w:val="28"/>
          <w:szCs w:val="28"/>
        </w:rPr>
        <w:t>Математическая размин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работаем устно и проверим умения применять  формулы сокращенного умножения. На  доске обозрения вы видите 6 выражений, но все ли из них  являются верными равенствами, неизвестно. </w:t>
      </w:r>
    </w:p>
    <w:p>
      <w:pPr>
        <w:pStyle w:val="Normal"/>
        <w:rPr/>
      </w:pPr>
      <w:r>
        <w:rPr>
          <w:sz w:val="28"/>
          <w:szCs w:val="28"/>
        </w:rPr>
        <w:t>1.(а-в)(а+в)=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(а+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(5с-6)(6+5с)=25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36;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(а-в)(а+в)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 0,81-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(0,09-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0,09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6.  16-2в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4-в)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лагаю  разобраться  и выразить свое мнение с помощью маячков. Кстати как их можно применить?    </w:t>
      </w:r>
    </w:p>
    <w:p>
      <w:pPr>
        <w:pStyle w:val="Normal"/>
        <w:rPr/>
      </w:pPr>
      <w:r>
        <w:rPr>
          <w:sz w:val="28"/>
          <w:szCs w:val="28"/>
        </w:rPr>
        <w:t xml:space="preserve">(Учащиеся определяют соответствие цвета маячка согласию или отрицанию, затем по предложению учителя показывают цвет)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нам поступила команда приблизиться к  подножью   корабля. Однако, что это за замысловатые записи, расположенные на его обшивке?  </w:t>
      </w:r>
    </w:p>
    <w:p>
      <w:pPr>
        <w:pStyle w:val="Normal"/>
        <w:rPr/>
      </w:pPr>
      <w:r>
        <w:rPr>
          <w:sz w:val="28"/>
          <w:szCs w:val="28"/>
        </w:rPr>
        <w:t>1.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р+1=(р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2.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2в*3а)(3а*2в);                                                                                                               3.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30ху+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5х-3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(-1-а)(1-а)=*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записях не хватает арифметических знаков. Видимо, правильное определение этих знаков, даст возможность взойти по трапу ракеты к самой две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А как бы вы  назвали предстоящую операци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Как пример: «</w:t>
      </w:r>
      <w:r>
        <w:rPr>
          <w:b/>
          <w:sz w:val="28"/>
          <w:szCs w:val="28"/>
        </w:rPr>
        <w:t>Определи знак</w:t>
      </w:r>
      <w:r>
        <w:rPr>
          <w:sz w:val="28"/>
          <w:szCs w:val="28"/>
        </w:rPr>
        <w:t>»)                                                                                                 - Прошу объединиться  в группы 3- 4 человека, в которых примите общее решение по каждому заданию. Соответственно от каждой группы будет зажжен лишь один маяк со знаком действия на его фоне. По первому выражению узнаем мнение 1 группы, по второму -2 группы, по третьему- четвертой группы, по четвертому- третьей группы.  Итак,  объявляю начало операции «</w:t>
      </w:r>
      <w:r>
        <w:rPr>
          <w:b/>
          <w:sz w:val="28"/>
          <w:szCs w:val="28"/>
        </w:rPr>
        <w:t>Определи знак</w:t>
      </w: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Внимание, подается трап, но, чтобы дверь отворилась, преодолеем еще одно испытание с говорящим за себя названием «</w:t>
      </w:r>
      <w:r>
        <w:rPr>
          <w:b/>
          <w:sz w:val="28"/>
          <w:szCs w:val="28"/>
        </w:rPr>
        <w:t>Считалочка</w:t>
      </w:r>
      <w:r>
        <w:rPr>
          <w:sz w:val="28"/>
          <w:szCs w:val="28"/>
        </w:rPr>
        <w:t xml:space="preserve">» (Открывается шторка на интерактивной доске с нарисованной дверью и размещенными на ней заданиями)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  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7</w:t>
      </w:r>
      <w:r>
        <w:rPr>
          <w:sz w:val="28"/>
          <w:szCs w:val="28"/>
          <w:vertAlign w:val="superscript"/>
        </w:rPr>
        <w:t xml:space="preserve">2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840</w:t>
      </w:r>
      <w:r>
        <w:rPr>
          <w:sz w:val="28"/>
          <w:szCs w:val="28"/>
        </w:rPr>
        <w:t xml:space="preserve">; 122; 10)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. 21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4</w:t>
      </w:r>
      <w:r>
        <w:rPr>
          <w:sz w:val="28"/>
          <w:szCs w:val="28"/>
          <w:vertAlign w:val="superscript"/>
        </w:rPr>
        <w:t xml:space="preserve">2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400</w:t>
      </w:r>
      <w:r>
        <w:rPr>
          <w:sz w:val="28"/>
          <w:szCs w:val="28"/>
        </w:rPr>
        <w:t>; 5400; 52)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 7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5800                     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; 2; 0,5);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, 21,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1,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(3, 15; 0,1; </w:t>
      </w:r>
      <w:r>
        <w:rPr>
          <w:b/>
          <w:sz w:val="28"/>
          <w:szCs w:val="28"/>
        </w:rPr>
        <w:t>4,25</w:t>
      </w:r>
      <w:r>
        <w:rPr>
          <w:sz w:val="28"/>
          <w:szCs w:val="28"/>
        </w:rPr>
        <w:t>)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у вас предложения?                                                                                                                                      (Чтобы открыть заветную дверь необходимо  каждому выражению слева  подобрать верный ключ (ответ) из трех представленных в скобках)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Верно. Предлагаю работать  совместно, сверяя результаты, но выполнение действий  заносить каждому  в  свой походный днев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пасибо за разминку Алексею. Мы стряхнули с себя усталость.  И теперь бодрою походкой занимаем  места в ракете. Обратите внимание на панель приборов (интерактивную доску), чтобы запустить двигатели звездолета,  надо устранить  сбой в компьютерной программе,  о чем я вас и попрошу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)В2  10в+25=(5+в)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16х2-8х+1=(16х-1)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(а4-5в) (а4+5в)=а4-25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в8-121с4=(         )(       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0,64-в4=(       )(      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вы по этому поводу  скажете?                                                                            (Надо восстановить подходящие по смыслу выражения, чтобы запустить двигатели ракеты)                                                                                                                                              -Прекрасно,  давайте назовем предстоящую операцию «Сбой в компьютерной программе» и поработаем в образованных  ранее  мини группах. Все решения  проводите письменно, чтобы исключить  непредвиденные обстоятельства.   О выполнении заданий сообщайте при помощи маячков.                                                                                                                         (Идет работа по выполнению задания)                                                                                -Прослушаем результаты групповой  работы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Теперь  уже космос проверяет нас на прочность. Бортовой самописец выдал зашифрованное послание  от внеземной Цивилизации. Давайте его расшифруем и этим  дадим понять, что готовы общаться с инопланетянам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[   ]2-22=(а- [   ])(а +[   ]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(а +[   ])2=[   ]2+2[   ]в+в2 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(5+ [  ])2= [   ]+ [    ]+81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 712+292+2*71*29= ([   ]+[    ])2=[   ]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овем предстоящую операцию?                                                                                        ( Как пример «Послание от внеземной цивилизации)».                                                                       -Каким образом мы расшифруем данное послание?                                                                                     (Вместо пробелов поставим недостающие символы (арифметические знаки).                                                                   -Все расшифровки внесем в тетрадь путешествий для тщательной обработки на Земле с целью дальнейших контактов. После чего отметимся мая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так, мы преодолели трудности в полете и даже получили сообщение, как оказалось из созвездия «ФСУ».  Давайте вспомним посыл при подготовке к полету и проанализируем  себя по количеству и качеству правильных ответов.                                                                                                                                 (Учащиеся  обозначают успехи и неудачи, основываясь на результатах своей работы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сейчас предстоит не менее серьезная фаза  полета по направлению к дому. Как мы ее назовем?                                                                                                                     («</w:t>
      </w:r>
      <w:r>
        <w:rPr>
          <w:b/>
          <w:sz w:val="28"/>
          <w:szCs w:val="28"/>
        </w:rPr>
        <w:t>Дорога домой</w:t>
      </w:r>
      <w:r>
        <w:rPr>
          <w:sz w:val="28"/>
          <w:szCs w:val="28"/>
        </w:rPr>
        <w:t xml:space="preserve">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лько, чтобы не заблудиться в космосе, надо найти путеводную звезду. Раздаю карточки с заданиями по трем группам, решение  которых позволит ее определить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 карточка: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йти значение выраж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в-3)(в+3)-(в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в=-11,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 карточка: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йти значение выраж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в-3)(в+3)-(в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в=-7                                                                                 </w:t>
      </w:r>
      <w:r>
        <w:rPr>
          <w:b/>
          <w:sz w:val="28"/>
          <w:szCs w:val="28"/>
        </w:rPr>
        <w:t xml:space="preserve">3 карточка: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йти значение выраж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в-3)(в+3)-(в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в=-3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давайте сверим ответы. Что между ними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Это связано с запуском первого пилотируемого  корабля «Восток» с первым космонавтом на борту Ю.А. Гагарина  12.04. 61 года)                                                                            -Отлично. Вы молодцы, что интересуетесь историей космонавтики, ведь   она напрямую  связана с математикой. Сегодня мы можем констатировать, что   были на верном пути и, через тернии, сумели приблизиться к звездам.   При помощи наших универсальных маячков обозначьте свое сегодняшнее настроение.                                                                                                                                                (Учащиеся проводят рефлексию, исходя из предрасположенности в самооценке к тому или иному цвету, не обязательно красному или зеленому)  -Спасибо за совместный по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открывает скрытую шторкой на интерактивной доске рисованную  ракету,  из иллюминатора которой видны лица учащихся класса, а на обшивке написано: Счастливого пути! Домашняя работ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047(а); 1044(а); 1037(г), проработать задания с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звучать песня «Отправятся вдаль караваны ракет» и на доске высвечиваетс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7:00Z</dcterms:created>
  <dc:creator>Admin</dc:creator>
  <dc:description/>
  <cp:keywords/>
  <dc:language>en-US</dc:language>
  <cp:lastModifiedBy>Рена</cp:lastModifiedBy>
  <dcterms:modified xsi:type="dcterms:W3CDTF">2014-05-26T07:50:00Z</dcterms:modified>
  <cp:revision>39</cp:revision>
  <dc:subject/>
  <dc:title/>
</cp:coreProperties>
</file>