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/>
      </w:pPr>
      <w:r>
        <w:rPr/>
        <w:t>Авторская программа "Оригами через геометрию" для учащихся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1–2-х классов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Цель программ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ь элементарные геометрические знания, заложить основы для понимания различных конструкций предметов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ить детей определять последовательность операций при изготовлении того или иного издел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чи программы</w:t>
      </w:r>
    </w:p>
    <w:p>
      <w:pPr>
        <w:pStyle w:val="Style14"/>
        <w:rPr/>
      </w:pPr>
      <w:r>
        <w:rPr>
          <w:i/>
          <w:iCs/>
          <w:sz w:val="20"/>
          <w:szCs w:val="20"/>
        </w:rPr>
        <w:t>Обучающ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комство детей с основными геометрическими понятиями и базовыми формами оригам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умения следовать устным инструкциям, читать и зарисовывать схемы изделий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учение различным приемам работы с бумагой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Style14"/>
        <w:rPr/>
      </w:pPr>
      <w:r>
        <w:rPr>
          <w:i/>
          <w:iCs/>
          <w:sz w:val="20"/>
          <w:szCs w:val="20"/>
        </w:rPr>
        <w:t>Развивающ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внимания, памяти, логического и абстрактного мышления, пространственного воображе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мелкой моторики рук и глазомер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художественного вкуса, творческих способностей и фантазии детей. </w:t>
      </w:r>
    </w:p>
    <w:p>
      <w:pPr>
        <w:pStyle w:val="Style14"/>
        <w:rPr/>
      </w:pPr>
      <w:r>
        <w:rPr>
          <w:i/>
          <w:iCs/>
          <w:sz w:val="20"/>
          <w:szCs w:val="20"/>
        </w:rPr>
        <w:t>Воспитательны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интереса к искусству оригам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асширение коммуникативных способностей детей. </w:t>
      </w:r>
    </w:p>
    <w:p>
      <w:pPr>
        <w:pStyle w:val="Style14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культуры труда и совершенствование трудовых навыков.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 концу обучения дети должны </w:t>
      </w:r>
    </w:p>
    <w:p>
      <w:pPr>
        <w:pStyle w:val="Style14"/>
        <w:rPr/>
      </w:pPr>
      <w:r>
        <w:rPr>
          <w:i/>
          <w:iCs/>
          <w:sz w:val="20"/>
          <w:szCs w:val="20"/>
        </w:rPr>
        <w:t>знат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ды бумаги и правила работы с не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значения линий, стрелок и другие условные обозначения, принятые в искусстве оригам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зовые формы оригами, последовательность их изготовления; основные геометрические понятия (угол, сторона, квадрат, треугольник, шестиугольник и т.д.) </w:t>
      </w:r>
    </w:p>
    <w:p>
      <w:pPr>
        <w:pStyle w:val="Style14"/>
        <w:rPr/>
      </w:pPr>
      <w:r>
        <w:rPr>
          <w:i/>
          <w:iCs/>
          <w:sz w:val="20"/>
          <w:szCs w:val="20"/>
        </w:rPr>
        <w:t>умет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личать виды бумаг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бираться в схемах оригами и выполнять действия, используя порядок действий, предложенных схемо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ять виды геометрических фигур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труировать по образцу, по замыслу, проявлять творчество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людать правила культуры труда, порядок на рабочем столе. </w:t>
      </w:r>
    </w:p>
    <w:p>
      <w:pPr>
        <w:pStyle w:val="Style1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держание кружка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I год обучения: </w:t>
      </w:r>
      <w:r>
        <w:rPr>
          <w:rFonts w:cs="Arial" w:ascii="Arial" w:hAnsi="Arial"/>
          <w:sz w:val="20"/>
          <w:szCs w:val="20"/>
        </w:rPr>
        <w:t xml:space="preserve">Учащиеся в доступной форме знакомятся с основными геометрическими понятиями, с историей возникновения искусства оригами и азами бумажной пластики: овладевают различными приемами и способами действия с бумагой, такими как сгибание, многократное складывание, надрезание, склеивание, изучают базовые формы создания моделей. В течение первого года обучения дети выполняют простейшие модели плоскостного оригами, знакомятся с понятием композиции и основами её создания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II год обучения: </w:t>
      </w:r>
      <w:r>
        <w:rPr>
          <w:rFonts w:cs="Arial" w:ascii="Arial" w:hAnsi="Arial"/>
          <w:sz w:val="20"/>
          <w:szCs w:val="20"/>
        </w:rPr>
        <w:t>Учащиеся продолжают знакомство с искусством оригами, оперируя основными геометрическими понятиями в ходе создания различных моделей. Постепенно происходит переход от простых моделей к более сложным, от плоскостного конструирования к объемному. В течение года дети учатся выполнять более сложные композиции, составлять коллективные панно, создавать свои неповторимые модели.</w:t>
      </w:r>
    </w:p>
    <w:p>
      <w:pPr>
        <w:pStyle w:val="Style1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рное планирование занятий (1год обучения)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1. Знакомство с искусством оригами. Виды бумаги. (1час) </w:t>
      </w:r>
      <w:r>
        <w:rPr>
          <w:rFonts w:cs="Arial" w:ascii="Arial" w:hAnsi="Arial"/>
          <w:sz w:val="20"/>
          <w:szCs w:val="20"/>
        </w:rPr>
        <w:t xml:space="preserve">Беседа о возникновении, распространении и значении данного вида искусства. Знакомство с различными видами бумаги, определение качества бумаги, её свойств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2. Линии горизонтальные, вертикальные, наклонные. Линии прямые и ломаные. (1час) </w:t>
      </w:r>
      <w:r>
        <w:rPr>
          <w:rFonts w:cs="Arial" w:ascii="Arial" w:hAnsi="Arial"/>
          <w:sz w:val="20"/>
          <w:szCs w:val="20"/>
        </w:rPr>
        <w:t xml:space="preserve">Знакомство с видами линий. Введение понятий "прямая", "ломаная", "горизонтальная", "вертикальная" и "наклонная" линии. Определение линий на рисунках. Обозначение линий на схемах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3. Геометрические фигуры. Треугольник. Равносторонний (правильный) треугольник. (1час) </w:t>
      </w:r>
      <w:r>
        <w:rPr>
          <w:rFonts w:cs="Arial" w:ascii="Arial" w:hAnsi="Arial"/>
          <w:sz w:val="20"/>
          <w:szCs w:val="20"/>
        </w:rPr>
        <w:t xml:space="preserve">Знакомство с геометрическими фигурами. Треугольники. Виды треугольников. Нахождение и раскрашивание треугольников на рисунках. Определение количества треугольников на рисунках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4. Квадрат. Квадрат Ф.Фребеля. Сложение квадрата. (1 час) </w:t>
      </w:r>
      <w:r>
        <w:rPr>
          <w:rFonts w:cs="Arial" w:ascii="Arial" w:hAnsi="Arial"/>
          <w:sz w:val="20"/>
          <w:szCs w:val="20"/>
        </w:rPr>
        <w:t xml:space="preserve">Продолжение знакомства с геометрическими фигурами. Квадрат. Введение понятия квадрат Ф. Фребеля. Сложение и изготовление квадрата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5. Складывание пятиугольника. (1час) </w:t>
      </w:r>
      <w:r>
        <w:rPr>
          <w:rFonts w:cs="Arial" w:ascii="Arial" w:hAnsi="Arial"/>
          <w:sz w:val="20"/>
          <w:szCs w:val="20"/>
        </w:rPr>
        <w:t xml:space="preserve">Знакомство с пятиугольником. Способы складывания пятиугольника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6. Складывание шестиугольника. (1час) </w:t>
      </w:r>
      <w:r>
        <w:rPr>
          <w:rFonts w:cs="Arial" w:ascii="Arial" w:hAnsi="Arial"/>
          <w:sz w:val="20"/>
          <w:szCs w:val="20"/>
        </w:rPr>
        <w:t xml:space="preserve">Знакомство с шестиугольником. Способы складывания шестиугольни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ема 7. Техника складывания. Базовые формы. Условные обозначения. (4 час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комство с условными обозначениями. Базовые формы оригами: блин, водяная бомбочка, квадрат, бумажный змей, рыба, вертушка, стол, дверь, птица, лягушка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8. Домик. Композиция "Деревня". (1час) </w:t>
      </w:r>
      <w:r>
        <w:rPr>
          <w:rFonts w:cs="Arial" w:ascii="Arial" w:hAnsi="Arial"/>
          <w:sz w:val="20"/>
          <w:szCs w:val="20"/>
        </w:rPr>
        <w:t xml:space="preserve">А.Барто "Домик". Сгибание заготовки дважды. Вкладывание внутрь боковых треугольников (крыша). Создание композиции "Деревня"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9. Собачка. Композиция "Собачка около будки". (1час) </w:t>
      </w:r>
      <w:r>
        <w:rPr>
          <w:rFonts w:cs="Arial" w:ascii="Arial" w:hAnsi="Arial"/>
          <w:sz w:val="20"/>
          <w:szCs w:val="20"/>
        </w:rPr>
        <w:t xml:space="preserve">Беседа о четвероногом друге человека. С.Михалков "Мой щенок". Сгибание угла вперед с отгибанием части стороны. Загибание по бокам ушей и линии лба. Закладывание хвоста складкой, вырезание ног и линии живота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10. Котята. (1 час) </w:t>
      </w:r>
      <w:r>
        <w:rPr>
          <w:rFonts w:cs="Arial" w:ascii="Arial" w:hAnsi="Arial"/>
          <w:sz w:val="20"/>
          <w:szCs w:val="20"/>
        </w:rPr>
        <w:t xml:space="preserve">Беседа о кошке. Рассказы детей о своих домашних животных. После сгибания заготовки пополам, выворачивание и закрепление сгибом головы. Надрез хвоста и задних ног, выделение ушей, спины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11. Цветы. Разнообразие цветочного мира. (3 часа) </w:t>
      </w:r>
      <w:r>
        <w:rPr>
          <w:rFonts w:cs="Arial" w:ascii="Arial" w:hAnsi="Arial"/>
          <w:sz w:val="20"/>
          <w:szCs w:val="20"/>
        </w:rPr>
        <w:t xml:space="preserve">Беседа о разнообразии цветочного мира. Составление рассказа-описания по картинке о цветке. А.Барто "Цветочки". Тюльпан. Цветок ириса. Гвоздики. Сгибание угла вперед с отгибанием части стороны. Вкладывание согнутого угла снизу внутрь, небольшая раздвижка боковых острых концов в стороны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12. Птички. Гусь. Пингвин. Чайка. Колибри. (4 часа) </w:t>
      </w:r>
      <w:r>
        <w:rPr>
          <w:rFonts w:cs="Arial" w:ascii="Arial" w:hAnsi="Arial"/>
          <w:sz w:val="20"/>
          <w:szCs w:val="20"/>
        </w:rPr>
        <w:t xml:space="preserve">Знакомство с миром птиц, беседа об охране птиц и заботе о них. А.Барто "Воробей". Сгибание заготовки по диагонали, складывание сторон от угла к сгибу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13. Петушок и курочка. (1 час) </w:t>
      </w:r>
      <w:r>
        <w:rPr>
          <w:rFonts w:cs="Arial" w:ascii="Arial" w:hAnsi="Arial"/>
          <w:sz w:val="20"/>
          <w:szCs w:val="20"/>
        </w:rPr>
        <w:t xml:space="preserve">Домашние птицы. Сказка "Петушок и бобовое зернышко". Складывание заготовки пополам по диагонали. Способы складывания клюва и хвоста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14. Стакан. Тарелочка. (2 часа) </w:t>
      </w:r>
      <w:r>
        <w:rPr>
          <w:rFonts w:cs="Arial" w:ascii="Arial" w:hAnsi="Arial"/>
          <w:sz w:val="20"/>
          <w:szCs w:val="20"/>
        </w:rPr>
        <w:t xml:space="preserve">Беседа о посуде и её значении в жизни человека. Базовая форма двойной треугольник. Отгибание острых углов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15. Лебедь. II варианта складывания. (2 часа) </w:t>
      </w:r>
      <w:r>
        <w:rPr>
          <w:rFonts w:cs="Arial" w:ascii="Arial" w:hAnsi="Arial"/>
          <w:sz w:val="20"/>
          <w:szCs w:val="20"/>
        </w:rPr>
        <w:t xml:space="preserve">Г.Х.Андерсен "Гадкий утенок". Два варианта складывания лебедя. Базовая форма "воздушный змей". Вытягивание острого угла наружу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16. Аквариум. Рыбки. II варианта складывания. (2 часа) </w:t>
      </w:r>
      <w:r>
        <w:rPr>
          <w:rFonts w:cs="Arial" w:ascii="Arial" w:hAnsi="Arial"/>
          <w:sz w:val="20"/>
          <w:szCs w:val="20"/>
        </w:rPr>
        <w:t xml:space="preserve">Русская народная сказка "По щучьему велению". Два варианта складывания рыбок. Сложение двойного квадрата. Складывание заготовки пополам. Отгибание правого верхнего угла назад от сгиба снизу, верхнего угла в середину, левого угла назад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17. Краб. (1 час) </w:t>
      </w:r>
      <w:r>
        <w:rPr>
          <w:rFonts w:cs="Arial" w:ascii="Arial" w:hAnsi="Arial"/>
          <w:sz w:val="20"/>
          <w:szCs w:val="20"/>
        </w:rPr>
        <w:t xml:space="preserve">Рассказ учителя о крабах. Сгибание сторон от углов и закладывание их прослоено внутрь (после сгибания квадрата дважды пополам и вкладывания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ема 18. Жираф. Слон. Белка. Олень. Белый медведь. Композиция "Зоопарк". (5 часов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кие животные. Рассказ учителя о каждом животном. Сгибание сложных углов и вкладывание частей. Складывание углов (дважды) к долевому сгибу. 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Тема 19. Обобщение изученного за год. Выставка работ учащихся. (1час)</w:t>
      </w:r>
    </w:p>
    <w:tbl>
      <w:tblPr>
        <w:tblW w:w="957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39"/>
        <w:gridCol w:w="7640"/>
        <w:gridCol w:w="1498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емы заняти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искусством оригами. Виды бумаги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и горизонтальные, вертикальные, наклонные. Линии прямые и ломаные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. Треугольник. Равносторонний (правильный) треугольник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. Квадрат Ф.Фребеля. Сложение квадрата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ывание пятиугольника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ывание шестиугольника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складывания. Базовые формы. Условные обозначения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ик. Композиция "Деревня"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ачка. Композиция "Собачка около будки"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ята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ы. Разнообразие цветочного мира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чки. Гусь. Пингвин. Чайка. Колибри. Композиционные решения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ушок и курочка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. Тарелочка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ь. II варианта складывания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риум. Рыбки. II варианта складывания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б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аф. Слон. Белка. Олень. Белые медведи. Композиция "Зоопарк"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 за год. Выставка работ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</w:tbl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рное планирование занятий (2 год обучени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ема 1. Повторение базовых форм складывания. (1 час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ение изученного в 1 классе. Базовые формы, способы их складыва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ема 2. Бабочка. II варианта складывания. (2 час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зовая форма "двойной треугольник", загибание острых углов к средней лини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ема 3. Транспорт. Лодочка. Парусник. Легковая машина. Самолет. Ракета. (5 часов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седа о видах транспорта. Игра "Угадай-ка". А.Барто "Кораблик". Лодочка- изготовление поделки из прямоугольника. Парусник -базовая форма "конверт", двойной квадрат. Легковая машина, самолет, ракета - базовая форма "двойной треугольник", понятие прямого угл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ема 4. Фигурки людей. Царевна. Робот. Космонавт. (3 час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.Перро "Золушка". Сгибание меньших сторон прямоугольника к середине. Формирование надрезами вертикально расположенных частей фигуры, сгибание их внутрь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5. Голубь. (1 час) </w:t>
      </w:r>
      <w:r>
        <w:rPr>
          <w:rFonts w:cs="Arial" w:ascii="Arial" w:hAnsi="Arial"/>
          <w:sz w:val="20"/>
          <w:szCs w:val="20"/>
        </w:rPr>
        <w:t xml:space="preserve">В.Черенков "Голубь". Базовая форма "треугольник", закладывание параллельных складок. Введение понятия "параллельно"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6.Тюлень. (1 час) </w:t>
      </w:r>
      <w:r>
        <w:rPr>
          <w:rFonts w:cs="Arial" w:ascii="Arial" w:hAnsi="Arial"/>
          <w:sz w:val="20"/>
          <w:szCs w:val="20"/>
        </w:rPr>
        <w:t xml:space="preserve">Знакомство с животным - тюлень. Базовая форма "рыба", складывание наружу(капюшон), способы загибания хвоста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7. Цветы. Объемные фигуры. Тюльпан. Алозия. Колокольчик. Ландыш. Питтоспорум. (5 часов) </w:t>
      </w:r>
      <w:r>
        <w:rPr>
          <w:rFonts w:cs="Arial" w:ascii="Arial" w:hAnsi="Arial"/>
          <w:sz w:val="20"/>
          <w:szCs w:val="20"/>
        </w:rPr>
        <w:t xml:space="preserve">Беседа о комнатных растениях. Складывание поделок из основы - пятиугольник, шестиугольник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8. Цветочный шар. (1 час) </w:t>
      </w:r>
      <w:r>
        <w:rPr>
          <w:rFonts w:cs="Arial" w:ascii="Arial" w:hAnsi="Arial"/>
          <w:sz w:val="20"/>
          <w:szCs w:val="20"/>
        </w:rPr>
        <w:t xml:space="preserve">Способы соединения отдельных цветов в шар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ема 9. Домашние животные. Ослик. Бык. Свинья. Пони. (4 час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седа о диких и домашних животных. Складывание вдоль, сгибание углов, надрезы частей. Создание композиции "Ферма"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10. Елочка. (1 час) </w:t>
      </w:r>
      <w:r>
        <w:rPr>
          <w:rFonts w:cs="Arial" w:ascii="Arial" w:hAnsi="Arial"/>
          <w:sz w:val="20"/>
          <w:szCs w:val="20"/>
        </w:rPr>
        <w:t xml:space="preserve">Г.Х.Андерсен "Ёлочка". Поделка из нескольких форм "двойной треугольник". Композиция "Лес"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11. Коробочка. (1 час) </w:t>
      </w:r>
      <w:r>
        <w:rPr>
          <w:rFonts w:cs="Arial" w:ascii="Arial" w:hAnsi="Arial"/>
          <w:sz w:val="20"/>
          <w:szCs w:val="20"/>
        </w:rPr>
        <w:t xml:space="preserve">Использование более плотной бумаги. Базовая форма "конверт". Заворачивание отогнутого угла за две противоположные стороны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12. Корзиночка. (1 час) </w:t>
      </w:r>
      <w:r>
        <w:rPr>
          <w:rFonts w:cs="Arial" w:ascii="Arial" w:hAnsi="Arial"/>
          <w:sz w:val="20"/>
          <w:szCs w:val="20"/>
        </w:rPr>
        <w:t xml:space="preserve">Ш.Перро "Красная шапочка". Двойное гофрирование, сгибание углов внутрь с выворачиванием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13. Жаба. Черепаха. (2 часа) </w:t>
      </w:r>
      <w:r>
        <w:rPr>
          <w:rFonts w:cs="Arial" w:ascii="Arial" w:hAnsi="Arial"/>
          <w:sz w:val="20"/>
          <w:szCs w:val="20"/>
        </w:rPr>
        <w:t xml:space="preserve">Беседа о земноводных. Сгибание углов и одновременное отгибание двух углов пополам поперек к верхнему углу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 xml:space="preserve">Тема 14. Головные уборы. Пилотка. Шлем. (2 часа) </w:t>
      </w:r>
      <w:r>
        <w:rPr>
          <w:rFonts w:cs="Arial" w:ascii="Arial" w:hAnsi="Arial"/>
          <w:sz w:val="20"/>
          <w:szCs w:val="20"/>
        </w:rPr>
        <w:t xml:space="preserve">"Что такое максимилиановский доспех?" Изготовление поделок из прямоугольника, двойное параллельное сгибани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ема 15. Складывание салфеток. Веер. Лилия. Футляр для столовых приборов. (3 час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ткуда пришли ножи и вилки?" Правила поведения за столом. Работа с более тонкой и мягкой бумаго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ема 16. Обобщение изученного за год. Выставка работ. (1 час)</w:t>
      </w:r>
    </w:p>
    <w:p>
      <w:pPr>
        <w:pStyle w:val="Style14"/>
        <w:rPr/>
      </w:pPr>
      <w:r>
        <w:rPr/>
        <w:t xml:space="preserve">Пробное изготовление собственных моделей. Выставка для родителей и других учеников. </w:t>
      </w:r>
    </w:p>
    <w:tbl>
      <w:tblPr>
        <w:tblW w:w="957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39"/>
        <w:gridCol w:w="7637"/>
        <w:gridCol w:w="1501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емы заняти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базовых форм складывания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очка. II варианта складывания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. Лодочка. Парусник. Легковая машина. Самолет. Ракета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ки людей. Робот. Царевна. Космонавт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ь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ень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ы. Объемные фигуры. Тюльпан. Алозия. Колокольчик. Ландыш. Питтоспорум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чный шар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машние животные. Ослик. Бык. Свинья. Пони.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лочка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очка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очк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а. Черепаха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ные уборы. Пилотка. Шлем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ывание салфеток. Веер. Лилия. Футляр для ножа и вилки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ч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 за год. Выставка работ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</w:t>
            </w:r>
          </w:p>
        </w:tc>
      </w:tr>
    </w:tbl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Используемая литература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гатеева З.А. Чудесные поделки из бумаги. - М., "Просвещение", 1992г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ренкова Е. Оригами для малышей.- М., "Рипол Классик дом. XXI век", 2007г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гапова И., Давыдова М. Лучшие модели оригами для детей.- М., "Рипол Классик дом. XXI век", 2007г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гонов В.В. Я иду на урок. Начальная школа. Трудовое обучение. Композиции, подарки, модели.- М., "Первое сентября, 2002г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гонов В.В. Я иду на урок. Начальная школа. Трудовое обучение. Поделки, модели, игрушки.- М., "Первое сентября, 2002г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нтернет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rigama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торцева Н.В. Развитие речи детей. - Ярославль: Изд-во "Академия развития", 199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67.7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g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16:00Z</dcterms:created>
  <dc:creator>Семенишина</dc:creator>
  <dc:description/>
  <dc:language>en-US</dc:language>
  <cp:lastModifiedBy>Нина</cp:lastModifiedBy>
  <dcterms:modified xsi:type="dcterms:W3CDTF">2014-06-23T19:16:00Z</dcterms:modified>
  <cp:revision>2</cp:revision>
  <dc:subject/>
  <dc:title>Авторская программа "Оригами и геометрия" для учащихся 1–2-х классов</dc:title>
</cp:coreProperties>
</file>