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блемы адаптации первоклассников к школ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в школу - переломный момент в жизни каждого  ребенка. Начало школьного обучения кардинальным образом меняет весь его образ жизни. Свойственные дошкольникам беcпечность, беззаботность, погруженность в игру сменяются жизнью, наполненной множеством требо</w:t>
        <w:softHyphen/>
        <w:t xml:space="preserve">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 прилежно выполнять домашние  задания, добиваться хороших результатов в учебной работе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 круг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 новое положение ребенок не  всегда хорошо осознает, но обязательно чувствует и переживает его:  он гордится тем, что стал взрослым, ему приятно его новое положение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численные «можно», «нельзя», «надо», положено», «правильно», «неправильно» лави</w:t>
        <w:softHyphen/>
        <w:t>ной обрyшивaются на первокласс</w:t>
        <w:softHyphen/>
        <w:t>ника. Эти правила связаны как с организацией самой школьной жизни, так и с включением ре</w:t>
        <w:softHyphen/>
        <w:t>бенка в новую для него учеб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ы и правила порой идут вразрез с непосредственными же</w:t>
        <w:softHyphen/>
        <w:t>ланиями и побуждениями ребенка. К этим нормам нужно адaптироваться. Большинство учащихся первых классов достаточно успеш</w:t>
        <w:softHyphen/>
        <w:t>но справляются с этой задачей. Можно согласиться с мнением ряда психологов, что здоровый, любознательный, верящий в себя и умеющий строить взаимоотно</w:t>
        <w:softHyphen/>
        <w:t>шения с другими людьми ребенок без серьезных проблем включает</w:t>
        <w:softHyphen/>
        <w:t>ся в школьну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не менее начало школьно</w:t>
        <w:softHyphen/>
        <w:t>го обучения является для каждо</w:t>
        <w:softHyphen/>
        <w:t>го ребенка сильным стрессом. Все дети, наряду с переполняющими их чувствами радости, восторга или удивления по поводу всего происходящего в школе, испыты</w:t>
        <w:softHyphen/>
        <w:t>вают тревогу, растерянность, на</w:t>
        <w:softHyphen/>
        <w:t>пряжение. У первоклассников в первые дни (недели) посещения школы снижается сопротивля</w:t>
        <w:softHyphen/>
        <w:t>емость организма, могут нару</w:t>
        <w:softHyphen/>
        <w:t>шаться сон, аппетит, повышаться температура, обостряться хрони</w:t>
        <w:softHyphen/>
        <w:t>ческие заболевания. Дети, каза</w:t>
        <w:softHyphen/>
        <w:t>лось бы, без повода капризнича</w:t>
        <w:softHyphen/>
        <w:t>ют, раздражаются, плач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 адаптации к школе, свя</w:t>
        <w:softHyphen/>
        <w:t>занный с приспособлением к ее основным требованиям, существует у всех первоклассников. Только у одних он длится один месяц. У других - одну четверть, у тре</w:t>
        <w:softHyphen/>
        <w:t>тьих - растягивается на весь пер</w:t>
        <w:softHyphen/>
        <w:t>вый учебный год. Многое зависит здесь от индивидуальных особен</w:t>
        <w:softHyphen/>
        <w:t>ностей самого ребенка, от име</w:t>
        <w:softHyphen/>
        <w:t>ющихся у него предпосылок oвладения учебн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няя диагностика, коррекция и профилактика школьных трудностей остаются актуальной и  чрезвычайно важной пробл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разования в соответствии с Законом РФ «Об образовании» требует внедрения в практику работы школьного психолога комплекса мер направленных на своевременное обеспечение каждому ребенку в соответствии с его возрастом адекватных условий развития, формирования полноцен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значение приобретает внедрение в традиционную систему образования дифференцированных организационных форм активной помощи детям испытывающим трудности в усвоении программы обучения, адаптации к социальным требованиям общества в условиях начального и средн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пособление (адаптация) ребенка к школе происходит не за один день. Это довольно длительный процесс, требующий напря</w:t>
        <w:softHyphen/>
        <w:t>жения всех сил детского организма и детской психики. В начале школьного обучения, а также при переходе из начального звена в среднее и из среднего в старшее почти у учащихся наблюдаются двигательное возбуждение или заторможенность, раздражитель</w:t>
        <w:softHyphen/>
        <w:t>ность, снижение аппетита, плохой сон, повышенная утомляемость. Это закономерные реакции организма ребенка на изменение при</w:t>
        <w:softHyphen/>
        <w:t>вычного образа жизни, которые постепенно проходят по мере при</w:t>
        <w:softHyphen/>
        <w:t>выкания к новым усло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учебного года, на первых этапах адаптации, мотивы, связанные с познанием, учением, имеют незначительный вес, а познавательная мотивация учения и воля еще недостаточно разви</w:t>
        <w:softHyphen/>
        <w:t>ты, они постепенно формируются в процессе самой учебной деятель</w:t>
        <w:softHyphen/>
        <w:t>ности. Ценность учения ради знания, потребность постижения нового не ради оценки или избежания наказания (к сожалению, на прак</w:t>
        <w:softHyphen/>
        <w:t>тике чаще всего формируются именно эти «ради») - вот что должно быть основой учебной деятельности. «Эта потребность возникает у ребенка в процессе реального усвоения им элементарных теорети</w:t>
        <w:softHyphen/>
        <w:t>ческих знаний при совместном с учителем выполнении простейших учебных действий, направленных на решение соответствующих учебных задач». Учебная деятельность «содержит в своем единстве много аспек</w:t>
        <w:softHyphen/>
        <w:t>тов, в том числе социальный, логический, педагогический, психоло</w:t>
        <w:softHyphen/>
        <w:t xml:space="preserve">гический, физиологический и др.», а значит, и механизмы адаптации ребенка к школе имеют то же многообразие аспектов (физиологическую и психологическую адаптацию ребен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физиологической адаптации ребенка к школе можно разделить на несколько этапов или периодов, каждый из которых имеет свои особенности и характеризуется различной степенью на</w:t>
        <w:softHyphen/>
        <w:t>пряжения функциональных систем организма. Выделено три основных этапа (фазы) 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адаптации - ориентировочный, когда в ответ на весь комплекс новых воздействии, связанных с началом систематического обучения, организм ребенка и все его системы отвечают бурной реак</w:t>
        <w:softHyphen/>
        <w:t>цией. Эта «физиологическая буря» длится достаточно долго (две-три недели). На этом этапе ребенок «работает» на пределе своих возможностей, поэтому в первые недели учебы у первоклассников отмечается снижение веса, нарушение сна, головные боли, повышается заболевае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адаптации - неустойчивое приспособление, когда организм ребенка ищет и уже использует некоторые оптимальные варианты реакций на новые воздействия. На первом этапе ни о какой экономии ресурсов организма говорить не приходится: организм тратит все, что есть, а иногда и «в долг берет»; поэтому учителю так важно помнить, какую высокую «цену» платит организм каждого ребенка в этот период. На втором этапе эта «цена» снижается, «буря» начинает зати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этап адаптации - период относительно устойчивого приспособления, когда организм ученика находит такие варианты реагирования на школьную нагрузку (умственную, физическую, эмоциональную), которые позволяют избежать чрезмерного на</w:t>
        <w:softHyphen/>
        <w:t>пряжения все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всех трех фаз адаптации - пять-шесть не</w:t>
        <w:softHyphen/>
        <w:t>дель; наиболее напряженные - первые четыре недели в школе. В этот период дети быстро устают, снижены функции внимания и памяти. Поэтому в учебном плане в первой четверти предусмот</w:t>
        <w:softHyphen/>
        <w:t>рено меньшее количество уроков и меньшая интенсивность учеб</w:t>
        <w:softHyphen/>
        <w:t>ных занятий, чем в друг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первоклассников можно выделить детей, у которых адап</w:t>
        <w:softHyphen/>
        <w:t>тация к школе протекает легко, детей с адаптацией средней тяже</w:t>
        <w:softHyphen/>
        <w:t>сти и детей, у которых адаптация к школе протекает тяж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егкой адаптации функциональныe нарушения проходят к концу первой четверти. При адаптации средней тяжести ухудшение самочувствия более выражено и может наблюдаться в течение первого полугодия. У учащихся с тяжелой формой адаптации к школе отмечаются значительные нарушения здоровья и самочувствия, которые не только не проходят, но и усугубляются к концу учебного года. Тяжелое протекание адаптации говорит о не посильности учеб</w:t>
        <w:softHyphen/>
        <w:t>ных нагрузок и режима обучения для организм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ость и острота протекания адаптации к школе зависят от состояния здоровья и уровня стартовой готовности ребенка к систематическому школьному обучению. Установлено, что чем менее готов ребенок к школе, тем труднее ему приспособиться к школьным нагрузкам, тем труднее он привыкает к школьной жизни и тем больше вероятность низкой успеваемости не только в первом классе, но и в последующ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ьные исследования показывают, что число «неготовых» </w:t>
        <w:softHyphen/>
        <w:t>к школе детей уменьшается с возрастом: в возрасте пяти лет их около 80%; среди шестилетних - 51%; среди детей шести с полови</w:t>
        <w:softHyphen/>
        <w:t>ной лет «неготовых» уже значительно меньше - 32%.  Среди семи</w:t>
        <w:softHyphen/>
        <w:t>летних детей не готовы к обучению в школе 13% детей. При этом девочки в дошкольный период развиваются быстрее, поэтому сре</w:t>
        <w:softHyphen/>
        <w:t>ди них число «неготовых»- к школе меньше, чем среди мальчиков</w:t>
        <w:softHyphen/>
        <w:t xml:space="preserve"> сверстников. Ученик с низким уровнем школьной готовности мо</w:t>
        <w:softHyphen/>
        <w:t>жет добиться в учебе достаточно хороших результатов, но дается ему это более дорогой ценой, чем одноклассникам, более подготов</w:t>
        <w:softHyphen/>
        <w:t>ленным к обучению в школе, - ценой чрезмерных усилий и допол</w:t>
        <w:softHyphen/>
        <w:t>нительных занятий, что нередко приводит к ухудшению состояния здоровья, психоневрологическим расстрой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правильно определить возраст начала школьного обуче</w:t>
        <w:softHyphen/>
        <w:t>ния. К-Д. Ушинский еще в XIX веке писал по этому поводу: «... лучше начать ученье несколько позднее, чем несколько раньше, хотя, как то, так и другое, имеют свои дурные стороны». Все дети развиваются по</w:t>
        <w:softHyphen/>
        <w:t>-разному: один ребенок может начать систематическое обучение без ущерба для здоровья и развития в шесть лет, другому это будет по силам только в восемь. Решая вопрос о том, в каком возрасте отда</w:t>
        <w:softHyphen/>
        <w:t>вать ребенка в школу, следует учитывать все аспекты его индивиду</w:t>
        <w:softHyphen/>
        <w:t>ального развития: состояние здоровья, физическое развитие, разви</w:t>
        <w:softHyphen/>
        <w:t>тие самосознания и готовность к принятию социальной роли школь</w:t>
        <w:softHyphen/>
        <w:t>ника, доминирующие мотивы поведения и деятельности, развитие психомоторных и умственных способностей и т.д., т.е. физиологичес</w:t>
        <w:softHyphen/>
        <w:t>кую, социальную и психологическую готовность к обучению в школе. Как показывает практика, те или иные трудности в процессе школьного обучения возникают у всех первоклассников. Несмот</w:t>
        <w:softHyphen/>
        <w:t>ря на внешнее сходство, у разных учеников затруднения в учебе могут иметь различные причины и определяются индивидуальны</w:t>
        <w:softHyphen/>
        <w:t xml:space="preserve">ми особенностями развития и готовности к школьному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е воздействия будут целенаправленными и оправ</w:t>
        <w:softHyphen/>
        <w:t>данными, а помощь со стороны взрослых эффективной только в том случае, если они ориентированы на индивидуальные особен</w:t>
        <w:softHyphen/>
        <w:t>ности развития ребенка и учитывают специфику его стартовой готовности к обучению в школе. Только в этом случае педагоги родители маленького ученика совместными усилиями помогут ему преодолеть школьные трудности, освоиться в школьной жизни, стать настоящим школьн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можно выделить детей, у которых адап</w:t>
        <w:softHyphen/>
        <w:t>тация к переменам в школьной жизни протекает легко, детей с адаптацией средней тяже</w:t>
        <w:softHyphen/>
        <w:t>сти и детей, у которых адаптация к школе протекает тяж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легкой адаптации функциональныe нарушения проходят к концу первой четверти. При адаптации средней тяжести ухудшение самочувствия более выражено и может наблюдаться в течение первого полугодия. У учащихся с тяжелой формой адаптации к школе отмечаются значительные нарушения здоровья и самочувствия, которые не только не проходят, но и усугубляются к концу учебного года. Тяжелое протекание адаптации говорит о не посильности учеб</w:t>
        <w:softHyphen/>
        <w:t>ных нагрузок и режима обучения для организма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лительность и острота протекания адаптации к школе зависят от состояния здоровья, успеваемости, психологического климата в классе. У первоклассников адаптация зависит от уровня стартовой готовности ребенка к систематическому школьному обучению. Установлено, что чем менее готов ребенок к школе, тем труднее ему приспособиться к школьным нагрузкам, тем труднее он привыкает к школьной жизни и тем больше вероятность низкой успеваемости не только в пер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е, но и в последующ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 испытывая трудности в учебе, в общении и в поведении дети теряют интерес к учебе, а затем и к школе в целом, что ведет к педагогической запущенности, трудновоспитуемости, школьной и социальной дез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13:00Z</dcterms:created>
  <dc:creator>1</dc:creator>
  <dc:description/>
  <cp:keywords/>
  <dc:language>en-US</dc:language>
  <cp:lastModifiedBy>Мадина</cp:lastModifiedBy>
  <cp:lastPrinted>2007-02-25T23:57:00Z</cp:lastPrinted>
  <dcterms:modified xsi:type="dcterms:W3CDTF">2014-01-24T06:45:00Z</dcterms:modified>
  <cp:revision>6</cp:revision>
  <dc:subject/>
  <dc:title>Совершенствование системы образования в соответствии с Законом РФ «Об образовании» требует внедрения в практику работы школьного психолога комплекса мер направленных на своевременное обеспечение каждому ребенку в соответствии с его возрастом адекватных у</dc:title>
</cp:coreProperties>
</file>