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 Озерненская средняя общеобразовательная школа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 по окружающему миру</w: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72"/>
          <w:szCs w:val="44"/>
        </w:rPr>
      </w:pPr>
      <w:r>
        <w:rPr>
          <w:rFonts w:cs="Monotype Corsiva" w:ascii="Monotype Corsiva" w:hAnsi="Monotype Corsiva"/>
          <w:color w:val="00B050"/>
          <w:sz w:val="72"/>
          <w:szCs w:val="44"/>
        </w:rPr>
        <w:t>КВН «Земля – наш дом»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</w:rPr>
      </w:pPr>
      <w:r>
        <w:rPr>
          <w:rFonts w:cs="Monotype Corsiva" w:ascii="Monotype Corsiva" w:hAnsi="Monotype Corsiva"/>
          <w:color w:val="000000"/>
          <w:sz w:val="36"/>
        </w:rPr>
        <w:t>КВН для учащихся 2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cs="Monotype Corsiva" w:ascii="Monotype Corsiva" w:hAnsi="Monotype Corsiva"/>
          <w:b/>
          <w:color w:val="00000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110490</wp:posOffset>
            </wp:positionV>
            <wp:extent cx="3587115" cy="2426970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50495</wp:posOffset>
            </wp:positionV>
            <wp:extent cx="3559810" cy="2476500"/>
            <wp:effectExtent l="0" t="0" r="0" b="0"/>
            <wp:wrapTight wrapText="bothSides">
              <wp:wrapPolygon edited="0">
                <wp:start x="-48" y="0"/>
                <wp:lineTo x="-48" y="21526"/>
                <wp:lineTo x="21600" y="21526"/>
                <wp:lineTo x="21600" y="0"/>
                <wp:lineTo x="-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2508885</wp:posOffset>
            </wp:positionV>
            <wp:extent cx="3790950" cy="379095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Подготовила: учитель начальных классов Аверченкова Т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зерный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емля – наш дом КВН для 2 клас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Повторить и обобщить знания, полученные на уроках окружающего мира, на внеклассных зан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ширять кругозор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у младших школьников бережного отношения к природе, воспитание культуры общения в атмосфере сотрудничества и доброжела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воображение, логическое мышление, память, внимани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коммуникативные навыки в ходе группов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меющиеся знания об окружающем мире в увлекательной игровой форм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Форма проведения:</w:t>
      </w:r>
      <w:r>
        <w:rPr>
          <w:bCs/>
          <w:iCs/>
          <w:sz w:val="28"/>
          <w:szCs w:val="28"/>
        </w:rPr>
        <w:t xml:space="preserve"> командное соревнование КВ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  <w:u w:val="single"/>
        </w:rPr>
        <w:t>Оборудование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 xml:space="preserve"> мультимедийный проектор, компьютер.</w:t>
      </w:r>
    </w:p>
    <w:p>
      <w:pPr>
        <w:pStyle w:val="Normal"/>
        <w:spacing w:lineRule="auto" w:line="360"/>
        <w:ind w:left="1080" w:hanging="0"/>
        <w:rPr>
          <w:sz w:val="36"/>
          <w:szCs w:val="28"/>
        </w:rPr>
      </w:pPr>
      <w:r>
        <w:rPr>
          <w:sz w:val="36"/>
          <w:szCs w:val="28"/>
        </w:rPr>
        <w:t>Вступл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йми живой язык природы – и скажешь ты: прекрасен мир. И.Никитин (Слайд 1). Читает 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итают стихи. (Слайд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планета – Земл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щедра и бог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ы, леса и пол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наш родимый,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ышко рано вст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иком день зажиг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ело птицы пою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ею день начин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хорошо, приглядись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ны, березы и елки!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нью у птицы учи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рудолюбию у пче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(Слайд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начинаем конкурсную программу, посвященную Дню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замечательной песне есть слова: «Как прекрасен этот мир, посмотри...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ир удивителен. Он полон чудес и загадок. Каждый день мы встречаемся с его тайнами. Иногда проходим мимо, не замечая их. Иногда пытаемся отгадать какую-нибудь тайну, загадку и удивляемся сделанному откры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в конкурсной программе встречаются 2 команды. Как и в каждом конкурсе у нас будут свои  правила. За правильные ответы жюри будет ставить баллы. За подсказки и шум,  команды могут лишиться заработанных баллов. Игроки совещаются, а командир команды решает, кто будет отвечать. Команда, набравшая наибольшее количество баллов и станет победительницей. </w:t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  <w:t>Представление жюри.</w:t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  <w:t>1 конкурс «Приветств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Максимальный балл за данный конкурс 5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28"/>
          <w:u w:val="single"/>
        </w:rPr>
        <w:t>Команда «Пчелки»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(Слайд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: «Нам на месте не сидится, пчелки любят потрудитьс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нь пчела успевает опылить 7000 цветов. Для того, чтобы собрать 1 кг меда, ей надо посетить 19 миллионов цветов. Пчела очень полезное насекомое. Ее яд лечит от многих болезней, так же как и м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док мед, ужасно слад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ку всю оближешь вмиг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ще дыни и помад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ще фиников и фи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в саду пчелиный домик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ьем все его зов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живет в нем? Сладкий гном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челы, милый, в нем живу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Саша Черный</w:t>
      </w:r>
    </w:p>
    <w:p>
      <w:pPr>
        <w:sectPr>
          <w:type w:val="continuous"/>
          <w:pgSz w:w="11906" w:h="16838"/>
          <w:pgMar w:left="1222" w:right="1222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Команда «Бабочки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евиз: «Легко, как </w:t>
      </w:r>
      <w:r>
        <w:rPr>
          <w:bCs/>
          <w:sz w:val="28"/>
          <w:szCs w:val="28"/>
        </w:rPr>
        <w:t>бабочки</w:t>
      </w:r>
      <w:r>
        <w:rPr>
          <w:sz w:val="28"/>
          <w:szCs w:val="28"/>
        </w:rPr>
        <w:t>, порхаем, призовые места занимаем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очка мило порхнула,</w:t>
        <w:br/>
        <w:t>Села на яркий цветок,</w:t>
        <w:br/>
        <w:t>В сладкий нектар окунула</w:t>
        <w:br/>
        <w:t>Крохотный свой хоботок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лья - цветочки раскрыла -</w:t>
        <w:br/>
        <w:t>Ими любуюсь стою.</w:t>
        <w:br/>
        <w:t>Я про игрушки забыла,</w:t>
        <w:br/>
        <w:t>Песню уже не пою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ко кричать перестану,</w:t>
        <w:br/>
        <w:t>Братец мой тоже молчит.</w:t>
        <w:br/>
        <w:t>Бабочку трогать не стану -</w:t>
        <w:br/>
        <w:t xml:space="preserve">Пусть куда хочет летит.  </w:t>
      </w:r>
    </w:p>
    <w:p>
      <w:pPr>
        <w:pStyle w:val="Normal"/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Style w:val="StrongEmphasis"/>
          <w:i/>
          <w:iCs/>
          <w:sz w:val="28"/>
          <w:szCs w:val="28"/>
        </w:rPr>
        <w:t>Л. Мелехова</w:t>
      </w:r>
    </w:p>
    <w:p>
      <w:pPr>
        <w:sectPr>
          <w:type w:val="continuous"/>
          <w:pgSz w:w="11906" w:h="16838"/>
          <w:pgMar w:left="1222" w:right="1222" w:gutter="0" w:header="0" w:top="567" w:footer="0" w:bottom="567"/>
          <w:cols w:num="3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из нас не восхищался прелестными бабочками, порхающими с цветка на цветок? Древние недаром называли их летающими цветами - до того они красивы.  </w:t>
      </w:r>
    </w:p>
    <w:p>
      <w:pPr>
        <w:pStyle w:val="Style15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и стали приносить людям пользу около 7000 лет наза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ёлковые коконы сплетают из своей затвердевающей на воздухе слюны гусеницы многих видов шелкопрядов и павлиноглазок, но самый ценный «производитель шёлка» — тутовый шелкопря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cyan"/>
        </w:rPr>
        <w:t>Жюри подводит итог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  <w:t>Конкурс № 2  «Разминк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итель: Команды по очереди отвечают на вопросы, за каждый правильный ответ  1 балл. Чем питаются ласточки, стрижи? (насекомыми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м питаются журавли, цапли? (лягушками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лько ног у жука? (6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лько ног у паука? (8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оде купался, а сух остался. (гусь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круглый год серый? (волк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ему зимой идет снег, а не дождь? (вода замерзает, т.к. температура ниже нуля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измерения температуры тела, воздуха, воды, почвы (термометр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cyan"/>
        </w:rPr>
        <w:t>Жюри подводит ит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6"/>
          <w:szCs w:val="28"/>
        </w:rPr>
        <w:t>Конкурс № 3 «Узнай явление природы 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2 балл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т фонограммы : ветер, дождь, гром, гроз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ны записывают явления природы, которые смогли определить. Проверка по слайдам. (Слайды 5,6,7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cyan"/>
        </w:rPr>
        <w:t>Жюри подводит ито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ка жюри подводит промежуточные итоги, я предлагаю поиграть болельщикам и игро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 xml:space="preserve">Музыкальная игра - разминка: </w:t>
      </w:r>
      <w:r>
        <w:rPr>
          <w:b/>
          <w:color w:val="FF0000"/>
          <w:sz w:val="36"/>
          <w:szCs w:val="28"/>
        </w:rPr>
        <w:t>«</w:t>
      </w:r>
      <w:r>
        <w:rPr>
          <w:rFonts w:cs="Arial" w:ascii="Arial" w:hAnsi="Arial"/>
          <w:b/>
          <w:color w:val="FF0000"/>
          <w:sz w:val="36"/>
          <w:szCs w:val="28"/>
        </w:rPr>
        <w:t>Мы</w:t>
      </w:r>
      <w:r>
        <w:rPr>
          <w:rFonts w:cs="Copperplate Gothic Bold" w:ascii="Copperplate Gothic Bold" w:hAnsi="Copperplate Gothic Bold"/>
          <w:b/>
          <w:color w:val="FF0000"/>
          <w:sz w:val="36"/>
          <w:szCs w:val="28"/>
        </w:rPr>
        <w:t xml:space="preserve"> </w:t>
      </w:r>
      <w:r>
        <w:rPr>
          <w:rFonts w:cs="Arial" w:ascii="Arial" w:hAnsi="Arial"/>
          <w:b/>
          <w:color w:val="FF0000"/>
          <w:sz w:val="36"/>
          <w:szCs w:val="28"/>
        </w:rPr>
        <w:t>веселые</w:t>
      </w:r>
      <w:r>
        <w:rPr>
          <w:rFonts w:cs="Copperplate Gothic Bold" w:ascii="Copperplate Gothic Bold" w:hAnsi="Copperplate Gothic Bold"/>
          <w:b/>
          <w:color w:val="FF0000"/>
          <w:sz w:val="36"/>
          <w:szCs w:val="28"/>
        </w:rPr>
        <w:t xml:space="preserve"> </w:t>
      </w:r>
      <w:r>
        <w:rPr>
          <w:rFonts w:cs="Arial" w:ascii="Arial" w:hAnsi="Arial"/>
          <w:b/>
          <w:color w:val="FF0000"/>
          <w:sz w:val="36"/>
          <w:szCs w:val="28"/>
        </w:rPr>
        <w:t>мартышки</w:t>
      </w:r>
      <w:r>
        <w:rPr>
          <w:b/>
          <w:color w:val="FF0000"/>
          <w:sz w:val="36"/>
          <w:szCs w:val="28"/>
        </w:rPr>
        <w:t xml:space="preserve">» </w:t>
      </w:r>
      <w:r>
        <w:rPr>
          <w:sz w:val="36"/>
          <w:szCs w:val="28"/>
        </w:rPr>
        <w:t>(</w:t>
      </w:r>
      <w:r>
        <w:rPr>
          <w:sz w:val="28"/>
          <w:szCs w:val="28"/>
        </w:rPr>
        <w:t>Слайд 8)</w:t>
      </w:r>
    </w:p>
    <w:p>
      <w:pPr>
        <w:pStyle w:val="Normal"/>
        <w:spacing w:lineRule="auto" w:line="360"/>
        <w:rPr/>
      </w:pPr>
      <w:r>
        <w:rPr>
          <w:sz w:val="36"/>
          <w:szCs w:val="28"/>
        </w:rPr>
        <w:t xml:space="preserve">Конкурс № 4 «Отгадай загад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омашку у вор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тился верто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истые гл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это? (Стреко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ть они и жалят боль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аботой их довольны (Пче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ает пружинк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леная спин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травы на былинк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ветки на тропинку. (Кузне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ый день он спать не проч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едва наступит ноч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ет его смычок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зыканта звать… (Свер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жужжу, когда сиж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ужжу, когда хо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в воздухе кружусь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ут уж вдоволь нажужжусь. (Ж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л цветок и вдруг проснул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е спать не захоте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евельнулся, встрепенулс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звился вверх и улетел. (Баб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тит, пищ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жки длинные тащ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ай не упуст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ядет и укусит. (Ком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ни? Откуда? Чь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ются черные ручь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маленькие точ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оят дом себе на кочке. (Муравьи)</w:t>
      </w:r>
    </w:p>
    <w:p>
      <w:pPr>
        <w:sectPr>
          <w:type w:val="nextPage"/>
          <w:pgSz w:w="11906" w:h="16838"/>
          <w:pgMar w:left="2040" w:right="1220" w:gutter="0" w:header="0" w:top="567" w:footer="0" w:bottom="567"/>
          <w:pgBorders w:display="allPages" w:offsetFrom="text"/>
          <w:pgNumType w:fmt="decimal"/>
          <w:cols w:num="3" w:space="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сле каждой загадки учитель показывает слайд с изображением насекомых. (Слайды 10, 11, 12, 13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cyan"/>
        </w:rPr>
        <w:t>Жюри подводит итог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  <w:t>Конкурс № 5 «Народные приметы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ставьте народные приметы (Слайд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м столбом                       к долгой вес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ые сосульки              к моро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чки низко летают      к гроз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вьи прячутся               дождь предвещ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cyan"/>
        </w:rPr>
        <w:t>Жюри подводит итог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  <w:t>Конкурс № 6 «Конкурс капитанов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ери из букв названия животных. За каждое название 2 балла. Тому, кто соберет быстрее еще 1 балл. Каждому капитану выдаются карточки с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УСКА  (барс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КАСА  (соба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ЮРДЛЕБ (верблю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ВДЕЬЕД  (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cyan"/>
        </w:rPr>
        <w:t>Жюри подводит итог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  <w:t>Конкурс № 7 «Сценки о животных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итель: Каждая команда приготовила для команды – соперницы задание. За правильные ответы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команды «Бабочки»   –   «Заяц и летучая мышь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Ушан – летучая мыш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аяц – длинные уши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мышь, живешь – поживаеш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живу – горя не знаю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это ты так ухитряешьс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още простого. Когда плохо мне – зима там пришла или дождь, ветер, я на боковую. Сплю иной год месяцев 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брат, тут  я тебе не товарищ! Я так не могу! Я, если сплю так и то  с открытыми глазами!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  <w:highlight w:val="yellow"/>
        </w:rPr>
        <w:t>Вопрос: Какие еще звери впадают в спячку?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команды «Пчелки»  – «Синица и белк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чего, белка из гнезда не выходиш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Я, птица-синица, тепло берегу на воле-то нынче студено, я вход в гнездо мхом заткнула, все щелочки законопатил. Боюсь наружу нос высуну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ем же ты кормишься?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32"/>
          <w:szCs w:val="28"/>
          <w:highlight w:val="yellow"/>
        </w:rPr>
        <w:t>Вопрос: Чем питается белка зимо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cyan"/>
        </w:rPr>
        <w:t>Жюри подводит итог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  <w:t>Конкурс № 8 «Экологический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нный материал готовится  заранее и жюри оценивает артистизм участник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 нашей планет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: вся грязная, в черных пятнах, ей тяжело дыш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а срочно экологическая помощь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ло, это экологическая помощь? Приезжайте, планете Земля нужна Ваша помощ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ая помощ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рач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ды мусора, черные пятна нефти, мазута, загрязненный океан, вымершие виды животных  и растений. Наша планета серьезно боль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р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у Земли больна не только ко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это страшно умиранье ро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поголовно, всех до од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опустошенная при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не в силах сделать нич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ползет проказа запуст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ресохнут ниточки 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птицы вымрут, 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дут растень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верь не обойдет своей б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р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колько тут корысти – ни минут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ты отговоркой не вла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 защиты требует, защи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спасенья просит у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рач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люди погубят  окружающую природу, они и сами не выживут. Загрязнение океана, уничтожение джунглей, гибель многих животных и растений – все это признаки серьезной опасности, которая нависла над природой и человеком. Только сообща люди могут вылечить свою план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аст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не хочу, чтоб речка высыха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лещут столько рыбок золот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ляшет резво лодка у прич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еплый вечер так порою т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част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на Земле не умирают ре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тороной обходит их 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чистой остается в них нав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ая и чистая во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cyan"/>
        </w:rPr>
        <w:t>Жюри подводит итог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айте все вместе разработаем «правила вежливости в природе», но сначала проблемные ситуации. (Слайды 15 – 21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ки не ломайте, деревья не калечьте, ни травинку, ни лист зря не рвит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есу можно поиграть: листьями побросаться,  венки сплести, букеты нарв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можно пошуметь, покричать, поаукать, и , главное, никому не мешаешь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шуметь, а то лес затаится, напугается, и вы не узнаете ни одной его та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чеглазую лягушку, ползучего ужа, жабу, гусениц можно прогнать, а лучше бы их совсем не был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ери всякие важны – звери всякие нужны. Каждый из них делает в природе свое полезное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с учащимися читают стихотворение «Про всех на свете» (Слайд 22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- все- на свете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вете нужны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мошки не меньше нужны,  чем слоны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даже без хищников злых и свирепых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жны все на свете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жны все подряд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делает мед и кто делает я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ие дела у кошки без мышки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ышки без кошки не  лучше делиш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, если мы с кем-то не очень дружны-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все-таки очень друг другу нуж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нам кто-нибудь лишним покажет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 это, конечно, ошибкой окаже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.Заходер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слушайте песню « Как прекрасен этот мир…» и если кто – то из вас знает слова этой песни – помогайте и подпевайте (Слайд 2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Рефлексия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Активный метод обучения «Комплименты»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Цель: Этот метод дает участникам возможность дать друг другу позитивную обратную связь и получить е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Наше мероприятие подходит к концу. Для того  чтобы все присутствующие получили свою долю признания, я предлагаю каждому  сказать, что вам действительно понравилось в действиях соседа слева. У вас есть минута, чтобы продумать свой ответ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ыслушивание всех присутствующих (в игре задействованы и жюри, и участники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сле того, как все выскажутся, участникам предлагается  молча посмотреть друг на друга вспомнить все, что они услышал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А сейчас давайте, все улыбнемся и скажем друг другу: «До свидани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Фопель «Психологические группы: рабочие материалы для ведущего» М.: Генезис 2004 с.22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ведение // Педсовет.-1997.- № 12.- С.10 - 11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С. Галанжина Уроки окружающего мира 1 – 3 классы. – М.: «Планета»; 2010.-192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lyricstyle.ru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danaida.ru/obsh/jizn.htm</w:t>
        </w:r>
      </w:hyperlink>
      <w:r>
        <w:rPr>
          <w:sz w:val="28"/>
          <w:szCs w:val="28"/>
        </w:rPr>
        <w:t xml:space="preserve"> - информация про бабоче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komanda21.dimsi.net/komands/108.php</w:t>
        </w:r>
      </w:hyperlink>
      <w:r>
        <w:rPr>
          <w:sz w:val="28"/>
          <w:szCs w:val="28"/>
        </w:rPr>
        <w:t xml:space="preserve"> - девиз для пчело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douchit.ru/1-cjhgdc.php4</w:t>
        </w:r>
      </w:hyperlink>
      <w:r>
        <w:rPr>
          <w:sz w:val="28"/>
          <w:szCs w:val="28"/>
        </w:rPr>
        <w:t xml:space="preserve"> - девиз для бабоче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imama.ru/versos/2884.shtml</w:t>
        </w:r>
      </w:hyperlink>
      <w:r>
        <w:rPr>
          <w:sz w:val="28"/>
          <w:szCs w:val="28"/>
        </w:rPr>
        <w:t xml:space="preserve"> - стих про пчелу Саша Черны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Е. Ханты «Лесные опасност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yugzone.ru/ - звуки природ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hyperlink r:id="rId10">
        <w:bookmarkStart w:id="0" w:name="OLE_LINK2"/>
        <w:bookmarkStart w:id="1" w:name="OLE_LINK1"/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mosk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fm</w:t>
        </w:r>
        <w:r>
          <w:rPr>
            <w:rStyle w:val="InternetLink"/>
            <w:color w:val="000000"/>
            <w:sz w:val="28"/>
            <w:szCs w:val="28"/>
            <w:u w:val="none"/>
          </w:rPr>
          <w:t>/-</w:t>
        </w:r>
      </w:hyperlink>
      <w:r>
        <w:rPr>
          <w:sz w:val="28"/>
          <w:szCs w:val="28"/>
        </w:rPr>
        <w:t xml:space="preserve"> песня «Как прекрасен этот мир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Т.А. Меркушева</w:t>
      </w:r>
    </w:p>
    <w:p>
      <w:pPr>
        <w:pStyle w:val="Normal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22" w:right="1222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93A0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yricstyle.ru/" TargetMode="External"/><Relationship Id="rId6" Type="http://schemas.openxmlformats.org/officeDocument/2006/relationships/hyperlink" Target="http://www.danaida.ru/obsh/jizn.htm" TargetMode="External"/><Relationship Id="rId7" Type="http://schemas.openxmlformats.org/officeDocument/2006/relationships/hyperlink" Target="http://www.komanda21.dimsi.net/komands/108.php" TargetMode="External"/><Relationship Id="rId8" Type="http://schemas.openxmlformats.org/officeDocument/2006/relationships/hyperlink" Target="http://www.douchit.ru/1-cjhgdc.php4" TargetMode="External"/><Relationship Id="rId9" Type="http://schemas.openxmlformats.org/officeDocument/2006/relationships/hyperlink" Target="http://www.imama.ru/versos/2884.shtml" TargetMode="External"/><Relationship Id="rId10" Type="http://schemas.openxmlformats.org/officeDocument/2006/relationships/hyperlink" Target="http://www.moskva.fm/-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5:00Z</dcterms:created>
  <dc:creator>Admin</dc:creator>
  <dc:description/>
  <cp:keywords/>
  <dc:language>en-US</dc:language>
  <cp:lastModifiedBy>Славик</cp:lastModifiedBy>
  <cp:lastPrinted>2014-09-18T18:15:00Z</cp:lastPrinted>
  <dcterms:modified xsi:type="dcterms:W3CDTF">2014-09-18T14:50:00Z</dcterms:modified>
  <cp:revision>4</cp:revision>
  <dc:subject/>
  <dc:title/>
</cp:coreProperties>
</file>