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редняя общеобразовательная школа №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узнецова Елена Вячеславов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читель музыки высшей квалификационной категории, руководитель районного методического объединения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аш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 «Музыка» для учащихся 7 класс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Работа состоит из 7 заданий, выполняется по 2 вариантам, рассчитана на 45 мин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3 - № 7 выполняются по варианта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Вариант №1.</w:t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I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Слуховой диктант.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Послушайте музыкальный фрагмент и заполните таблицу.</w:t>
      </w:r>
    </w:p>
    <w:p>
      <w:pPr>
        <w:pStyle w:val="Normal"/>
        <w:ind w:left="-5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5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8"/>
        <w:gridCol w:w="31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изве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Послушайте музыкальный фрагмент и ответьте на вопросы, подчеркнув правильный отв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Назовите героя оперы исполняющего данный музыкальный фрагмент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/>
        <w:t>А) Сусанин                    Б) Варлаам                    В) Ваня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Назовите певческий голос, исполняющий данный музыкальный фрагмент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/>
        <w:t>А) Альт                          Б) Тенор                        В) Бас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Назовите оперу, в которой звучит данный музыкальный фрагмент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/>
        <w:t>А) Иван Сусанин           Б) Князь Игорь            В) Борис Годунов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</w:rPr>
        <w:t xml:space="preserve">Назовите оперу, которая основана на развитии контрастных музыкальных тем: русской 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песенности и польской танцевальности 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Садко                         Б) Хованщина             В) Иван Сусанин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Назовите фрагмент этой оперы, написанной в духе победного народного канта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Краковяк                    Б) Песня Вани            В) Хор «Славься»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Что является основой драматического развития действия оперного спектакля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Стиль                          Б) Конфликт              В) Контраст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Как называется вступление к опере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Эпилог                        Б) Каватина             В) Увертюра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>Как называется в опере полупение - полуречь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А) Декламация               Б) Речитатив            В) Либретто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 xml:space="preserve">Поставь буквы в таком порядке, чтобы получилась правильная последовательность 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этапов сценического действия оперы?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 xml:space="preserve">А) Развязка          Б) Кульминация           В) Экспозиция           Г) Завязка           Д) Развитие 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Cs/>
        </w:rPr>
      </w:pPr>
      <w:r>
        <w:rPr>
          <w:bCs/>
        </w:rPr>
        <w:t>Послушайте музыкальный фрагмент и подчеркните правильный от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оперу, в которой звучит этот музыкальный фрагмент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Иван Сусанин            Б) Борис Годунов                   В) Князь Игорь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В какой форме построен данный музыкальный фрагмент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Одночастная              Б) Трехчастная                       В) Куплетная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Образ, какого героя этой оперы пронизан народными интонациями древних песенных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жанров плача - причитания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Ярославна                  Б) Половецкие девушки        В) Князь Иго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 xml:space="preserve">Как называется совокупность характерных черт, приемов, способов в музыке,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особенностей творчества композиторов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 Стиль                        Б) Классика                             В) Жанр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Что играет особую роль в музыкальной драматургии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А)  Экспозиция              Б) Конфликт                           В) Жанр</w:t>
      </w:r>
    </w:p>
    <w:p>
      <w:pPr>
        <w:pStyle w:val="Normal"/>
        <w:tabs>
          <w:tab w:val="clear" w:pos="708"/>
          <w:tab w:val="left" w:pos="-18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Назовите вид музыкально-театрального искусства, который основан на слиянии слова,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узыки и сценического действия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Балет                          Б) Опера                                 В) Кантат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Подчеркните правильный отв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героя оперы исполняющего данный музыкальный фрагмент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Бесс                            Б) Клара                                 В) Порги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композитора, создателя первой американской национальной оперы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 xml:space="preserve">А) Шопен                        Б) Хачатурян                        В) Гершвин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Что является главным сценическим принципом этой оперы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Либретто                    Б) Контраст                          В) Импровизация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Что является основой развития джазового произведения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 xml:space="preserve">А) Спиричуэлс                Б) Блюз                                В) Импровизация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такую американскую оперу о жизни негров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 xml:space="preserve">А) Кармен                       Б) Порги и Бесс               В) Гаянэ  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540" w:right="-180" w:hanging="0"/>
        <w:rPr/>
      </w:pPr>
      <w:r>
        <w:rPr/>
        <w:t>Подчеркните правильный отв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Кем является балетмейстер в спектакле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Режиссер                    Б) Либреттист                 В) Дирижер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страну, где возник балет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Россия                        Б) Италия                        В) Германия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балет композитора Тищенко Б.И.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Кармен                       Б) Ярославна                  В) Гаяне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Как называется в балете танец вдвоем?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/>
        <w:t>А) Па-де-труа                 Б) Гран-па                       В) Па-де-де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</w:rPr>
        <w:t>Назовите тип хора, исполняющий в балете Тищенко «Стон Русской Земли»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Женский                    Б) Мужской                    В) Смешанный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Как называется оригинальная сцена балета «Ярославна»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/>
      </w:pPr>
      <w:r>
        <w:rPr/>
        <w:t>А) Плач Ярославны                   Б) Молитва                    В) Битва с половцами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339090</wp:posOffset>
                </wp:positionV>
                <wp:extent cx="635" cy="696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pt;margin-top:26.7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Укажите напротив фамилии композиторов букву, соответствующую жанру, в котором больше всего предпочитали работать данные композиторы.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1)  Бах  ___________        4) Шопен            ______________       А) Фуга               Г) Опера - сказк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2)  Шуберт  _______        5) Шостакович   ______________        Б) Симфония     Д) Песня - баллада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  <w:t>3)  Штраус   _______       6) Римский - Корсаков  ________        В) Вальс             Е) Полонез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  <w:bCs/>
          <w:sz w:val="28"/>
          <w:szCs w:val="28"/>
        </w:rPr>
        <w:t xml:space="preserve">Задание 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/>
          <w:b/>
          <w:bCs/>
        </w:rPr>
      </w:pPr>
      <w:r>
        <w:rPr>
          <w:b/>
          <w:bCs/>
        </w:rPr>
        <w:t>Подчеркните не менее 3-х музыкальных жанров, относящихся к сфере серьезной музыки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>А) Опера                                               Г) Джаз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>Б) Оперетта                                          Д) Балет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  <w:t>В) Эстрадная песня                             Е) Симфония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-5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роведению проверочной работы по предмету «Музы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7 классе по программе Сергеевой Г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а состоит из 7 заданий, выполняется по 2 вариантам, рассчитана на 45 мину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луховой диктант.</w:t>
      </w:r>
    </w:p>
    <w:p>
      <w:pPr>
        <w:pStyle w:val="Normal"/>
        <w:rPr/>
      </w:pPr>
      <w:r>
        <w:rPr/>
        <w:t>Учитель предлагает учащимся послушать в записи фрагменты музыкальных сочинений и затем заполнить таблицу указав в ней название музыкального произведения, полное название фрагмента и автора музы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 для слушан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манс Антониды из оперы «Иван Сусанин» М.И. Глинки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половецких девушек «Улетай на крыльях ветра» из оперы «Князь Игорь» А.П. Бородина.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а Спортинг Лайф из оперы «Порги и Бесс» Дж. Гершвина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 «Стон Русской Земли» или Плач Ярославны из балета Б. Тищенко «Ярославна»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зовая обработка хора «Улетай на крыльях ветр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 2,3,4,5.</w:t>
      </w:r>
    </w:p>
    <w:p>
      <w:pPr>
        <w:pStyle w:val="Normal"/>
        <w:rPr/>
      </w:pPr>
      <w:r>
        <w:rPr/>
        <w:t>Построены в форме теста. Учитель предлагает учащимся послушать музыкальные фрагменты и ответить на вопросы теста, подчеркнув правильный ответ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Песня Вани из оперы «Иван Сусанин» М.И. Глинки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</w:t>
      </w:r>
      <w:r>
        <w:rPr/>
        <w:t xml:space="preserve"> Ария Князя Игоря из оперы «Князь Игорь» А.П. Бородина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4</w:t>
      </w:r>
      <w:r>
        <w:rPr/>
        <w:t xml:space="preserve"> Колыбельная Клары из оперы «Порги и Бесс» Дж. Гершвина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5</w:t>
      </w:r>
      <w:r>
        <w:rPr/>
        <w:t xml:space="preserve"> Вальс цветов из балета «Щелкунчик» П.И. Чайковский или любой другой фрагмент из балета (по выбору учител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 6</w:t>
      </w:r>
    </w:p>
    <w:p>
      <w:pPr>
        <w:pStyle w:val="Normal"/>
        <w:rPr/>
      </w:pPr>
      <w:r>
        <w:rPr/>
        <w:t>В первом варианте учащимся предложены фамилии композиторов и жанры, в которых они работали. Необходимо напротив каждого композитора указать тот жанр (букву), в котором предпочитал работать именно этот композитор</w:t>
      </w:r>
    </w:p>
    <w:p>
      <w:pPr>
        <w:pStyle w:val="Normal"/>
        <w:rPr/>
      </w:pPr>
      <w:r>
        <w:rPr/>
        <w:t>Во  втором варианте предложены композиторы необходимо напротив каждого из них указать букву, под которой написана главная интонация, характерная именно для его творчеств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 7</w:t>
      </w:r>
    </w:p>
    <w:p>
      <w:pPr>
        <w:pStyle w:val="Normal"/>
        <w:rPr/>
      </w:pPr>
      <w:r>
        <w:rPr>
          <w:b/>
        </w:rPr>
        <w:t>Вариант № 1</w:t>
      </w:r>
      <w:r>
        <w:rPr/>
        <w:t xml:space="preserve"> Необходимо подчеркнуть не менее 3-х музыкальных жанров, относящихся к сфере серьезной музыки.</w:t>
      </w:r>
    </w:p>
    <w:p>
      <w:pPr>
        <w:pStyle w:val="Normal"/>
        <w:rPr/>
      </w:pPr>
      <w:r>
        <w:rPr>
          <w:b/>
        </w:rPr>
        <w:t>Вариант № 2</w:t>
      </w:r>
      <w:r>
        <w:rPr/>
        <w:t xml:space="preserve"> Необходимо подчеркнуть не менее 3-х качеств, которые сближают оперу и бале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ритерии оцениван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– 10 вопросов;     </w:t>
      </w:r>
      <w:r>
        <w:rPr>
          <w:lang w:val="en-US"/>
        </w:rPr>
        <w:t>II</w:t>
      </w:r>
      <w:r>
        <w:rPr/>
        <w:t xml:space="preserve"> – 9 вопросов;   </w:t>
      </w:r>
      <w:r>
        <w:rPr>
          <w:lang w:val="en-US"/>
        </w:rPr>
        <w:t>III</w:t>
      </w:r>
      <w:r>
        <w:rPr/>
        <w:t xml:space="preserve"> – 6 вопросов;  </w:t>
      </w:r>
      <w:r>
        <w:rPr>
          <w:lang w:val="en-US"/>
        </w:rPr>
        <w:t>IV</w:t>
      </w:r>
      <w:r>
        <w:rPr/>
        <w:t xml:space="preserve"> – 5 вопрос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– 6 вопросов;     </w:t>
      </w:r>
      <w:r>
        <w:rPr>
          <w:lang w:val="en-US"/>
        </w:rPr>
        <w:t>VI</w:t>
      </w:r>
      <w:r>
        <w:rPr/>
        <w:t xml:space="preserve"> – 6 вопросов; </w:t>
      </w:r>
      <w:r>
        <w:rPr>
          <w:lang w:val="en-US"/>
        </w:rPr>
        <w:t>VII</w:t>
      </w:r>
      <w:r>
        <w:rPr/>
        <w:t xml:space="preserve"> – 3 вопрос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: 45 вопросов.</w:t>
      </w:r>
    </w:p>
    <w:p>
      <w:pPr>
        <w:pStyle w:val="Normal"/>
        <w:rPr/>
      </w:pPr>
      <w:r>
        <w:rPr>
          <w:b/>
        </w:rPr>
        <w:t xml:space="preserve">Оценка «5» </w:t>
      </w:r>
      <w:r>
        <w:rPr/>
        <w:t xml:space="preserve">- </w:t>
      </w:r>
      <w:r>
        <w:rPr>
          <w:rFonts w:cs="Arial" w:ascii="Arial" w:hAnsi="Arial"/>
          <w:b/>
        </w:rPr>
        <w:t>от 38 – 45</w:t>
      </w:r>
      <w:r>
        <w:rPr/>
        <w:t xml:space="preserve"> правильных ответов</w:t>
      </w:r>
    </w:p>
    <w:p>
      <w:pPr>
        <w:pStyle w:val="Normal"/>
        <w:rPr/>
      </w:pPr>
      <w:r>
        <w:rPr>
          <w:b/>
        </w:rPr>
        <w:t>Оценка «4»</w:t>
      </w:r>
      <w:r>
        <w:rPr/>
        <w:t xml:space="preserve"> - </w:t>
      </w:r>
      <w:r>
        <w:rPr>
          <w:rFonts w:cs="Arial" w:ascii="Arial" w:hAnsi="Arial"/>
          <w:b/>
        </w:rPr>
        <w:t>от 27 – 37</w:t>
      </w:r>
      <w:r>
        <w:rPr/>
        <w:t xml:space="preserve"> правильных ответов</w:t>
      </w:r>
    </w:p>
    <w:p>
      <w:pPr>
        <w:pStyle w:val="Normal"/>
        <w:rPr/>
      </w:pPr>
      <w:r>
        <w:rPr>
          <w:b/>
        </w:rPr>
        <w:t>Оценка «3»</w:t>
      </w:r>
      <w:r>
        <w:rPr/>
        <w:t xml:space="preserve"> - </w:t>
      </w:r>
      <w:r>
        <w:rPr>
          <w:rFonts w:cs="Arial" w:ascii="Arial" w:hAnsi="Arial"/>
          <w:b/>
        </w:rPr>
        <w:t>от 20 – 26</w:t>
      </w:r>
      <w:r>
        <w:rPr/>
        <w:t xml:space="preserve"> правильных отв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люч провер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8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71"/>
        <w:gridCol w:w="1671"/>
        <w:gridCol w:w="1644"/>
        <w:gridCol w:w="1697"/>
        <w:gridCol w:w="1497"/>
      </w:tblGrid>
      <w:tr>
        <w:trPr>
          <w:trHeight w:val="8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2</w:t>
            </w:r>
          </w:p>
          <w:p>
            <w:pPr>
              <w:pStyle w:val="Normal"/>
              <w:ind w:right="-216" w:hanging="0"/>
              <w:jc w:val="center"/>
              <w:rPr>
                <w:b/>
                <w:b/>
              </w:rPr>
            </w:pPr>
            <w:r>
              <w:rPr>
                <w:b/>
              </w:rPr>
              <w:t>(1 и 2 вариант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и 2 вариант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и 2 вариант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и 2 вариант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и 2 вариант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80" w:hanging="0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дание № 7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1 и 2 варианты)</w:t>
            </w:r>
          </w:p>
        </w:tc>
      </w:tr>
      <w:tr>
        <w:trPr>
          <w:trHeight w:val="2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2 – а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3 – а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4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5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6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7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8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9 – в,г,д,б,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3 – а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4 – а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5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6 – 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2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3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4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5 – 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 – а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3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4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5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6 – 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1 – а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2 – д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3 – в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4 – е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5 – б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/>
              <w:t>6 – 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а,д,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32:00Z</dcterms:created>
  <dc:creator>Кузнецов</dc:creator>
  <dc:description/>
  <cp:keywords/>
  <dc:language>en-US</dc:language>
  <cp:lastModifiedBy>VISSANA</cp:lastModifiedBy>
  <dcterms:modified xsi:type="dcterms:W3CDTF">2013-03-26T14:51:00Z</dcterms:modified>
  <cp:revision>12</cp:revision>
  <dc:subject/>
  <dc:title>ДИАГНОСТИЧЕСКАЯ  РАБОТА</dc:title>
</cp:coreProperties>
</file>