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город Петропавловск</w:t>
      </w:r>
    </w:p>
    <w:p>
      <w:pPr>
        <w:pStyle w:val="Style1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КГУ «Средняя школа №42»</w:t>
      </w:r>
    </w:p>
    <w:p>
      <w:pPr>
        <w:pStyle w:val="Style1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Елеусизова Майр Ашимовна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учитель начальных классов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: «О вреде ку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отрицательного отношения к кур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.Дать достоверную информацию о причинах и последствиях     табакоку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2.Развивать навыки уверенного отказа от предложений попробова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Проверить уровень усвоения предлож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щимся предлагается найти материал по заданной теме (стихи, информация из медицинской литературы и т. д.) и подготовить доклады.</w:t>
      </w:r>
    </w:p>
    <w:p>
      <w:pPr>
        <w:pStyle w:val="Normal"/>
        <w:rPr/>
      </w:pPr>
      <w:r>
        <w:rPr>
          <w:sz w:val="28"/>
          <w:szCs w:val="28"/>
        </w:rPr>
        <w:t>2. Изготовление учащимися плаката и стенгазеты на тему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Н.Толст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Кто курит табак – тот сам себе вра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Курильщик – сам седее могильщ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Табак уму не товарищ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Бросай курить!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Вставай на лыж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Здоровьем будешь, не обиже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ыты показали, что животные гибнут под действием никотина. Тогда и родилась фраза: «Капля никотина убивает лошадь». Если быть точным, то капелей чистого никотина можно убить не одну, а целых три лошади.</w:t>
      </w:r>
    </w:p>
    <w:p>
      <w:pPr>
        <w:pStyle w:val="Normal"/>
        <w:rPr/>
      </w:pPr>
      <w:r>
        <w:rPr>
          <w:b/>
          <w:sz w:val="28"/>
          <w:szCs w:val="28"/>
        </w:rPr>
        <w:t>2. Обращение к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ассоциации возникают по поводу слова «курение»? («Мозговой штурм»). Возможные вариа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тин – нервно-паралитический яд, входящий в группу зарина, замена газов, находящихся на вооружении в химических войсках, блокирует сердечно-сосудистый и дыхательный центры в головном моз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к – во вдыхаемом дыме содержится 40 веществ, вызывающих рак легких. Наиболее опасен бензопирен, который используется в лабораторных экспериментах на крысах по образованию раковой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дные вещества: синильная кислота, аммиак, полтора литра дегтя за год (если курильщик выкуривает одну пачку в день), СО (угарный газ связывает гемоглобин в эритроцитах крови, что приводит к кислородному голоданию организма, в первую очередь моз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С, бронхит, пневмония – ослабление иммунитета клеток эпителия бронхов, легких, что приводит к проникновению микробов в клетки органа и вызывает дан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кращение жизни – при выкуривании курильщиком 1 пачки в день продолжительность жизни сокращается на 9-13 лет. Одна сигарета сокращает жизнь на 1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ычка=зависимость – при снижении концентрации никотина в крови у человека появляется раздражительность, невозможность сконцентрировать внимание, мысли; снижает работоспособности, навязчивая потребность вновь и вновь за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но даже перечислить вредные вещества, содержащиеся в табаке, их ведь насчитали почти 120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азалось также, что на организм девочки табак действует гораздо сильнее: «вянет кожа», быстрее сипнет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клад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чи также выяснили, что рост числа курящих параллельно увеличивает количество опасных болезней. Оказывается, если человек курит в день от1 до 9 сигарет, то сокращает свою жизнь в среднем на 4,6 года по сравнению с некурящими; если курит от 10 до 19 сигарет- то на 5,5года; если выкурено от 20 до 39 сигарет – на 6,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или, что люди, начавшие до 15- летнего возраста, умирают от рака лёгких в 5 раз чаще, чем те, которые начали курить после 25 лет. Длительно и много курящие в 13 раз чаще заболевают стенокардией, в12- инфарктом миокарда, в 10 раз - язвой желудка и в 30 раз- раком лёгк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т такого органа, который  бы  не поражался  табаком: почки и мочевой  пузырь, половые железы и кровеносные сосуды, головной мозг и п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дце у курящего делает в сутки на 15 тысяч сокращений  больше, а питание организма кислородом  и другими необходимыми веществами происходит хуже, так как под влиянием табака кровеносные сосуды у подростка сжимаются. Вот почему  у  курящих ребят слабеет память, вот почему среди них чаще встречаются неуспевающие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ные выяснили, что в табаке содержится масса ядовитых веществ. Среди них наиболее известен никотин: по своей ядовитости он равен синильной кислот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следние годя, ученые уделяют пристальное внимание веществам, вызывающим рак. У ним в первую очередь относятся бензопирен и радиоактивный изотоп полоний – 210. Если курильщик наберет в рот дым, а затем выдохнет его через платок, то на белой ткани останется коричневое пятно. Это и есть табачный деготь. В нем особенно много веществ, вызывающих рак. Если ухо кролика несколько раз смазать табачным дегтем, то у животного образуется раковая опухоль. </w:t>
      </w:r>
    </w:p>
    <w:p>
      <w:pPr>
        <w:pStyle w:val="Normal"/>
        <w:rPr/>
      </w:pPr>
      <w:r>
        <w:rPr>
          <w:sz w:val="28"/>
          <w:szCs w:val="28"/>
        </w:rPr>
        <w:t>4.Статья «Всесильная сигарета» из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е могу писать спокойно о табаке, о дыме, о курящих в подъездах подростках, о матерях с сигаретой в зубах – вообще о курении не могу писать и говорить холодно, рассудочно. Мне до боли жаль человеческого здоровья, бездумно переведенного в дым. Мне нестерпимо жаль жизней, истлевших на кончике сиг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куренная сигарета, каждая, стоит курящему 15 минут жизни. Последствия курения для человека надо рассматривать не только с точки зрения смертности, но и заболева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, курение, к счастью, не всегда приносит смерть, но всегда приносит смерть, но всегда приносит или усугубляет болезнь. Известно, что среди курильщиков смертность от болезней вдвое выше, чем у некурящих. Особенно долго у них процесс выздоровления хирургических операций. Чаще других маются курильщики кашлем, просту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Курение мужчин – беда. Курение женщин – дважды беда, ибо угроза от женской сигареты двойная и для самой курильщицы, и для ее ребенка. Выяснилось, что дети отстают в физическом и умственном развитии не только потому, что их отец пьет, но и потому, что мать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ханика отравления детского организма проста: в табачном дыму, помимо никотина, содержатся вещества высочайшей токсичности – угарный газ и бензидин. Это нервные яды. А центральная нервная система ребенка не защищена: доступ яда к мозгу плода свободен.</w:t>
      </w:r>
    </w:p>
    <w:p>
      <w:pPr>
        <w:pStyle w:val="Normal"/>
        <w:rPr/>
      </w:pPr>
      <w:r>
        <w:rPr>
          <w:sz w:val="28"/>
          <w:szCs w:val="28"/>
        </w:rPr>
        <w:tab/>
        <w:t>…Люди, давно хотели каким – либо образом уменьшить вредное влияние курения на организм человека. И в настоящее время специалисты разных стран стремятся к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и хотят, оставит от табака лишь вкусовые качества и запах. Но пока самые лучшие сигареты в мире калечат здоровье людей. Фильтр задерживает часть никотина. Но смолистые и другие вредные вещества проходят через фильтр беспрепятственно. Современные сигареты мягче, но не безвре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следования показали, что некурящей взрослый под воздействием рекламы курить не начинает, но если человек уже курит, то постоянная реклама стимулирует его, и шансов бросить у него меньше. А подростки и дети становятся буквально жертвами ярких роликов. У них создается впечатление, что курение – это широко приемлемая и, главное, одобряемая общественная н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ный и образованный человек не может не знать, насколько курение вредит его здоровью. Если он это знает и продолжает курить, значит, он необразованный или не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 табачном дыме более 400 компонентов, 40 их них имеют канцерогенные свойства, способное вызвать раковые заболевания. Наиболее опасен радиоактивный полоний 210. Попадая с табачным дымом в организм, он накапливается в бронхах, а также в почках и печени. Содержащийся в табаке никотин относится к ядам. Курение – это вредная привычка, она стара, как мир.</w:t>
      </w:r>
    </w:p>
    <w:p>
      <w:pPr>
        <w:pStyle w:val="Normal"/>
        <w:rPr/>
      </w:pPr>
      <w:r>
        <w:rPr>
          <w:sz w:val="28"/>
          <w:szCs w:val="28"/>
        </w:rPr>
        <w:t>5.стих посвященный «сигар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имя – сига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асива, ты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кома с целым 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им ты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 и сердце ты дурман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 и стар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 от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прямо, слаб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: человек не сла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 свободным. Он не 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чером, как ляже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резирая сига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человек! Я должен жить!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4:00Z</dcterms:created>
  <dc:creator>1</dc:creator>
  <dc:description/>
  <cp:keywords/>
  <dc:language>en-US</dc:language>
  <cp:lastModifiedBy>кнен</cp:lastModifiedBy>
  <cp:lastPrinted>2011-01-03T22:33:00Z</cp:lastPrinted>
  <dcterms:modified xsi:type="dcterms:W3CDTF">2014-04-05T14:28:00Z</dcterms:modified>
  <cp:revision>8</cp:revision>
  <dc:subject/>
  <dc:title>Классный час «Скажем, нет курению»</dc:title>
</cp:coreProperties>
</file>