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 ко дню рождения и не только…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веты в саду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В игре участвуют все. Водящий присваивает каждому название цветка и говорит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«Был я в саду, видел много цветов, только розы там не было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«Роза» должна ответить: «Роза там была, не было фиалки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«Фиалка» подхватывает: «Фиалка там была, не было там гвоздики» и т.д. Игра идет без остановки. Если кто-либо забудет ответить или не вовремя даст ответ - платит фан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ружеский водоворот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ети становятся в большой круг и, взявшись за руки, двигаются по кругу под веселую музыку. Внутри круга стоит ведущий. В руках у него яркий платок. На протяжении короткой музыкальной фразы ведущий танцует с платком, а затем выбирает кого-то из ребят. Они  становится на колени (на платок) и дергают друг друга за уши. Дружеский ритуал братания произведен. Теперь с платком танцует ребенок, а ведущий выходит из круга и присоединяется  к остальным, танцующим по кругу детям. Танец продолжается до тех пор, пока все не пройдут через дружеский водоворот братания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удо-юдо»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>Ведущий читает следующие слова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Жило на свете Чудо-юдо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икто не знал, взялось оно откуд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Его завидев, люди хохотал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Его дразня, за ним все повторял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Одной рукой оно махало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ругой рукой живот чесало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Одной ногой снежок топтало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а другой ноге скакал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опой весело виляло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ильно головой мотало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И все сначала повторяло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Кто  повторить быстрей берется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е упадет и не собьется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/>
        </w:rPr>
        <w:t>(</w:t>
      </w:r>
      <w:r>
        <w:rPr>
          <w:b/>
          <w:i/>
        </w:rPr>
        <w:t>Игроки повторяют движения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Оказалось, что и тут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Есть не мало Чудо-Юд!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Игра « 500 подруг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</w:t>
      </w:r>
      <w:r>
        <w:rPr/>
        <w:t>Игроки становятся в круг и идут по кругу со словами: «Шире, шире, шире круг, у меня 500 подруг, эта, эта, эта, эта, а любимая вот эта» в кругу стоит галящий закрытыми глазами и  вытянутой рукой показывающая кто выходит в круг. Они становятся спинами друг к другу и насчет «раз, два, три!  Одновременно поворачиваются, если в одну сторону, то обнимаются, если в разные, то жмут друг другу руки. После  они меняются местами галящий становится в круг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адкоежка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</w:t>
      </w:r>
      <w:r>
        <w:rPr/>
        <w:t>Ребята, не один день рождения не обходится без  сладостей, я предлагаю вам сыграть в очень вкусную игру, которая словно специально придумана для нашего праздника. она называется «Сладкоежка». Я по классу разложила счастливые билетики. На которых с обратной стороны нарисованы конфеты или грустные рожицы. И сейчас по моей команде вы начнете собирать листочки до тех пор, пока не попадется листочек с нарисованной конфеткой. Его можно будет обменять на настоящую конфетку. Итак , приготовились начали…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ретий лишний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 теперь, ребята, в честь именинников придется немного побегать - я вижу, что вам этого очень хочется, а игра «Третий лишний»,  в этом и заключаете. Под музыку вы ходите и бегаете вокруг стульев. Внезапно музыка прекращается, и все спешат сесть. Кто не успел этого сделать (не хватило стула), то выходит из игры. Один стул убирается, и игра продолжается, до тех пор, пока мы не выявим победител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авда или нет?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/>
        </w:rPr>
        <w:t xml:space="preserve">Ведущий читает текст, делая после каждой строки паузу. Если дети считают, что это </w:t>
      </w:r>
      <w:r>
        <w:rPr>
          <w:b/>
          <w:i/>
        </w:rPr>
        <w:t>правда</w:t>
      </w:r>
      <w:r>
        <w:rPr>
          <w:i/>
        </w:rPr>
        <w:t xml:space="preserve">, они хлопают в ладоши, если </w:t>
      </w:r>
      <w:r>
        <w:rPr>
          <w:b/>
          <w:i/>
        </w:rPr>
        <w:t>нет</w:t>
      </w:r>
      <w:r>
        <w:rPr>
          <w:i/>
        </w:rPr>
        <w:t xml:space="preserve"> - топают ногами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качет маленький зайчишк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 за ним большой мальчишк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о реке плывет коров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от зайчишка скачет снов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осорог живет в лес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ъела курица лис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Едет слон на паровоз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Грузовик песочек вози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ети в школу не иду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Мамы песенки пою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апы на работу ходя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о лесу медведи бродя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Мыши гонятся за кошко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рыгают грибы в лукошк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К нам приходит Дед мороз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У него зеленый нос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Учитель дарит нам подарк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сем зимой ужасно жарк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ети двойки получаю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се на празднике скучают.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Игра «Супермодница»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Игроки хлопают, если название вещей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можно носить, и топают, если нельзя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Мне однажды повстречалась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Супермодница одна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Вам такую не увидеть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И не встретить никогда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Я на ней увидел юбку (хл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Не одну, а сразу две (т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На плечах из рыбок шубку  (т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И горшок на голове. (Т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На ее ногах сапожки (хл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На высоком каблуке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А в ушах весят сережки (хл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И колготки на руке (т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Шарф болтается на шее (хл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На носу очки, как тень (хлопают)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В волосах запутан веер (топают)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А на поясе ремень. (Хл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А еще на ней есть бусы (хл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Зонтик - тросточкой в руке. (Хл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На плече висит медуза (т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И портфель на поводке. (т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Есть на пальчике колечко. (Хл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А на шее котелок (т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А еще кулон сердечко (хл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И батистовый платок (хлопают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Если встретишь ту девицу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Вспомни эту небылицу, 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Но хочу вам пожелать,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Таких модниц не встречать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иканоровна и Христофоровн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620" w:leader="none"/>
        </w:tabs>
        <w:rPr/>
      </w:pPr>
      <w:r>
        <w:rPr/>
        <w:t xml:space="preserve">  </w:t>
      </w:r>
      <w:r>
        <w:rPr/>
        <w:t xml:space="preserve">В игре участвуют две команды. На расстояний 5-7 шагов стоят стулья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 xml:space="preserve"> </w:t>
      </w:r>
      <w:r>
        <w:rPr/>
        <w:t xml:space="preserve">Участникам выдаются атрибуты: фартук и платок. Игроки под первыми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 xml:space="preserve">  </w:t>
      </w:r>
      <w:r>
        <w:rPr/>
        <w:t>номерами по команде надевают фартук, подвязывают платок  добегают до стула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 xml:space="preserve">  </w:t>
      </w:r>
      <w:r>
        <w:rPr/>
        <w:t>(на финише), садятся на стул и говорят: одна команда «Я, Никаноровна» друга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 xml:space="preserve">  </w:t>
      </w:r>
      <w:r>
        <w:rPr/>
        <w:t>«Я, Христофоровна» возвращаются  обратно, передают атрибуты следующему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 xml:space="preserve">   </w:t>
      </w:r>
      <w:r>
        <w:rPr/>
        <w:t>игроку. Побеждает команда, которая  быстрее закончит эстафет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Обезьяний хвост»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>В игре принимают участие 5-6 человек, нужны бутылки, веревка и карандаши.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>Каждого игрока обвязывают веревкой вокруг пояса так, чтобы ее кончик свисал со стороны спины, как хвост. К хвосту привязывают карандаш. Позади участников ставятся пустые бутылки. Побеждает тот, кто попадает карандашом в горлышко бутылки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нец с предметом»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>Принимают участие от10 и более человек. Необходим любой небольшой предмет и музыка (быстрая и мелодичная).Когда зазвучит мелодия, игроки начинают  танцевать и одновременно стараются передать кому-нибудь этот самый предмет. Так предмет передается  из рук в руки до тех пор, пока музыка внезапно не замолкает, тот, у кого в руках оказался пресловутый предмет, выполняет какой-нибудь фант, а затем выбывает из игры. Победитель - последний оставшийся на танцплощадке игрок.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Где я?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фе, школа, душ, туалет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В игре принимают участие 4 человека, их усаживают спиной ко всем, а на спину прикрепляются таблички с заранее заготовленными надписями. Остальные наблюдающие задают им разнообразные вопросы, типа: «Зачем ты туда ходишь, как часто и т. д.» играющий должен, не зная того, что написано на подвешенной, на него табличке, отвечать на эти вопросы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ифмоплеты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РИФМЫ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оздравленье - настроень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раздник - проказник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день рожденья - угощень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одарок - ярок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опляши - от душ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Расскажите о себе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а листочке бумаге столбиком пишут десять названий животных, насекомых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</w:t>
      </w:r>
      <w:r>
        <w:rPr/>
        <w:t>птиц, млекопитающих. потом читается фраз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Ласковый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сильный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общительный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авторитетный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независимый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улыбчивый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аккуратный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влюбчивый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мелый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красивый, как…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sz w:val="32"/>
          <w:szCs w:val="32"/>
        </w:rPr>
        <w:t xml:space="preserve">  </w:t>
      </w:r>
      <w:r>
        <w:rPr>
          <w:b/>
        </w:rPr>
        <w:t>Итак, вы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В транспорте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с родственниками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в магазине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у себя дома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в кофе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в постели, как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в кабинете у врача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с мужем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</w:t>
      </w:r>
      <w:r>
        <w:rPr/>
        <w:t>-в дружной компании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</w:t>
      </w:r>
      <w:r>
        <w:rPr/>
        <w:t>-сегодня в день рождения, как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гадки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t xml:space="preserve">1. Какое слово всегда звучит неверно? (Неверно)  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t>2. Что у цапли впереди, а у зайца сзади? (Буква Ц)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t>3. Сколько минут надо варить крутое яйцо – две, три или пять? (Нисколько, оно уже сварено)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t>4. Где на территории России можно в один день увидеть павлина и белого медведя? (В любом зоопарке)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t>5. Две матери ,две дочки да бабушка с внучкой .Сколько их было  (3)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t>6. 5 лампочек тускло горели в люстре. Хлопнула дверь- и две перегорели. Сделать                             вам нужно малость- сказать, сколько ламп осталось.( 5)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t>7.  Что можно приготовить, но невозможно сьесть? (уроки)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t>8.  Сколько месяцев в году содержит 28 дней? (все)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t>9.  Кто носит шляпу на ноге? (гриб)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t>10.  По чему люди ходят? (По земле)</w:t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35:00Z</dcterms:created>
  <dc:creator>User</dc:creator>
  <dc:description/>
  <cp:keywords/>
  <dc:language>en-US</dc:language>
  <cp:lastModifiedBy>DNS</cp:lastModifiedBy>
  <dcterms:modified xsi:type="dcterms:W3CDTF">2014-08-21T03:20:00Z</dcterms:modified>
  <cp:revision>5</cp:revision>
  <dc:subject/>
  <dc:title>Игра «Цветы в саду»</dc:title>
</cp:coreProperties>
</file>