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курсная программа для учащихся 1- 2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рожай со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: воспитывать любовь к природе, бережное отношение к ней, развиват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стетический вкус, организовать досуг детей, умение развлекатьс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селитьс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нтаж под тихую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ец: Осень наступила, высохл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глядят уныло голые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янет и желтеет  травка на 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зеленеет озимь на п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ча небо кроет, солнце не б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тер в поле воет, дождик морос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: Утром мы во двор идё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ья сыплются до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 ногами шелес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летят, летят. Летя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ец: Стало вдруг светлее вд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ор, как в солнечных лу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то платье золот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берёзы на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тец: Кругом пестреет лес 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же румянит осень клё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ельник зелен и тер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енник жёлтый бьёт трево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ыпался с берёзы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, как ковёр, устлал дорог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тец: Поспевает брус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ли дни холо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от птичьего кр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ердце только грус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чтец: Стаи птиц улет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даль за сине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деревья блист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зноцветном уз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Здравствуйте, дорогие ребята и гости нашего праздника! Сегодня мы поговорим о самом ярком, цветном, нежном, но очень грустном времени года – осени. Осенью можно найти множество красивых разноцветных опавших листьев, цветов, грибов, шишек, урожай плодов и овощей. И вашим домашним заданием было подготовить икебану, придумать ей название и представить 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первым клас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Про осень говорят «дождливая, сырая, мокрая. Но есть и более приятные слова : золотая, багряная, тёплая. Осень – это пора сбора грибов и овощей, время заготовки запасов на долгую зиму. Можно сказать. Что это время щедрое, сытное, урожайное. И сейчас мы начинаем нашу конкурсную программу с участием собранного урожая. За победу в конкурсе команда-победитель или отдельный игрок  приносит своему классу очко. Им будет являться груша. Чем больше очков наберёт класс, тем больше шансов стать поб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конкурс</w:t>
      </w:r>
      <w:r>
        <w:rPr>
          <w:sz w:val="28"/>
          <w:szCs w:val="28"/>
        </w:rPr>
        <w:t xml:space="preserve"> называется «Овощи или фр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ызываются по 1 ученику от класса. В общей куче лежат лежат овощи и фрукты. Задача первого игрока – найти все овощи, а второго – все фрукты. Среди них могут попасться и «лишние предметы». Конкурс на быстроту и прави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конкурс</w:t>
      </w:r>
      <w:r>
        <w:rPr>
          <w:sz w:val="28"/>
          <w:szCs w:val="28"/>
        </w:rPr>
        <w:t xml:space="preserve"> называется «Отгад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го класса выходит один представитель и выбирает листик с загадкой. Если он её угадывает, то приносит очко своему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вилась в небе клякс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клякса заревё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бежится весь нар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ветер был хитё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летел и кляксу стёр.        (туч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ый нос в землю вро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елёный нос снаруж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зелёный хвост не нуже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ужен только красный нос.                  (морков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 круглый и красны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глаз светофор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реди овощей нет его сочней.          (помидо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гла, а не ша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хвостом, а не мыш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лта, а не мё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вкус не тот.       (реп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 сосною у дорож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стоит среди трав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жка есть, но нет сапож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ляпка есть- нет головы.        (гриб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в апреле каждый го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етках выраста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октябре, меняя цв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 свой покидаю.    (лис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конкурс </w:t>
      </w:r>
      <w:r>
        <w:rPr>
          <w:sz w:val="28"/>
          <w:szCs w:val="28"/>
        </w:rPr>
        <w:t xml:space="preserve"> «Сбор овощей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ля участия в нёе приглашаются по 4 игрока от каждого класса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словия: в каждом обруче лежат 8 овощей . У первого игрока команды в руках корзина. По моему сигналу 1-ый участник бежит с корзиной к обручу и берёт оттуда один овощ или фрукт, возвращается к своей команде и передаёт к45рзину 2-ому игроку; тот.  В свою очередь, делает то же самое. Кто быстрее, тот и победи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 xml:space="preserve">4 конкурс </w:t>
      </w:r>
      <w:r>
        <w:rPr>
          <w:sz w:val="28"/>
          <w:szCs w:val="28"/>
        </w:rPr>
        <w:t xml:space="preserve"> « Гурманы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ля участия в нём приглашаются по 1 ученику, им завязываются глаза и даётся попробовать  кусочек какого-либо фрукта или овоща. Их задача – назвать ег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йчас посчитаем ваши очки и выявим команду – победителя и наградим участников приз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Нынче день такой хороший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ь от листьев золот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пустым аллеям пар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пройдём, не торопя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танцует в платье яр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ень свой прощальный валь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всем за участие и внимание! До новых встреч! До свидани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раздники в начальной школе». Изд-во «Учитель», 2000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58:00Z</dcterms:created>
  <dc:creator>User</dc:creator>
  <dc:description/>
  <cp:keywords/>
  <dc:language>en-US</dc:language>
  <cp:lastModifiedBy>User</cp:lastModifiedBy>
  <dcterms:modified xsi:type="dcterms:W3CDTF">2013-11-04T09:50:00Z</dcterms:modified>
  <cp:revision>5</cp:revision>
  <dc:subject/>
  <dc:title/>
</cp:coreProperties>
</file>