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й конкурс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«Только смелым покоряются мор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аждого экипажа остается команда в составе 10 человек. Остальным матросам занять места на палубе (скамейки) – музык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b/>
          <w:i/>
          <w:sz w:val="28"/>
          <w:szCs w:val="28"/>
        </w:rPr>
        <w:t>первый – лоцманов</w:t>
      </w:r>
      <w:r>
        <w:rPr>
          <w:sz w:val="28"/>
          <w:szCs w:val="28"/>
        </w:rPr>
        <w:t>. Задача экипажа обойти рифы (кубики), доставить ценный груз (набивные мячи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игрывает экипаж первый справившаяся с задание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ие моряки должны знать глубины океана и сейчас  второй конкурс – </w:t>
      </w:r>
      <w:r>
        <w:rPr>
          <w:b/>
          <w:i/>
          <w:sz w:val="28"/>
          <w:szCs w:val="28"/>
        </w:rPr>
        <w:t xml:space="preserve">водолазов. </w:t>
      </w:r>
      <w:r>
        <w:rPr>
          <w:sz w:val="28"/>
          <w:szCs w:val="28"/>
        </w:rPr>
        <w:t>Члены экипажа по очереди демонстрируют технику расстановки и сбора мин. Побеждает экипаж быстрее выполнивший боевое задание. Капитан выполняет дважды, т.е. мины должны оказаться в корзин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то самый главный человек на корабле, конечно же, кок. И так конкурс </w:t>
      </w:r>
      <w:r>
        <w:rPr>
          <w:b/>
          <w:i/>
          <w:sz w:val="28"/>
          <w:szCs w:val="28"/>
        </w:rPr>
        <w:t xml:space="preserve">коков. </w:t>
      </w:r>
      <w:r>
        <w:rPr>
          <w:sz w:val="28"/>
          <w:szCs w:val="28"/>
        </w:rPr>
        <w:t>В руке у первого матроса в ложке картошка, вторая рука держит воображаемую бескозырку, таким образом (показываю). По сигналу матрос двигается к кастрюле и оставляет там картофель, следующий, наоборот забирает её одной рукой и так дале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олжен уметь драить палубу, получите инструменты.  Впереди конкурс матросов (кубики -2; швабра). Перед вами мусор, который необходимо довести до набивного мяча, обвести и вернуться передать следующему матросу. Выигрывает экипаж, выполнивший задание быстрее всех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капитан отвечает за жизнь матросов и сейчас конкурс </w:t>
      </w:r>
      <w:r>
        <w:rPr>
          <w:b/>
          <w:i/>
          <w:sz w:val="28"/>
          <w:szCs w:val="28"/>
        </w:rPr>
        <w:t>капитанов</w:t>
      </w:r>
      <w:r>
        <w:rPr>
          <w:sz w:val="28"/>
          <w:szCs w:val="28"/>
        </w:rPr>
        <w:t>.  Представьте, что ваш корабль потерпел крушение и капитану необходимо спасти экипаж. По сигналу, держа в руках обруч, он берет с собой первого матроса и оставляет его на спасительном острове (лицевая линия) и возвращается, таким образом, за каждым членом своего корабля. Выигрывает команда капитан, которой окажется быстр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вы показали свою ловкость, быстроту и вам любое море по колено. Капитаны свистать всех наверх. (Болельщики встают к своим командам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7:42:00Z</dcterms:created>
  <dc:creator>тест</dc:creator>
  <dc:description/>
  <cp:keywords/>
  <dc:language>en-US</dc:language>
  <cp:lastModifiedBy>тест</cp:lastModifiedBy>
  <dcterms:modified xsi:type="dcterms:W3CDTF">2006-05-28T08:18:00Z</dcterms:modified>
  <cp:revision>1</cp:revision>
  <dc:subject/>
  <dc:title>Спортивный конкурс</dc:title>
</cp:coreProperties>
</file>