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рок  математики в 1 класс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Тема: «Развивающие игры на уроках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математики»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ограмма: «Школа 2100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Автор:Р.Н.Бунеев,О.В.Пронин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Используемые технологии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Проблемное обучени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2.Игровы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3.Развивающее обучени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4.Здоровьесберегающи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читель-Чернухина Татьяна Борисовн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2"/>
          <w:szCs w:val="32"/>
        </w:rPr>
        <w:t>Нестандартные уро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концепции школьного обучения здоровью только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ут иметь надежду на успех,если учитель на своём рабоч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е серьёзно относится к факторам,определяющим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лучае он гораздо больше может привнести в соз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ой среды,которая обеспечивает успешный образоват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й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Развивающие игры на уроках  математи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репление знаний по нумерации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любви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своё рабочее место.На парте лежит пенал,линейка,веер с ци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отправляемся в путешествие,идём в лесной городок,гле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интересные задания.В городок мы отправимся по лесной улице,где в своих домиках живут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мы отправляемся в гости.Кто нас встретит,вы узнаете,отгадав заг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от иголки и була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ыползают из-под лав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На меня они глядят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олока они хо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ким номером домик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 приготовил вам задание.Посмотрим на лист и найдём цифру 1.Ё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помочь продолжить верхни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справились с заданием.Покажите,что вы нарисовали после стрелки?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дальше задание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узор.Рассмотрите его внимательно.Продолжите послед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родолжили узор?(опросить 2-3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!Встаньте,кто правильно выполнил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дальше идти по лесной доро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гадайте загадку и вы узнаете,кто вас ждё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Что за зверь лес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стал,как столбик под сос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И стоит среди травы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ши больше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ким номером домик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у него гостья.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жья к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оит божья коровка?(Круги,треугольники,прямоуголь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тихонько веер,чтобы не спугнуть божью коровку и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на ней круг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етырёх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жек у божьей кор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животное у которого 6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доволен вами и он предлагает в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Физл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для снятия статического напряжения мыш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олоте 2 подруж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зелёные лягу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о утром умыва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тенцем растира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жками топали,ручками хлоп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во-вправо наклоня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ратно возвращались   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доровья в чём секр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друзьям физкуль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ём дальше по улице.В какой по счёту домик мы и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омик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загадку,вы узнаете,кто ждё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шный хвост торчит с верх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странная зверюш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ёлкает орехи мел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,конечно,эт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приготовила вам задачу.Она  хочет услышать прав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я выше Веры,а Вера выше Наташи.Кто выше:Наташа или Ол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Вы справились с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домик и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ик  №4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узнаете,кто там живёт,послушав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говорят,что похож я на папу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й тёмно-бур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й косолап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только и па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ож на ме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й же охотник до мё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росит вас выполнить два задания на л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квадрат с геометрическими фигурами.Внимательно рас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строчку.Начертите в пустом квадрате недостающ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.Поднимите руки,кто нарисовал также?Молодцы!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следующий домик.Под какой цифрой этот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, в домике пока  никого нет.Но это животное оставило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чертить замкнутую ломаную линию по черным точкам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видев своё лакомство,это животное вернётся в свой домик.Точки надо соединять по порядку от меньшего к большему.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сочек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дал нам зада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 неё  говоря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ий рос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нный хвос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ая шуб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рые зуб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Мы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передавала вам большое спасибо за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лесное путешествие.Наши звери остались очень довольны  вашей работо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смотрите на свою работу.Кто справился со всеми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ожалуйста.Молодцы!Большое всем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йте листочки.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8:00Z</dcterms:created>
  <dc:creator>XTreme</dc:creator>
  <dc:description/>
  <cp:keywords/>
  <dc:language>en-US</dc:language>
  <cp:lastModifiedBy>XTreme</cp:lastModifiedBy>
  <dcterms:modified xsi:type="dcterms:W3CDTF">2014-04-25T06:10:00Z</dcterms:modified>
  <cp:revision>2</cp:revision>
  <dc:subject/>
  <dc:title/>
</cp:coreProperties>
</file>