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распознавание в начальном курсе математики и обучение младших школьников их решению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Любая учебная дисциплина включает в себя систему взаимосвязанных понятий, поэтому качество ее усвоения зависит от  сформированности понятий,  изучаемых в этой дисциплин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 сформированности понятия можно говорить только в том случае, когда учащийся не просто воспроизводит определение понятия, но и может распознать определяемый объект и отнести его к тому или иному понятию, а также воспроизвести множество объектов, составляющих объем данного понятия. Другими словами, критерием сформированности понятия является умение решать задачи на распознавание, т. е. задачи, в которых требуется определить принадлежит ли объему данного понятия тот или иной объект или не принадлежит. Поэтому более точно их следует называть задачами на распознавание принадлежности объекта объему данного понятия. В психологии эти задачи часто называют задачами на подведение под понятие. В данной статье мы будем использовать термин «задачи на распознавание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м примеры таких задач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«Выпиши в один столбик равенства, а в другой – неравен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-1=2</w:t>
        <w:tab/>
        <w:tab/>
        <w:t>5-1&lt;5</w:t>
        <w:tab/>
        <w:tab/>
        <w:t>3+1&gt;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-1&gt;1</w:t>
        <w:tab/>
        <w:tab/>
        <w:t>4+1=5</w:t>
        <w:tab/>
        <w:t>1+1=2» [4, с.40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«Покажи «лишнее» числ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3, 54, 49, 100, 32, 23, 94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ешь ли ты, как оно называется?» [1, с.99]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«Все треугольники раскрась желтым карандашом, а       четырехугольники – синим. Что получилось?»[5, с.19]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 задач на распознавание принадлежности объекта объему данного понятия основывается, как правило, на определении этого понятия через род и видовое отличие. Если определение содержит одно видовое свойство, то распознавание проводится по алгоритму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, принадлежит ли объект объему родового понятия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кажется, что не принадлежит, то проверку прекращаем и делаем вывод, что объект не принадлежит объему понятия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принадлежит объему родового понятия, то продолжаем проверку и выясняем, обладает ли объект видовым свойством 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обладает этим свойством, то делаем вывод о его принадлежности к объему видового понятия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кажется, что объект этим свойством не обладает, то делаем вывод, что объект не принадлежит объему видового понятия[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например, задание №8 с.8 из учебника М. И. Моро и др. «Математика 3 класс». В нем надо найти (распознать) уравнения среди следующих записей и решить 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34+х;</w:t>
        <w:tab/>
        <w:tab/>
        <w:t>2)78-25=53;</w:t>
        <w:tab/>
        <w:tab/>
        <w:t>3)х+3&gt;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16+d=29;</w:t>
        <w:tab/>
        <w:tab/>
        <w:t>5)х+6=54;</w:t>
        <w:tab/>
        <w:tab/>
        <w:t>6)х-19. [3, с.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определением уравнения, которое чаще всего рассматривается в начальном обучении математике: «Уравнением называется равенство, в котором есть неизвестное число, обозначенное буквой». В нем родовым для уравнения является понятие «равенство», а видовым отличием – «содержать неизвестное число, обозначенное буквой». Используя описанный выше алгоритм, получа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1) не является равенством. Следовательно, она не является урав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2) - это равенство, но в нем нет неизвестного числа. Следовательно, она не является урав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3) не является равенством. Следовательно, она не является урав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сь 4) - это равенство, которое содержит неизвестное число, обозначенное букв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ледовательно, это урав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5) - это равенство, в котором есть неизвестное число, обозначенное буквой х. Следовательно, это у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6) не является равенством. Следовательно, она не является уравн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так решают задачи на распознавание, если в определении имеется одно видовое свойство. Если же видовое отличие состоит из нескольких свойств, находящихся в конъюнктивной связи, объект принадлежит объему данного понятия, если он обладает всеми свойствами, включенными в видовое отличие. Если же связь между свойствами видового отличия дизъюнктивная, то объект принадлежит объему данного понятия, когда обладает хотя бы одним из сво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ше было отмечено, что умение решать задачи на распознавание – это показатель уровня сформированности понятия. Поэтому такие задачи часто включают в самостоятельные и контрольные работы. Но не менее значительна роль задач на распознавание и в формировании у школьников умений строить дедуктивные рассуждения. Действительно, если проанализировать рассуждение «Запись х-3=14 – это равенство, в котором есть неизвестное число, обозначенное буквой х. Следовательно, это уравнение», то можно увидеть, что выполнено по правилу заключения и, следовательно, является дедуктивным. В качестве общей посылки в нем выступает определение уравнения, частной посылкой служит утверждение «х-3=14 – это равенство, в котором есть неизвестное число», а заключение – это утверждение «запись х-3=15 является уравнени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практика обучения младших школьников математике показывает, что они испытывают значительные затруднения при решении задач на распознавание. Например, при решении задач на распознавание уравнений в третьем экспериментальном классе из 28 учащихся, выполнявших работу, 26 человек (93% учащихся) с задачами справились. В то время как в контрольном классе из 27 человек, выполнявших работу, справившихся с задачами на распознавание оказалось лишь 13 учеников (48% учащихся). В чем причина такого положения? Ответить на этот вопрос можно, если проанализировать те учебные действия, которые должен выполнять учащийся, решая задачу на распозна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сначала те действия, которые должен выполнить школьник, решая задачу на распознавание в случае, если ему известно определение понятия. Пусть ему надо среди фигур указать прямоугольни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5828665" cy="10350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35000"/>
                          <a:chOff x="0" y="0"/>
                          <a:chExt cx="582876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080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342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99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36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9800">
                            <a:off x="2673720" y="456120"/>
                            <a:ext cx="455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423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1pt;width:458.95pt;height:80.95pt" coordorigin="72,162" coordsize="9179,1619">
                <v:rect id="shape_0" stroked="f" o:allowincell="f" style="position:absolute;left:72;top:162;width:91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23,701" to="2481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701" to="1222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1421" to="248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700" to="2484,1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3;top:701;width:53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3;top:880;width:716;height:770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3,701" to="572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1421" to="7161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1061" to="7163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701" to="662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701" to="716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1575" w:leader="none"/>
          <w:tab w:val="left" w:pos="3390" w:leader="none"/>
          <w:tab w:val="center" w:pos="4677" w:leader="none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решить эту задачу, учащемуся надо знать определение прямоугольника: «Прямоугольником называется четырехугольник, у которого все углы прямые» и уметь выделить в нем родовое понятие (четырехугольник) и видовое отличие («иметь все углы прямые»). А затем, рассматривая каждую фигуру, строить рассуждения согласно ранее приведенному алгоритму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ометрическая фигура 1 – четырехугольник, так как имеет 4 угла, но у нее только 2 угла – прямые, а 2 угла прямыми не являются (в этом можно убедиться с помощью модели прямого угла). Или иначе: в этом четырехугольнике есть углы, которые не являются прямыми. Следовательно, фигура 1 прямоугольником не является.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ая фигура 2 – четырехугольник, так как имеет 4 угла и у нее все углы прямые. Следовательно, фигура 2 – прямоугольник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ая фигура 3 – четырехугольник, так как имеет 4 угла и у нее все углы прямые. Следовательно, фигура 3 – прямоугольник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метрическая фигура 4 четырехугольником не является, так как у нее 5 углов. Следовательно, фигура 4 не прямоугольник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шибок, допускаемых школьниками при решении данной задачи и ей аналогичных, показывает, что они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лохо понимают, как устроено определение и, следовательно, не выделяют в его формулировке родовое понятие и видовое отличие, что приводит, например, к ошибкам в определении вида фигур 3 и 4;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 видят в формулировке видового свойства слова «все» (все углы прямые), что приводит к ошибкам в определении вида фигур 1 и 4;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не понимают, что в определение понятия включаются только существенные свойства определяемого объекта, что приводит к тому, что фигуру 3 учащиеся прямоугольником часто не считают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едупредить такие ошибки, необходимо при введении определения того или иного понятия не только обращать внимание на его структуру, но и выполнять соответствующие упражнения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ая, не менее сложная проблема при обучении младших школьников решению задач на распознавание, возникает в связи с тем, что в начальном курсе математики при определении понятий используются не определения через род и видовое отличие, а приемы, их заменяющие. Это остенсивные и контекстуальные определения; определения через сравнение. Приведем примеры таких определений: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Равенства:                                         Неравенства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=4                                                     4&gt;3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+1=5                                                4-1&lt;4» [4, с.40]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2928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49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б) «Расскажи, как разделили конфеты. Объясни, что обозначает каждое число в равенствах, записанных под рисунками. Для записи деления в математике используют знак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6=2                     12:2=6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3=4                     12:4=3» [2, с.42]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Классная доска висит на стене. Можно сказать, что площадь классной доски меньше, чем площадь стены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ер лежит на полу и полностью его закрывает. Площадь ковра и площадь пола равны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четырехугольника больше, чем площадь треугольника. Это видно на глаз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3434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6pt;margin-top:34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668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685080"/>
                          <a:chOff x="0" y="0"/>
                          <a:chExt cx="14166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16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9480" y="113760"/>
                            <a:ext cx="1213560" cy="57168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55pt;height:53.95pt" coordorigin="0,0" coordsize="2231,1079">
                <v:rect id="shape_0" stroked="f" o:allowincell="f" style="position:absolute;left:0;top:0;width:223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1;top:179;width:1910;height:89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ь площади круга и квадрата на глаз трудно. В таком случае используют </w:t>
      </w:r>
      <w:r>
        <w:rPr>
          <w:i/>
          <w:sz w:val="28"/>
          <w:szCs w:val="28"/>
        </w:rPr>
        <w:t>способ наложения фигур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4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57580" cy="915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15120"/>
                          <a:chOff x="0" y="0"/>
                          <a:chExt cx="957600" cy="91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57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912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4pt;height:72.05pt" coordorigin="0,0" coordsize="1508,1441">
                <v:rect id="shape_0" stroked="f" o:allowincell="f" style="position:absolute;left:0;top:1;width:1507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1436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весь поместился внутри квадрата. Значит, площадь круга …, чем площадь квадрата, а площадь квадрата …, чем площадь круга.» [3, с.50]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оспользоваться такими определениями понятий при решении задач на распознавание, необходимо хорошо знать свойства понятий. Формирование у школьников умения выделять в объектах (предметах, явлениях) свойства начинается с первых дней их обучения в школе. И связано оно с такими приемами учебной деятельности, как наблюдение, анализ, сравнение, абстрагирование, синтез, обобщение. Кроме того, целенаправленно формируется умение отличать в объектах существенные свойства (с точки зрения понятия, которое рассматривается) от свойств несущественных, а также понимание того, чем отличается необходимое свойство от достаточного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, при распознавании числовых выражений (понятие числового выражения определяется в начальном курсе математики остенсивно) школьник должен воспользоваться такими их свойствами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исловые выражения образуются из чисел, знаков действий и скобок;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сякая запись из чисел, знаков действий и скобок является выражением, а только такая, с числами которой можно выполнять действия;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записи числового выражения не должно быть знаков =, &lt;,  &gt;</w:t>
        <w:tab/>
        <w:t>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чащийся знает эти свойства, он справится, например, с такой задачей: «Какие из следующих записей являются числовыми выражениями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2·7-(5+3);          2) 2·7-+5;          3) 2·7-5=6+3;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3+7))-8;            5) 12:4&gt;5-4 ?»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Ф. Талызина считает, что при распознавании предъявляемых предметов ребенок каждый раз анализирует их с точки зрения наличия или отсутствия у них определенных признаков, которые он и выделяет в предмете. При этом учащийся совершает целую систему действий, которым он был обучен ранее и которые теперь выступают как его умение учиться, как уже готовые познавательные средства. Выведенные существенные признаки задают ребенку как бы точку зрения на предмет. И он, активно действуя с этим предметом, распознает его как принадлежащий (или не принадлежащий) к данному классу предметов. Постепенно, переходя от материальных действий к перцептивным, затем речевым, учащийся овладевает умением абстрагировать данную систему свойств, выделять их из всего множества свойств предмета. У него постепенно формируется определенный образ предметов данного класса. В конце усвоения учащийся уже как бы непосредственно видит, относится или не относится предъявленный предмет к данному классу. Учащемуся становится не нужно последовательно проверять наличие существенных признаков: он их видит одновременно. Это говорит о том, что у ученика уже сформировалось понятие как целостный образ предметов данного класса. Как видим, понятие нельзя дать в готовом виде, оно может быть построено только самим учеником путем выполнения определенной системы действий с предметами, относящимися к данному поня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а отмечает, что понятие – это продукт действий, выполняемых учеником с предметами данного класса. В данном случае это продукт действия распознавания [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 сказанное, то станет понятно, почему заучивание определений не ведет к формированию понятий. В начале школьного обучения ребенок должен взаимодействовать с миром вещей непосредственно, практически. Постепенно, с развитием познавательной сферы ребенка, такое непосредственное взаимодействие будет не всегда обязате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. Ф. Талызина считает, что усвоение понятия «идет успешно, когда задания, предлагаемые школьникам, не однотипны, когда учащийся снова и снова оказывается в новых условиях и нуждается в развернутой ориентировке. Однотипность условий приводит к свертыванию процесса ориентировки, к автоматизации действия. Учащийся распознает ситуацию по какому-то одному признаку, который воспринимается как сигнал того, что ситуация старая. Поэтому однотипные задания следует предъявлять на последнем этапе процесса усвоения, когда знания  и действия достигли заданной меры обобщения, прошли преобразование по форме и теперь могут сокращаться и автоматизироваться, набирать скорость»[7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уже отмечалось, при формировании понятия необходимо выделять все существенные свойства, присущие данному понятию. Для того чтобы младшие школьники правильно усваивали существенные свойства понятий, необходимо варьирование как существенных, так и несущественных свойств, акцентирование внимания на свойствах необходимых и достаточных. При недостаточной работе в этом направлении возможны ошибки учащихся при распознавании объектов и отнесении их к объему того или иного поня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ет привести к ошибкам в распознавании окружностей учет не всей совокупности ее свойств, а только некоторых из них: например, учащиеся обращают внимание на замкнутость линии и наличие центра, забывая о равноудаленности всех точек окружности от центра. Здесь будут полезными упражнения на сравнение и классификацию, выведение всех свойств самими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редки ошибки в распознавании понятий «отрезок» и «луч», так как они обладают одним общим свойством – быть частью прямой, по которому их распознать нельзя, для этого необходимо второе свойство: луч ограничен с одной стороны, а отрезок – с двух сторон. В таких случаях можно использовать  упражнения на сравнение, классифик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редко даже учителя смешивают понятия «выражение» и  «равенство». Очень важно установить различия между ними на вербальном уровне (выделить признаки общие и отличительные) и использовать упражнения на классификаци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дели записи на группы, выделив равенства, выражения, уравн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йди «лишнюю» запись –найти  среди выражений равенство или на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одобных ошибок необходимо выполнить определенное количество упражнений и заданий с преобразованием действий не только по форме, но и по мере обобщенности, автомат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управляет процессом обучения, который идет как процесс применения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применения всего комплекса средств можно добиться  прочного усвоения математических понятий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усвоение младшим школьником того или иного понятия определяется  умением распознавать его в ряду конкретных объектов. Отнесение любого математического объекта  к тому или иному понятию предполагает установление наличия у этого объекта всей системы существенных признаков данного понятия. Когда школьники научатся это делать, то есть смогут распознавать объект, включенный в объем понятия, можно считать понятие   усвоенным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ойлова Л. П.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фессор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М и МПМ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ГПУ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лунина И. А.,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аспирант кафедры М и МПМ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ГПУ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мина Н. Б. Математика. 2 класс: Учебник для четырехлетней начальной школы. – Смоленск, Издательство «Ассоциация  ХХI век», 2004. – 176с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мина Н. Б. Математика: учебник для 3 кл. общеобразоват. учреждений. / Н. Б. Истомина. – 5-е изд., испр. – Смоленск: Ассоциация  ХХI век, 2007. – 176с.: и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. Учеб. для 3 кл. нач. шк. В 2 ч. Ч. 1 (Первое полугодие)/ [М. И. Моро, М. А. Бантова, Г. В. Бельтюкова и др.]- 3-е изд. – М.: Просвещение, ОАО «Московские учебники», 2005. – 96с.: и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 М. И. Математика: учеб. для 1 кл. нач. шк. В 4 ч. Ч. 1 / М. И. Моро, С. И. Волкова, С. В. Степанова. - 8-е изд. – М.: Просвещение, ОАО «Московские учебники», 2008. – 48с.: и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ерсон Л. Г. Математика. 1 класс. Часть 2. – М.: Издательство «Ювента», 2007. – 64с.: и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лова Л. П. Математика: Учеб. пособие для студ. сред. пед. учеб. заведений.- М.: Издательский центр «Академия», 2007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лызина Н. Ф. Формирование познавательной деятельности младших школьников: Кн. для учителя.-М.: Просвещение, 1988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обучения математике в начальных классах: пособие для студентов фак. подгот. учителей нач. классов заоч. отд-ния.- М.: Издательство «Институт практической психологии», Воронеж: НПО «МОДЭК», 1996 </w:t>
      </w:r>
    </w:p>
    <w:p>
      <w:pPr>
        <w:pStyle w:val="Normal"/>
        <w:spacing w:lineRule="auto" w:line="360"/>
        <w:ind w:left="2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55:00Z</dcterms:created>
  <dc:creator>ИРИШКА</dc:creator>
  <dc:description/>
  <cp:keywords/>
  <dc:language>en-US</dc:language>
  <cp:lastModifiedBy>ИРИШКА</cp:lastModifiedBy>
  <dcterms:modified xsi:type="dcterms:W3CDTF">2009-01-23T22:35:00Z</dcterms:modified>
  <cp:revision>36</cp:revision>
  <dc:subject/>
  <dc:title>Задачи на распознавание в начальном курсе математики и обучение младших школьников их решению</dc:title>
</cp:coreProperties>
</file>