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минар-практикум «Конфликты и пути их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навыков определения стилей поведения в конфликте, обучение конструктивному реагированию в конфликтной ситу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управления межличностными конфликтами;</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эффективного поведения в конфликтных ситуациях;</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выбора стратегий разрешения межличностных конфликтов.</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Тест К.Томаса, веревка 2 шт.  по 5 метров, список из 15 предметов к деловой игре «Потерпевшие караблекрушение», памятки для педагог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овременном мире с конфликтными ситуациями мы сталкиваемся довольно часто: дома, на улице, и естественно на работе. И для того чтобы мы могли конструктивно разрешать конфликтные ситуации мы предлагаем вам семинар «Конфликты и пути их решения».</w:t>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опрос аудитории «Что такое конфликт?».</w:t>
      </w:r>
    </w:p>
    <w:p>
      <w:pPr>
        <w:pStyle w:val="Style16"/>
        <w:spacing w:lineRule="auto" w:line="240" w:before="0" w:after="0"/>
        <w:ind w:left="0" w:hanging="0"/>
        <w:contextualSpacing/>
        <w:jc w:val="both"/>
        <w:rPr/>
      </w:pPr>
      <w:r>
        <w:rPr>
          <w:rFonts w:cs="Times New Roman" w:ascii="Times New Roman" w:hAnsi="Times New Roman"/>
          <w:b/>
          <w:sz w:val="28"/>
          <w:szCs w:val="28"/>
        </w:rPr>
        <w:t>Конфликт</w:t>
      </w:r>
      <w:r>
        <w:rPr>
          <w:rFonts w:cs="Times New Roman" w:ascii="Times New Roman" w:hAnsi="Times New Roman"/>
          <w:sz w:val="28"/>
          <w:szCs w:val="28"/>
        </w:rPr>
        <w:t>- противодействие субъектов по поводу возникшего противоречия, действительного или воображаемог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ой конфликта может стать различия в целях, недостаточная информированность сторон о событии, некомпетентность одной из сторон, низкая культура поведения. </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нструктивные  стороны  конфликта:</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 дает увидеть скрытые отношения;</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 даёт возможность выплеснуть отрицательные эмоции, снять напряжение;</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 это толчок к пересмотру, развитию своих взглядов на привычные;</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ует сплочению коллектива в противоборстве с внешним врагом.</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еструктивные стороны конфликта:</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ицательные эмоциональные переживания, которые могут привести к различным заболеваниям;</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деловых и личных отношений между людьми, снижение дисциплины(ухудшение социально - психологическкого климата в коллективе);</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худшение качества работы. Сложное восстановление деловых отношений;</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ые потери. На 1 минуту конфликта, приходится 12 минут послеконфликтных переживан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пы поведения в конфликтных ситуациях (презентац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ревнование (конкуренция) – стремление добиться удовлетворения своих интересов в ущерб другому,</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способление – принесение в жертву собственных интересов ради другого;</w:t>
      </w:r>
    </w:p>
    <w:p>
      <w:pPr>
        <w:pStyle w:val="Style16"/>
        <w:numPr>
          <w:ilvl w:val="0"/>
          <w:numId w:val="10"/>
        </w:numPr>
        <w:spacing w:lineRule="auto" w:line="240" w:before="0" w:after="0"/>
        <w:contextualSpacing/>
        <w:jc w:val="both"/>
        <w:rPr/>
      </w:pPr>
      <w:r>
        <w:rPr>
          <w:rFonts w:cs="Times New Roman" w:ascii="Times New Roman" w:hAnsi="Times New Roman"/>
          <w:sz w:val="28"/>
          <w:szCs w:val="28"/>
        </w:rPr>
        <w:t>Избегание – отсутствие стремления к кооперации</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 участники ситуации приходят к альтернативе, полностью удовлетворяющей интересы обеих сторон</w:t>
      </w:r>
    </w:p>
    <w:p>
      <w:pPr>
        <w:pStyle w:val="Style16"/>
        <w:numPr>
          <w:ilvl w:val="0"/>
          <w:numId w:val="10"/>
        </w:numPr>
        <w:spacing w:lineRule="auto" w:line="240" w:before="0" w:after="0"/>
        <w:contextualSpacing/>
        <w:jc w:val="both"/>
        <w:rPr/>
      </w:pPr>
      <w:r>
        <w:rPr>
          <w:rFonts w:cs="Times New Roman" w:ascii="Times New Roman" w:hAnsi="Times New Roman"/>
          <w:sz w:val="28"/>
          <w:szCs w:val="28"/>
        </w:rPr>
        <w:t>Компромисс – это взаимные уступки, готовность поступиться своими интересами и частично учесть интересы другого ( один из участников оказывается в выигрыше, а другой проигрывает или оба проигрывают).</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бин, автор многочисленных работ по проблемам конфликтов и переговоров, предлагает различать следующие возможные способы урегулирования конфликтов:</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минирование, когда одна из сторон пытается навязать свою волю физическими или психологическими средствами;</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питуляция – одна сторона безоговорочно уступает победу другой;</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ход - одна сторона отказывается продолжать участвовать в конфликте;</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говоры – стороны конфликта (две или более) используют обмен предложениями и идеями, чтобы найти взаимно приемлемое соглашение;</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мешательство третьей стороны – индивида или группы, не имеющих прямого отношения к конфликту, но предпринимающих усилия, направленные на продвижение к соглашению.</w:t>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акой тип поведения преобладает у вас в конфликтной ситуац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презентац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6 % педагогов предпочитают отсутствие тенденции к достижению собственных целей, отказываются участвовать в конфликте (избегани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 педагогов идут на взаимные уступки, находят компромисс</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 педагогов предпочитают такое решение которое бы удовлетворило интересы обеих сторон</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 педагогов приносят в жертву собственные интересы ради другог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8% педагогов предпочитают удовлетворение своих интересов в ущерб другому (соперничество). </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Алгоритм выхода из конфликтной ситуации:</w:t>
      </w:r>
    </w:p>
    <w:p>
      <w:pPr>
        <w:pStyle w:val="Style17"/>
        <w:shd w:fill="FFFFFF" w:val="clear"/>
        <w:spacing w:before="0" w:after="0"/>
        <w:jc w:val="both"/>
        <w:rPr>
          <w:color w:val="0D1216"/>
          <w:sz w:val="28"/>
          <w:szCs w:val="28"/>
        </w:rPr>
      </w:pPr>
      <w:r>
        <w:rPr>
          <w:color w:val="0D1216"/>
          <w:sz w:val="28"/>
          <w:szCs w:val="28"/>
        </w:rPr>
        <w:t>1. Признайте факт конфликта. Одна из основных ошибок, которая допускается в конфликте - это "закрывание глаз". Удобно думать, что все уляжется само собой. Но, к сожалению, не уляжется.</w:t>
      </w:r>
    </w:p>
    <w:p>
      <w:pPr>
        <w:pStyle w:val="Style17"/>
        <w:shd w:fill="FFFFFF" w:val="clear"/>
        <w:spacing w:before="0" w:after="0"/>
        <w:jc w:val="both"/>
        <w:rPr>
          <w:color w:val="0D1216"/>
          <w:sz w:val="28"/>
          <w:szCs w:val="28"/>
        </w:rPr>
      </w:pPr>
      <w:r>
        <w:rPr>
          <w:color w:val="0D1216"/>
          <w:sz w:val="28"/>
          <w:szCs w:val="28"/>
        </w:rPr>
        <w:t>Невысказанные слова и негативные эмоции будут накапливаться и в конце концов приведут к взрыву и еще более серьезному конфликту.</w:t>
      </w:r>
    </w:p>
    <w:p>
      <w:pPr>
        <w:pStyle w:val="Style17"/>
        <w:shd w:fill="FFFFFF" w:val="clear"/>
        <w:spacing w:before="0" w:after="0"/>
        <w:jc w:val="both"/>
        <w:rPr>
          <w:color w:val="0D1216"/>
          <w:sz w:val="28"/>
          <w:szCs w:val="28"/>
        </w:rPr>
      </w:pPr>
      <w:r>
        <w:rPr>
          <w:color w:val="0D1216"/>
          <w:sz w:val="28"/>
          <w:szCs w:val="28"/>
        </w:rPr>
        <w:t>2. Продумайте место и время. Часто рекомендуется решать конфликт сразу, "по горячему". Это хорошо, но не всегда. Если негативные эмоции сильны, лучше немного отложить решение конфликта. Продумайте, когда и где лучше всего поговорить со своей половиной так, чтобы свести к минимуму негатив.</w:t>
      </w:r>
    </w:p>
    <w:p>
      <w:pPr>
        <w:pStyle w:val="Style17"/>
        <w:shd w:fill="FFFFFF" w:val="clear"/>
        <w:spacing w:before="0" w:after="0"/>
        <w:jc w:val="both"/>
        <w:rPr>
          <w:color w:val="0D1216"/>
          <w:sz w:val="28"/>
          <w:szCs w:val="28"/>
        </w:rPr>
      </w:pPr>
      <w:r>
        <w:rPr>
          <w:color w:val="0D1216"/>
          <w:sz w:val="28"/>
          <w:szCs w:val="28"/>
        </w:rPr>
        <w:t>3. Найдите смелость говорить. Только разговором можно решить конфликт. Проговаривайте Ваши чувства и переживания ("Я хочу помириться, но чувствую нерешительность"). Избегайте обвинений. Вместо "ты злой (злая)" лучше сказать "я чувствую злость с твоей стороны".</w:t>
      </w:r>
    </w:p>
    <w:p>
      <w:pPr>
        <w:pStyle w:val="Style17"/>
        <w:shd w:fill="FFFFFF" w:val="clear"/>
        <w:spacing w:before="0" w:after="0"/>
        <w:jc w:val="both"/>
        <w:rPr>
          <w:color w:val="0D1216"/>
          <w:sz w:val="28"/>
          <w:szCs w:val="28"/>
        </w:rPr>
      </w:pPr>
      <w:r>
        <w:rPr>
          <w:color w:val="0D1216"/>
          <w:sz w:val="28"/>
          <w:szCs w:val="28"/>
        </w:rPr>
        <w:t>4. Контролируйте эмоциональный фон. Если в процессе разговора негативные эмоции возрастают, необходимо снять напряжение. Например: сделать 5-минутную паузу, перейти в другую комнату, приготовить чай...</w:t>
      </w:r>
    </w:p>
    <w:p>
      <w:pPr>
        <w:pStyle w:val="Style17"/>
        <w:shd w:fill="FFFFFF" w:val="clear"/>
        <w:spacing w:before="0" w:after="0"/>
        <w:jc w:val="both"/>
        <w:rPr>
          <w:color w:val="0D1216"/>
          <w:sz w:val="28"/>
          <w:szCs w:val="28"/>
        </w:rPr>
      </w:pPr>
      <w:r>
        <w:rPr>
          <w:color w:val="0D1216"/>
          <w:sz w:val="28"/>
          <w:szCs w:val="28"/>
        </w:rPr>
        <w:t>5. Дайте возможность выговориться. Дайте себе позволение выслушать и понять Вашу половину. Пусть близкий Вам человек почувствует, что он действительно может выговориться, и его действительно будут слушать.</w:t>
      </w:r>
    </w:p>
    <w:p>
      <w:pPr>
        <w:pStyle w:val="Style17"/>
        <w:shd w:fill="FFFFFF" w:val="clear"/>
        <w:spacing w:before="0" w:after="0"/>
        <w:jc w:val="both"/>
        <w:rPr>
          <w:color w:val="0D1216"/>
          <w:sz w:val="28"/>
          <w:szCs w:val="28"/>
        </w:rPr>
      </w:pPr>
      <w:r>
        <w:rPr>
          <w:color w:val="0D1216"/>
          <w:sz w:val="28"/>
          <w:szCs w:val="28"/>
        </w:rPr>
        <w:t>6. Попробуйте понять. Часто нам сложно понять позицию супруга или супруги. Тем более сложно принять ее. Попробуйте сделать следующее: мысленно посмотрите на происходящее со стороны. Вот перед Вами мужчина и женщина. У каждого своя правда. Каждый нуждается в</w:t>
      </w:r>
    </w:p>
    <w:p>
      <w:pPr>
        <w:pStyle w:val="Style17"/>
        <w:shd w:fill="FFFFFF" w:val="clear"/>
        <w:spacing w:before="0" w:after="0"/>
        <w:jc w:val="both"/>
        <w:rPr>
          <w:color w:val="0D1216"/>
          <w:sz w:val="28"/>
          <w:szCs w:val="28"/>
        </w:rPr>
      </w:pPr>
      <w:r>
        <w:rPr>
          <w:color w:val="0D1216"/>
          <w:sz w:val="28"/>
          <w:szCs w:val="28"/>
        </w:rPr>
        <w:t>понимании. Отнеситесь к ним одинаково не предвзято.</w:t>
      </w:r>
    </w:p>
    <w:p>
      <w:pPr>
        <w:pStyle w:val="Style17"/>
        <w:shd w:fill="FFFFFF" w:val="clear"/>
        <w:spacing w:before="0" w:after="0"/>
        <w:jc w:val="both"/>
        <w:rPr>
          <w:color w:val="0D1216"/>
          <w:sz w:val="28"/>
          <w:szCs w:val="28"/>
        </w:rPr>
      </w:pPr>
      <w:r>
        <w:rPr>
          <w:color w:val="0D1216"/>
          <w:sz w:val="28"/>
          <w:szCs w:val="28"/>
        </w:rPr>
        <w:t>7. Совместно придумайте выход. Результатом Вашего разговора должен быть некий план, разработанный совместно. Такой, который устроит и мужа и жену. План должен быть конкретным и пошаговым. Кроме того, Вам необходимо договориться о том, как каждый будет выполнять его, и о том, что делать в непредвиденных ситуациях. </w:t>
      </w:r>
    </w:p>
    <w:p>
      <w:pPr>
        <w:pStyle w:val="Style17"/>
        <w:shd w:fill="FFFFFF" w:val="clear"/>
        <w:spacing w:before="0" w:after="0"/>
        <w:jc w:val="both"/>
        <w:rPr>
          <w:color w:val="0D1216"/>
          <w:sz w:val="28"/>
          <w:szCs w:val="28"/>
        </w:rPr>
      </w:pPr>
      <w:r>
        <w:rPr>
          <w:rStyle w:val="StrongEmphasis"/>
          <w:color w:val="0D1216"/>
          <w:sz w:val="28"/>
          <w:szCs w:val="28"/>
        </w:rPr>
        <w:t>Чего НЕЛЬЗЯ делать:</w:t>
      </w:r>
    </w:p>
    <w:p>
      <w:pPr>
        <w:pStyle w:val="Style17"/>
        <w:shd w:fill="FFFFFF" w:val="clear"/>
        <w:spacing w:before="0" w:after="0"/>
        <w:jc w:val="both"/>
        <w:rPr>
          <w:color w:val="0D1216"/>
          <w:sz w:val="28"/>
          <w:szCs w:val="28"/>
        </w:rPr>
      </w:pPr>
      <w:r>
        <w:rPr>
          <w:color w:val="0D1216"/>
          <w:sz w:val="28"/>
          <w:szCs w:val="28"/>
        </w:rPr>
        <w:t>А. Нельзя обвинять друг друга. Ведь естественная реакция на обвинение (даже если оно 8справедливо) - агрессия.</w:t>
      </w:r>
    </w:p>
    <w:p>
      <w:pPr>
        <w:pStyle w:val="Style17"/>
        <w:shd w:fill="FFFFFF" w:val="clear"/>
        <w:spacing w:before="0" w:after="0"/>
        <w:jc w:val="both"/>
        <w:rPr>
          <w:color w:val="0D1216"/>
          <w:sz w:val="28"/>
          <w:szCs w:val="28"/>
        </w:rPr>
      </w:pPr>
      <w:r>
        <w:rPr>
          <w:color w:val="0D1216"/>
          <w:sz w:val="28"/>
          <w:szCs w:val="28"/>
        </w:rPr>
        <w:t>Б. Нельзя вспоминать прошлые ошибки. Вместо того, чтобы припоминать ошибки и обиды, лучше сконцентрировать внимание на том, как выйти из ситуации.</w:t>
      </w:r>
    </w:p>
    <w:p>
      <w:pPr>
        <w:pStyle w:val="Style17"/>
        <w:shd w:fill="FFFFFF" w:val="clear"/>
        <w:spacing w:before="0" w:after="0"/>
        <w:jc w:val="both"/>
        <w:rPr>
          <w:color w:val="0D1216"/>
          <w:sz w:val="28"/>
          <w:szCs w:val="28"/>
        </w:rPr>
      </w:pPr>
      <w:r>
        <w:rPr>
          <w:color w:val="0D1216"/>
          <w:sz w:val="28"/>
          <w:szCs w:val="28"/>
        </w:rPr>
        <w:t>В. Нельзя перебивать. Перебивание всегда сильно раздражает. В итоге Ваш собеседник сконцентрируется на агрессии вместо собственных переживаний.</w:t>
      </w:r>
    </w:p>
    <w:p>
      <w:pPr>
        <w:pStyle w:val="Style17"/>
        <w:shd w:fill="FFFFFF" w:val="clear"/>
        <w:spacing w:before="0" w:after="0"/>
        <w:jc w:val="both"/>
        <w:rPr>
          <w:color w:val="0D1216"/>
          <w:sz w:val="28"/>
          <w:szCs w:val="28"/>
        </w:rPr>
      </w:pPr>
      <w:r>
        <w:rPr>
          <w:color w:val="0D1216"/>
          <w:sz w:val="28"/>
          <w:szCs w:val="28"/>
        </w:rPr>
        <w:t>Г. Нельзя высмеивать. Даже если чувства Вашей половины кажутся Вам странными, неприемлемыми или надуманными, демонстрируйте понимание. Иначе Ваш собеседник замкнется, и не захочет делиться самым важным.</w:t>
      </w:r>
    </w:p>
    <w:p>
      <w:pPr>
        <w:pStyle w:val="Style16"/>
        <w:spacing w:lineRule="auto" w:line="240" w:before="0" w:after="0"/>
        <w:ind w:left="0" w:hanging="0"/>
        <w:contextualSpacing/>
        <w:jc w:val="both"/>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на взаимодействие «Веревоч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а делятся на 2 группы, каждой группе выдается веревочка по 5 метром. Участники закрывают глаза и с помощью веревки строят треугольник, квадрат и круг.  Разговаривать можно.</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эмоции вы испытываете после выполнения данного упражнен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алось ли вам договориться и выполнять задание.</w:t>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а в микро-группа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 или сложно вам было найти выход из данной конфликтной ситуации;</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стиль поведения вы использовали при выходе из конфликтной ситуации;</w:t>
      </w:r>
    </w:p>
    <w:p>
      <w:pPr>
        <w:pStyle w:val="Style16"/>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Кораблекруш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дрейфуете на яхте в южной части Тихого океана. В результате пожара большая часть яхты и ее груза уничтожена. Яхта медленно тонет. Ваше местонахождение неясно из-за поломки основных навигационных приборов, но примерно вы находитесь на расстоянии тысячи миль к юго-западу от ближайшей зем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 дан список 15 предметов, которые остались целыми и не поврежденными после пожара. В дополнение к этим предметам вы располагаете прочным надувным спасательным плотом с веслами, достаточно большим, чтобы выдержать вас, экипаж и все перечисленные ниже предметы. Имущество оставшихся в живых людей составляют пачка сигарет, несколько коробков спичек и пять однодолларовых банкн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а задача - классифицировать 15 нижеперечисленных предметов в соответствии с их значением для выживания. Поставьте цифру 1 у самого важного предмета, цифру 2 - у второго по значению и так далее до пятнадцатого, наименее важного для вас.</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кстант.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ркало для бритья.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ятигаллоновая канистра с водой.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москитная сетка.</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 коробка с армейским рационом США.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ты Тихого океана.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ушка (плавательное средство, санкционированное береговой охраной).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ухгаллоновая канистра нефтегазовой смеси.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ленький транзисторный радиоприемник.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пеллент, отпугивающий акул.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адцать квадратных футов непрозрачного пластика.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 кварта пуэрто-риканского рома крепостью 80°.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ятнадцать футов нейлонового каната.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е коробки шоколада.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боловная снаст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завершена индивидуальная классификация, группе дается 15 минут для выполнения общего задания. Это упражнение на групповое принятие решений. Ваша группа, руководствуясь принципом достижения согласия при принятии совместного решения, должна прийти к единому мнению относительно места в классификации каждого из пятнадцати предметов, прежде чем оно станет частью группового решения. Достичь согласия трудно, поэтому не каждая оценка будет получать полное одобрение всех участников. Группа старается каждую оценку дать так, чтобы все члены группы могли с ней согласиться хотя бы отча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экспертам", основными вещами, необходимыми человеку, потерпевшему кораблекрушение в океане, являются предметы, служащие для привлечения внимания, и предметы, помогающие выжить до прибытия спасателей. Навигационные средства имеют сравнительно небольшое значение: если даже маленький спасательный плот и в состоянии достичь земли, невозможно на нем запасти достаточно пищи и воды для жизни в течение этого периода. Следовательно, самыми важными являются зеркало для бритья и двухгаллоно-вая канистра нефтегазовой смеси. Эти предметы могут быть использованы для сигнализации воздушным и морским спасателям. Вторыми по значению являются такие вещи, как пятигаллоновая канистра с водой и коробка с армейским рационо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ая информация, которая дается для оценки каждого предмета, очевидно, не перечисляет все возможные способы применения данного предмета, а скорее указывает, какое значение имеет данный предмет для выжи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еркало для бритья.Важно для сигнализации воздушным и морским спасател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вухгаллоновая канистра нефтегазовой смеси. Важна для сигнализации. Нефтегазовая смесь может быть зажжена долларовым банкнотом и спичкой (естественно, вне плота) и будет плыть по воде, привлекая внимание спаса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ятигаллоновая канистра с водой. Необходима для утоления жаж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дна коробка с армейским рационом США. Обеспечивает основную пищ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вадцать квадратных футов непрозрачного пластика.Используется для сбора дождевой воды, обеспечивает защиту от стих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ве коробки шоколада. Резервный запас пищ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ыболовная снасть.Оценивается ниже, чем шоколад, потому что в данной ситуации "синица в руке лучше журавля в небе". Нет уверенности, что вы поймаете рыб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ятнадцать футов нейлонового каната.Можно использовать для связывания снаряжения, чтобы оно не упало за бор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лавательная подушка.Если кто-то упадет за борт, она может послужить спасательным сред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епеллент, отпугивающий акул. Назначение очевид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дна кварта пуэрто-риканского рома крепостью 80°.Содержит 80% алкоголя - достаточно для использования в качестве возможного антисептика при любых травмах; в других случаях имеет малую ценность, поскольку употребление может вызвать обезвожив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Маленький транзисторный радиоприемник. Имеет незначительную ценность, так как нет передатч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арты Тихого океана.Бесполезны без дополнительных навигационных приборов. Для вас важнее знать, не где находитесь вы, а где находятся спасател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4. Противомоскитная сетка. В Тихом океане нет моски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екстант. Без таблиц и хронометра относительно бесполезен. </w:t>
      </w:r>
    </w:p>
    <w:p>
      <w:pPr>
        <w:pStyle w:val="Style16"/>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ндучок с записками»</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ждый педагог отвечает на вопрос что такое счастье, записывает на листе бумаги, сворачивает. Ведущие собирают записки в сундучок. Все записки перемешиваются. Педагоги сами выбирают записку из сундука.</w:t>
      </w:r>
    </w:p>
    <w:p>
      <w:pPr>
        <w:pStyle w:val="Style16"/>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лгоритм выхода из конфликтной ситуации:</w:t>
      </w:r>
    </w:p>
    <w:p>
      <w:pPr>
        <w:pStyle w:val="Style17"/>
        <w:shd w:fill="FFFFFF" w:val="clear"/>
        <w:spacing w:before="0" w:after="0"/>
        <w:jc w:val="both"/>
        <w:rPr>
          <w:color w:val="0D1216"/>
          <w:sz w:val="28"/>
          <w:szCs w:val="28"/>
        </w:rPr>
      </w:pPr>
      <w:r>
        <w:rPr>
          <w:color w:val="0D1216"/>
          <w:sz w:val="28"/>
          <w:szCs w:val="28"/>
        </w:rPr>
        <w:t>1. Признайте факт конфликта. Одна из основных ошибок, которая допускается в конфликте - это "закрывание глаз". Удобно думать, что все уляжется само собой. Но, к сожалению, не уляжется.</w:t>
      </w:r>
    </w:p>
    <w:p>
      <w:pPr>
        <w:pStyle w:val="Style17"/>
        <w:shd w:fill="FFFFFF" w:val="clear"/>
        <w:spacing w:before="0" w:after="0"/>
        <w:jc w:val="both"/>
        <w:rPr>
          <w:color w:val="0D1216"/>
          <w:sz w:val="28"/>
          <w:szCs w:val="28"/>
        </w:rPr>
      </w:pPr>
      <w:r>
        <w:rPr>
          <w:color w:val="0D1216"/>
          <w:sz w:val="28"/>
          <w:szCs w:val="28"/>
        </w:rPr>
        <w:t>Невысказанные слова и негативные эмоции будут накапливаться и в конце концов приведут к взрыву и еще более серьезному конфликту.</w:t>
      </w:r>
    </w:p>
    <w:p>
      <w:pPr>
        <w:pStyle w:val="Style17"/>
        <w:shd w:fill="FFFFFF" w:val="clear"/>
        <w:spacing w:before="0" w:after="0"/>
        <w:jc w:val="both"/>
        <w:rPr>
          <w:color w:val="0D1216"/>
          <w:sz w:val="28"/>
          <w:szCs w:val="28"/>
        </w:rPr>
      </w:pPr>
      <w:r>
        <w:rPr>
          <w:color w:val="0D1216"/>
          <w:sz w:val="28"/>
          <w:szCs w:val="28"/>
        </w:rPr>
        <w:t>2. Продумайте место и время. Часто рекомендуется решать конфликт сразу, "по горячему". Это хорошо, но не всегда. Если негативные эмоции сильны, лучше немного отложить решение конфликта. Продумайте, когда и где лучше всего поговорить со своей половиной так, чтобы свести к минимуму негатив.</w:t>
      </w:r>
    </w:p>
    <w:p>
      <w:pPr>
        <w:pStyle w:val="Style17"/>
        <w:shd w:fill="FFFFFF" w:val="clear"/>
        <w:spacing w:before="0" w:after="0"/>
        <w:jc w:val="both"/>
        <w:rPr>
          <w:color w:val="0D1216"/>
          <w:sz w:val="28"/>
          <w:szCs w:val="28"/>
        </w:rPr>
      </w:pPr>
      <w:r>
        <w:rPr>
          <w:color w:val="0D1216"/>
          <w:sz w:val="28"/>
          <w:szCs w:val="28"/>
        </w:rPr>
        <w:t>3. Найдите смелость говорить. Только разговором можно решить конфликт. Проговаривайте Ваши чувства и переживания ("Я хочу помириться, но чувствую нерешительность"). Избегайте обвинений. Вместо "ты злой (злая)" лучше сказать "я чувствую злость с твоей стороны".</w:t>
      </w:r>
    </w:p>
    <w:p>
      <w:pPr>
        <w:pStyle w:val="Style17"/>
        <w:shd w:fill="FFFFFF" w:val="clear"/>
        <w:spacing w:before="0" w:after="0"/>
        <w:jc w:val="both"/>
        <w:rPr>
          <w:color w:val="0D1216"/>
          <w:sz w:val="28"/>
          <w:szCs w:val="28"/>
        </w:rPr>
      </w:pPr>
      <w:r>
        <w:rPr>
          <w:color w:val="0D1216"/>
          <w:sz w:val="28"/>
          <w:szCs w:val="28"/>
        </w:rPr>
        <w:t>4. Контролируйте эмоциональный фон. Если в процессе разговора негативные эмоции возрастают, необходимо снять напряжение. Например: сделать 5-минутную паузу, перейти в другую комнату, приготовить чай...</w:t>
      </w:r>
    </w:p>
    <w:p>
      <w:pPr>
        <w:pStyle w:val="Style17"/>
        <w:shd w:fill="FFFFFF" w:val="clear"/>
        <w:spacing w:before="0" w:after="0"/>
        <w:jc w:val="both"/>
        <w:rPr>
          <w:color w:val="0D1216"/>
          <w:sz w:val="28"/>
          <w:szCs w:val="28"/>
        </w:rPr>
      </w:pPr>
      <w:r>
        <w:rPr>
          <w:color w:val="0D1216"/>
          <w:sz w:val="28"/>
          <w:szCs w:val="28"/>
        </w:rPr>
        <w:t>5. Дайте возможность выговориться. Дайте себе позволение выслушать и понять Вашу половину. Пусть близкий Вам человек почувствует, что он действительно может выговориться, и его действительно будут слушать.</w:t>
      </w:r>
    </w:p>
    <w:p>
      <w:pPr>
        <w:pStyle w:val="Style17"/>
        <w:shd w:fill="FFFFFF" w:val="clear"/>
        <w:spacing w:before="0" w:after="0"/>
        <w:jc w:val="both"/>
        <w:rPr>
          <w:color w:val="0D1216"/>
          <w:sz w:val="28"/>
          <w:szCs w:val="28"/>
        </w:rPr>
      </w:pPr>
      <w:r>
        <w:rPr>
          <w:color w:val="0D1216"/>
          <w:sz w:val="28"/>
          <w:szCs w:val="28"/>
        </w:rPr>
        <w:t>6. Попробуйте понять. Часто нам сложно понять позицию супруга или супруги. Тем более сложно принять ее. Попробуйте сделать следующее: мысленно посмотрите на происходящее со стороны. Вот перед Вами мужчина и женщина. У каждого своя правда. Каждый нуждается в</w:t>
      </w:r>
    </w:p>
    <w:p>
      <w:pPr>
        <w:pStyle w:val="Style17"/>
        <w:shd w:fill="FFFFFF" w:val="clear"/>
        <w:spacing w:before="0" w:after="0"/>
        <w:jc w:val="both"/>
        <w:rPr>
          <w:color w:val="0D1216"/>
          <w:sz w:val="28"/>
          <w:szCs w:val="28"/>
        </w:rPr>
      </w:pPr>
      <w:r>
        <w:rPr>
          <w:color w:val="0D1216"/>
          <w:sz w:val="28"/>
          <w:szCs w:val="28"/>
        </w:rPr>
        <w:t>понимании. Отнеситесь к ним одинаково не предвзято.</w:t>
      </w:r>
    </w:p>
    <w:p>
      <w:pPr>
        <w:pStyle w:val="Style17"/>
        <w:shd w:fill="FFFFFF" w:val="clear"/>
        <w:spacing w:before="0" w:after="0"/>
        <w:jc w:val="both"/>
        <w:rPr>
          <w:color w:val="0D1216"/>
          <w:sz w:val="28"/>
          <w:szCs w:val="28"/>
        </w:rPr>
      </w:pPr>
      <w:r>
        <w:rPr>
          <w:color w:val="0D1216"/>
          <w:sz w:val="28"/>
          <w:szCs w:val="28"/>
        </w:rPr>
        <w:t>7. Совместно придумайте выход. Результатом Вашего разговора должен быть некий план, разработанный совместно. Такой, который устроит и мужа и жену. План должен быть конкретным и пошаговым. Кроме того, Вам необходимо договориться о том, как каждый будет выполнять его, и о том, что делать в непредвиденных ситуациях. </w:t>
      </w:r>
    </w:p>
    <w:p>
      <w:pPr>
        <w:pStyle w:val="Style17"/>
        <w:shd w:fill="FFFFFF" w:val="clear"/>
        <w:spacing w:before="0" w:after="0"/>
        <w:jc w:val="both"/>
        <w:rPr>
          <w:color w:val="0D1216"/>
          <w:sz w:val="28"/>
          <w:szCs w:val="28"/>
        </w:rPr>
      </w:pPr>
      <w:r>
        <w:rPr>
          <w:rStyle w:val="StrongEmphasis"/>
          <w:color w:val="0D1216"/>
          <w:sz w:val="28"/>
          <w:szCs w:val="28"/>
        </w:rPr>
        <w:t>Чего НЕЛЬЗЯ делать:</w:t>
      </w:r>
    </w:p>
    <w:p>
      <w:pPr>
        <w:pStyle w:val="Style17"/>
        <w:shd w:fill="FFFFFF" w:val="clear"/>
        <w:spacing w:before="0" w:after="0"/>
        <w:jc w:val="both"/>
        <w:rPr>
          <w:color w:val="0D1216"/>
          <w:sz w:val="28"/>
          <w:szCs w:val="28"/>
        </w:rPr>
      </w:pPr>
      <w:r>
        <w:rPr>
          <w:color w:val="0D1216"/>
          <w:sz w:val="28"/>
          <w:szCs w:val="28"/>
        </w:rPr>
        <w:t>А. Нельзя обвинять друг друга. Ведь естественная реакция на обвинение (даже если оно 8справедливо) - агрессия.</w:t>
      </w:r>
    </w:p>
    <w:p>
      <w:pPr>
        <w:pStyle w:val="Style17"/>
        <w:shd w:fill="FFFFFF" w:val="clear"/>
        <w:spacing w:before="0" w:after="0"/>
        <w:jc w:val="both"/>
        <w:rPr>
          <w:color w:val="0D1216"/>
          <w:sz w:val="28"/>
          <w:szCs w:val="28"/>
        </w:rPr>
      </w:pPr>
      <w:r>
        <w:rPr>
          <w:color w:val="0D1216"/>
          <w:sz w:val="28"/>
          <w:szCs w:val="28"/>
        </w:rPr>
        <w:t>Б. Нельзя вспоминать прошлые ошибки. Вместо того, чтобы припоминать ошибки и обиды, лучше сконцентрировать внимание на том, как выйти из ситуации.</w:t>
      </w:r>
    </w:p>
    <w:p>
      <w:pPr>
        <w:pStyle w:val="Style17"/>
        <w:shd w:fill="FFFFFF" w:val="clear"/>
        <w:spacing w:before="0" w:after="0"/>
        <w:jc w:val="both"/>
        <w:rPr>
          <w:color w:val="0D1216"/>
          <w:sz w:val="28"/>
          <w:szCs w:val="28"/>
        </w:rPr>
      </w:pPr>
      <w:r>
        <w:rPr>
          <w:color w:val="0D1216"/>
          <w:sz w:val="28"/>
          <w:szCs w:val="28"/>
        </w:rPr>
        <w:t>В. Нельзя перебивать. Перебивание всегда сильно раздражает. В итоге Ваш собеседник сконцентрируется на агрессии вместо собственных переживаний.</w:t>
      </w:r>
    </w:p>
    <w:p>
      <w:pPr>
        <w:pStyle w:val="Style17"/>
        <w:shd w:fill="FFFFFF" w:val="clear"/>
        <w:spacing w:before="0" w:after="0"/>
        <w:jc w:val="both"/>
        <w:rPr>
          <w:color w:val="0D1216"/>
          <w:sz w:val="28"/>
          <w:szCs w:val="28"/>
        </w:rPr>
      </w:pPr>
      <w:r>
        <w:rPr>
          <w:color w:val="0D1216"/>
          <w:sz w:val="28"/>
          <w:szCs w:val="28"/>
        </w:rPr>
        <w:t>Г. Нельзя высмеивать. Даже если чувства Вашей половины кажутся Вам странными, неприемлемыми или надуманными, демонстрируйте понимание. Иначе Ваш собеседник замкнется, и не захочет делиться самым важным.</w:t>
      </w:r>
    </w:p>
    <w:p>
      <w:pPr>
        <w:pStyle w:val="Style16"/>
        <w:spacing w:lineRule="auto" w:line="240" w:before="0" w:after="0"/>
        <w:ind w:left="0" w:hanging="0"/>
        <w:contextualSpacing/>
        <w:jc w:val="both"/>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кстант.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ркало для бритья.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ятигаллоновая канистра с водой.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москитная сетка.</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 коробка с армейским рационом США.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ты Тихого океана.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ушка (плавательное средство, санкционированное береговой охраной).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ухгаллоновая канистра нефтегазовой смеси.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ленький транзисторный радиоприемник.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пеллент, отпугивающий акул.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адцать квадратных футов непрозрачного пластика.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 кварта пуэрто-риканского рома крепостью 80°.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ятнадцать футов нейлонового каната.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е коробки шоколада.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боловная снасть.</w:t>
      </w:r>
    </w:p>
    <w:p>
      <w:pPr>
        <w:pStyle w:val="Style16"/>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кстант.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ркало для бритья.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ятигаллоновая канистра с водой.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москитная сетка.</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 коробка с армейским рационом США.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ты Тихого океана.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ушка (плавательное средство, санкционированное береговой охраной).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ухгаллоновая канистра нефтегазовой смеси.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ленький транзисторный радиоприемник.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пеллент, отпугивающий акул.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адцать квадратных футов непрозрачного пластика.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 кварта пуэрто-риканского рома крепостью 80°.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ятнадцать футов нейлонового каната.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е коробки шоколада.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боловная снасть.</w:t>
      </w:r>
    </w:p>
    <w:p>
      <w:pPr>
        <w:pStyle w:val="Style16"/>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2:00Z</dcterms:created>
  <dc:creator>Admin</dc:creator>
  <dc:description/>
  <cp:keywords/>
  <dc:language>en-US</dc:language>
  <cp:lastModifiedBy>Admin</cp:lastModifiedBy>
  <cp:lastPrinted>2014-03-19T15:07:00Z</cp:lastPrinted>
  <dcterms:modified xsi:type="dcterms:W3CDTF">2014-03-19T09:17:00Z</dcterms:modified>
  <cp:revision>10</cp:revision>
  <dc:subject/>
  <dc:title/>
</cp:coreProperties>
</file>