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Мама, папа, я – спортивная семь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конкурсно - спортивная программа в 4 класс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втор: Турецкова Надежда Ивано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МБОУ « Шегарская СОШ № 2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крепление здоровья детей через семейный спортивный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Показать детям ценность здоровья, необходимость его беречь с детских лет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ствовать развитию коммуникативных умений, взаимопонимания в семьях,  интереса к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плакатов: «Береги здоровье смоло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Деньги потерял – ничего не потерял. Время потерял – много потерял .Здоровье потерял – все потерял» , « Счастлив тот, кто счастлив у себя до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сему начало – отчий дом .У каждого человека есть отч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>: Но дом – это не просто крыша над головой и не четыре стенки с потолком. Родной дом – это, в первую очередь, твоя семья, близкие и любим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Семья – это великий дар, недаром писатель Лев Толстой однажды сказал: «Счастлив тот, кто счастлив у себя дома». И это прекрасно, когда в семье есть свои традиции, когда по вечерам или за обедом вся семья собирается за большим столом, радуется друг другу, и все рассказывают. А вот семьи, которые собрались сегодня в этом зале -  особ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мощник</w:t>
      </w:r>
      <w:r>
        <w:rPr>
          <w:sz w:val="28"/>
          <w:szCs w:val="28"/>
        </w:rPr>
        <w:t>: Что же в них необычного – в каждой семье, как принято, есть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особенное в них то, что все члены этих семей – взрослые и дети – дружат со спортом. У каждого из взрослых и детей есть хорошая привычка- заниматься зарядкой, участвовать в забавах на свежем воздухе. Сегодня пришла пора этим удивительным семьям  продемонстрировать свои спортивные успехи .Благодарим что пришли поучаствовать в наших соревнованиях .В вашу честь исполняетс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еперь под аплодисменты зрителей и болельщиков, я попрошу все семьи, которые примут участие в соревнованиях, выйти на середину нашего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вучит бодрая музыка .Выходят команды – участники)</w:t>
      </w:r>
    </w:p>
    <w:p>
      <w:pPr>
        <w:pStyle w:val="Normal"/>
        <w:rPr/>
      </w:pPr>
      <w:r>
        <w:rPr>
          <w:sz w:val="28"/>
          <w:szCs w:val="28"/>
        </w:rPr>
        <w:t>Вот, они отважные игроки соревнований « Мама, папа, я – спортивна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имся, что капитаном станет ее самый главный человек – сын или дочка. Поэтому, я предоставляю слово капитанам.( название и девиз команды)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присутствующие участники произносят хором «Мама, папа, я – спортивная сем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мощник:</w:t>
      </w:r>
      <w:r>
        <w:rPr>
          <w:sz w:val="28"/>
          <w:szCs w:val="28"/>
        </w:rPr>
        <w:t xml:space="preserve"> Кто всех смелее в соревнова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но ответьте, друзья!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не устанет в беге, в мета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с клюшкой играл иногда?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победителем станет сегод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ья отличится семья?....</w:t>
      </w:r>
    </w:p>
    <w:p>
      <w:pPr>
        <w:pStyle w:val="Normal"/>
        <w:rPr/>
      </w:pPr>
      <w:r>
        <w:rPr>
          <w:sz w:val="28"/>
          <w:szCs w:val="28"/>
        </w:rPr>
        <w:t>Мы от души приветствуем и поздравляем всех тех, кто вышел на старт. Успехов нашим командам и побед! (Исполняется танец, Ф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Представляем жюри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 спортивную площа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глашаем всех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здник спорта и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ется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всех девчонок и мальчишек, пап и мам принять участие в спортивном празднике «Мама, папа, я спортивная семья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>.   « Санная эстафета</w:t>
      </w:r>
      <w:r>
        <w:rPr>
          <w:sz w:val="28"/>
          <w:szCs w:val="28"/>
        </w:rPr>
        <w:t>» (для участников) ( Проводит Екимов С.В.)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   </w:t>
      </w:r>
      <w:r>
        <w:rPr>
          <w:color w:val="993300"/>
          <w:sz w:val="28"/>
          <w:szCs w:val="28"/>
        </w:rPr>
        <w:t>«Оседлай санки»</w:t>
      </w:r>
      <w:r>
        <w:rPr>
          <w:sz w:val="28"/>
          <w:szCs w:val="28"/>
        </w:rPr>
        <w:t xml:space="preserve"> (для болельщиков) ( Турецкова Н.И .)</w:t>
      </w:r>
    </w:p>
    <w:p>
      <w:pPr>
        <w:pStyle w:val="Normal"/>
        <w:rPr/>
      </w:pPr>
      <w:r>
        <w:rPr>
          <w:i/>
          <w:sz w:val="28"/>
          <w:szCs w:val="28"/>
        </w:rPr>
        <w:t>Играют две команды .Пробежать, толкая санки перед собой , обежать ориентир, вернуться обратно и передать эстафету следующему участни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</w:t>
      </w:r>
      <w:r>
        <w:rPr>
          <w:color w:val="0000FF"/>
          <w:sz w:val="28"/>
          <w:szCs w:val="28"/>
        </w:rPr>
        <w:t>.«Лыжные гонки</w:t>
      </w:r>
      <w:r>
        <w:rPr>
          <w:sz w:val="28"/>
          <w:szCs w:val="28"/>
        </w:rPr>
        <w:t>» (для участников) ( Проводит Екимов С.В.)</w:t>
      </w:r>
    </w:p>
    <w:p>
      <w:pPr>
        <w:pStyle w:val="Normal"/>
        <w:ind w:left="360" w:hanging="0"/>
        <w:rPr/>
      </w:pPr>
      <w:r>
        <w:rPr>
          <w:color w:val="993300"/>
          <w:sz w:val="28"/>
          <w:szCs w:val="28"/>
        </w:rPr>
        <w:t xml:space="preserve">« Меткий стрелок» </w:t>
      </w:r>
      <w:r>
        <w:rPr>
          <w:sz w:val="28"/>
          <w:szCs w:val="28"/>
        </w:rPr>
        <w:t xml:space="preserve"> (для болельщиков) ( Турецкова Н.И .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т две команды .Та команда, которая больше забьет мячей в обруч, та и выигрывае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color w:val="0000FF"/>
          <w:sz w:val="28"/>
          <w:szCs w:val="28"/>
        </w:rPr>
        <w:t>.  «Забей гол в ворота»</w:t>
      </w:r>
      <w:r>
        <w:rPr>
          <w:sz w:val="28"/>
          <w:szCs w:val="28"/>
        </w:rPr>
        <w:t xml:space="preserve"> » (для участников) ( Проводит Екимов С.В.)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993300"/>
          <w:sz w:val="28"/>
          <w:szCs w:val="28"/>
        </w:rPr>
        <w:t xml:space="preserve">« Два Мороза» </w:t>
      </w:r>
      <w:r>
        <w:rPr>
          <w:sz w:val="28"/>
          <w:szCs w:val="28"/>
        </w:rPr>
        <w:t xml:space="preserve"> (для болельщиков) ( Турецкова Н.И 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ющие располагаются на одной стороне площадки – это дом, а два Мороза , из числа родителей – посере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роз – Красный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роз – Синий н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решиться в путь –дороженьку пуст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вечают хором:  Не боимся мы угроз и не страшен нам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играющие перебегают в дом на противоположной стороне площадки, а Морозы стараются их заморозить .Победителям – приз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80"/>
          <w:sz w:val="28"/>
          <w:szCs w:val="28"/>
        </w:rPr>
        <w:t>Игра « Закончи фразу</w:t>
      </w:r>
      <w:r>
        <w:rPr>
          <w:sz w:val="28"/>
          <w:szCs w:val="28"/>
        </w:rPr>
        <w:t>» ( в за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и верные друзья – солнце, воздух и …( 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олову держи в холоде, а ноги в …(теп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Болен – лечись, а здоров - …( берег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здоровом теле- здоровый…(д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Исполняется танец «Восточ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    Зима все в белое о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ой ребятам много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орей за шапку и пла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ри коньки и на к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ших семьях в день лю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 спортом дружим мы  с 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шцам пусть придаст он твер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роению же – бод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м, всей семьей – отря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дружить со спортом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993366"/>
          <w:sz w:val="28"/>
          <w:szCs w:val="28"/>
        </w:rPr>
        <w:t xml:space="preserve">  </w:t>
      </w:r>
      <w:r>
        <w:rPr>
          <w:color w:val="993366"/>
          <w:sz w:val="28"/>
          <w:szCs w:val="28"/>
        </w:rPr>
        <w:t>Объявляются итоги, награждение команд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Какие хорошие выросли де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 них удивительно ясны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спортом им легче живется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легче успехов хороших до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пусть рядом будут ладони род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ам мама и папа помогут во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дь все вы вместе – спортсмены лих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многие трудности вам нипо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Все хором исполняют  песню «Вместе весело шагать …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FF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4:04:00Z</dcterms:created>
  <dc:creator>Admin</dc:creator>
  <dc:description/>
  <cp:keywords/>
  <dc:language>en-US</dc:language>
  <cp:lastModifiedBy>Ilya</cp:lastModifiedBy>
  <cp:lastPrinted>2008-01-06T12:44:00Z</cp:lastPrinted>
  <dcterms:modified xsi:type="dcterms:W3CDTF">2013-04-26T10:14:00Z</dcterms:modified>
  <cp:revision>3</cp:revision>
  <dc:subject/>
  <dc:title>Мама, папа, я – спортивная семья</dc:title>
</cp:coreProperties>
</file>