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3" w:before="0" w:after="1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хина Анастасия Анатольевна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СОШ №135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 г. Казани РТ</w:t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63" w:before="0" w:after="175"/>
        <w:jc w:val="center"/>
        <w:rPr/>
      </w:pPr>
      <w:r>
        <w:rPr>
          <w:b/>
          <w:color w:val="000000"/>
        </w:rPr>
        <w:t>Статья на тему: Роль классного руководителя в школ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ем, не метод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истема является ключевы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м в педагогике будущего”. </w:t>
        <w:br/>
        <w:t xml:space="preserve">Л. И. Новик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577850</wp:posOffset>
            </wp:positionV>
            <wp:extent cx="2486025" cy="2362200"/>
            <wp:effectExtent l="0" t="0" r="0" b="0"/>
            <wp:wrapTight wrapText="bothSides">
              <wp:wrapPolygon edited="0">
                <wp:start x="-162" y="0"/>
                <wp:lineTo x="-162" y="21384"/>
                <wp:lineTo x="21654" y="21384"/>
                <wp:lineTo x="21654" y="0"/>
                <wp:lineTo x="-16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 все родом из детства. Вспоминая детство, каждый взрослый человек часто воспроизводит события, связанные с его жизнью в школьные годы. Добрая память остается о том педагоге, с которым были радостные минуты общения, который помогал в решении проблем, в выборе жизненного пути, был интересной личностью. Чаще всего — это классный руководитель. Он действительно ближе всех стоит к ребенку в педагогическом коллективе школы. Проблемы здоровья, поведения, учебы, взаимоотношений с одноклассниками, учителями-предметниками, организация досуга школьников и многое другое являются сферами заботы классного руководителя. Я считаю, что классный руководитель — одна из ключевых фигур в процессе развития и саморазвития ребенка, становления его мировоззрения. Те, кто сегодня работает в школе, прекрасно понимают, что прежде всего самые большие затраты — психологические и физические — ложатся на классного руководителя. Мы все хорошо знаем свои предметы, и для нас не составляет труда провести урок, но эмоциональные составляющие классной жизни надо прочувствовать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лассного руководителя в первую очередь направлена на работу с обучающимися вс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: 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лассного руководителя обычно начинается с изучения класса и каждого ученика в отдельности. По моему мнению, условиями успешности деятельности классного руководителя являются: </w:t>
        <w:br/>
        <w:t xml:space="preserve">– качественно новый уровень профессиональной готовности, предполагающий наличие исследовательской компетентности, профессиональной мобильности, конкурентоспособности, коммуникабельности (в аспекте делового общения); </w:t>
        <w:br/>
        <w:t xml:space="preserve">– мотивацию его деятельности, ориентированную на результат, а не на процесс; </w:t>
        <w:br/>
        <w:t xml:space="preserve">– возможность проявления самостоятельности и творчества; </w:t>
        <w:br/>
        <w:t xml:space="preserve">– необходимость выстраивания (конструирования) и реализации системы работы классного руководителя; </w:t>
        <w:br/>
        <w:t xml:space="preserve">– оценку его деятельности по результату. </w:t>
        <w:br/>
        <w:t xml:space="preserve">     Успех воспитательной деятельности классного руководителя во многом зависит от глубокого проникновения его во внутренний мир детей, от понимания их переживаний и мотивов поведения. Изучить, чем живет школьник, каковы его интересы и склонности, особенно воля и черты характера, – это, значит, найти верный путь к его сердцу, использовать наиболее целесообразные методы педагогического воздействия. </w:t>
        <w:br/>
        <w:t xml:space="preserve">     Н.К. Крупская в статье «О воспитательной работе» писала о том, что педагоги часто забывают основные положения педагогики: чтобы воспитывать ребенка, надо очень хорошо знать ребят вообще и тех ребят, которых воспитываешь в частности. Без такого знания ребят нельзя по-настоящему организовать не только воспитательной, но и учебной работы, без знания ребят легко скатиться на путь шаблона, уравниловки в подходе к детям. Зная особенности учащихся, их интересы и склонности, уровень их воспитанности, легче составить целеустремленный и действенный план воспитательной работы. </w:t>
        <w:br/>
        <w:t xml:space="preserve">     Иногда классные руководители ошибочно полагают, что индивидуальный подход требуется по отношению к трудным школьникам, к нарушителям правил поведения. Бесспорно, они нуждаются в особом внимании. Но не следует забывать и остальных. За внешним благополучием иногда скрываются отрицательные черты. Надо способствовать полноценному развитию положительных качеств у всех учеников. </w:t>
        <w:br/>
        <w:t xml:space="preserve">     А.С. Макаренко, будучи последовательным сторонником воспитания личности, в коллективе и через коллектив, в то же время указывал на необходимость учета индивидуальных особенностей воспитанников. В статье «Цель воспитания» он писал: «Каким бы цельным ни представлялся для нас человек в порядке широкого отвлечения, все же люди являются очень разнообразным материалом для воспитания…». </w:t>
        <w:br/>
        <w:t xml:space="preserve">     Одной из важнейших задач классного руководителя является системная работа с коллективом класса.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«лица»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класса – как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. Воспитательная система класса – это достаточно сложное социально-педагогическое явление, состоящее из большого количества элемент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классной воспитательной системы во многом обусловлено индивидуальными и групповыми особенностями учащихся класса, в котором она создается. Важно анализировать, какими стали дети в процессе развития и воспитания. Какими  жизненными и нравственными ценностями они овладели, добры ли они, внимательны ли к людям, насколько трудолюбивы, доброжелательны, инициативны, самостоятельны, милосердны, честны, отзывчив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ей точки зрения, воспитанность – это интегрированный показатель результата воспитательной работы, отражающий сформированность отношения ученика к родному краю, своему городу, обществу, учёбе, природе, к себе. Воспитанность предполагает культуру поведения, этикет, культуру общени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я работу с учащимися, классный руководитель должен выступать не в роли исполнителя, а в роли дирижера оркестром по имени «класс». </w:t>
        <w:br/>
        <w:t xml:space="preserve">     Ученики проводят в учебном заведении большую часть своей школьной жизни. Насыщенная учебная программа, дополнительные занятия по учебным предметам, участие в олимпиадах, конкурсах и т.д. - все эти интеллектуальные усилия требуют вне учебной разрядки. Служит этому  интересная увлекательная внеклассная работа, которая  способствует всестороннему личностному развитию. Внеклассная деятельность учащихся должна строиться на следующих принципах. 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-88265</wp:posOffset>
            </wp:positionV>
            <wp:extent cx="3802380" cy="2933700"/>
            <wp:effectExtent l="0" t="0" r="0" b="0"/>
            <wp:wrapTight wrapText="bothSides">
              <wp:wrapPolygon edited="0">
                <wp:start x="-105" y="0"/>
                <wp:lineTo x="-105" y="21457"/>
                <wp:lineTo x="21641" y="21457"/>
                <wp:lineTo x="21641" y="0"/>
                <wp:lineTo x="-105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открытос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ланируют жизнь в классе совместно с классным руководителем, вносят коррективы в предложения взрослого с учетом своих интересов, потребностей и желаний. Если классный руководитель хочет включить в план, какие - 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 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привлекательности будущего дел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может убедить и заинтересовать учащихся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 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2670</wp:posOffset>
            </wp:positionH>
            <wp:positionV relativeFrom="paragraph">
              <wp:posOffset>67945</wp:posOffset>
            </wp:positionV>
            <wp:extent cx="4362450" cy="3067050"/>
            <wp:effectExtent l="0" t="0" r="0" b="0"/>
            <wp:wrapTight wrapText="bothSides">
              <wp:wrapPolygon edited="0">
                <wp:start x="-91" y="0"/>
                <wp:lineTo x="-91" y="21464"/>
                <wp:lineTo x="21600" y="21464"/>
                <wp:lineTo x="21600" y="0"/>
                <wp:lineTo x="-91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бятам нужна активная, полезная и значимая внеклассная деятельность. Внеклассную деятельность необходимо строить, используя знания, умения и навыки учебной деятельности. Словом, все, что изучено на уроке можно практически «потрогать» вне его. Этому могут служить предметные вечера, экскурсии, совместные проекты и т.п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свободы выб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. Если классный руководитель использует этот принцип в своей деятельности, то желание участвовать в том или ином мероприятии у учащихся не пропадает, а наоборот - растет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обратной связ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ольшое значение в работе классного руководителя имеет принцип обратной связи. Проведя любое внеклассное мероприятие - классный час, праздник или экскурсию - классный руководитель обязан побеседовать с учащимися и изучить их мнение, их настроение, степень их участия в проведенном мероприятии. Если ребята видят, что классный руководитель не воспринимает результат формально и безразлично, то у них тоже формируется неформальное отношение к порученному дел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2540</wp:posOffset>
            </wp:positionV>
            <wp:extent cx="4391025" cy="3343275"/>
            <wp:effectExtent l="0" t="0" r="0" b="0"/>
            <wp:wrapTight wrapText="bothSides">
              <wp:wrapPolygon edited="0">
                <wp:start x="-92" y="0"/>
                <wp:lineTo x="-92" y="21536"/>
                <wp:lineTo x="21645" y="21536"/>
                <wp:lineTo x="21645" y="0"/>
                <wp:lineTo x="-92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со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этом принципе соединяется два слова: сотрудничество и творчество. Сотрудничество - в подготовке внеклассного мероприятия - это право выбора учащимися себе партнеров по выполняемому делу. Иногда можно наблюдать ситуацию, когда классный руководитель навязывает и даже заставляет ребят сотрудничать друг с другом, однако, результат — нулевой. Зачастую получается так, что один и тот же ученик выполняет работу, а в подведении итогов звучит несколько фамилий. Гораздо эффективнее, если ребята сами имеют возможность определить себе партнеров для участия во внеклассном мероприятии. Стимулом творчества учащихся может служить возможность внесения корректив в сценарий внеклассного мероприятия самими учащимися, проявления самостоятельности 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ы в порученном деле. 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нцип успеш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Классный руководитель должен видеть участие каждого ученика класса во внеклассной работе, в жизни школы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386080</wp:posOffset>
            </wp:positionV>
            <wp:extent cx="3886200" cy="2695575"/>
            <wp:effectExtent l="0" t="0" r="0" b="0"/>
            <wp:wrapTight wrapText="bothSides">
              <wp:wrapPolygon edited="0">
                <wp:start x="-104" y="0"/>
                <wp:lineTo x="-104" y="21522"/>
                <wp:lineTo x="21600" y="21522"/>
                <wp:lineTo x="21600" y="0"/>
                <wp:lineTo x="-10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й формой связи классного руководителя с семьей является – классные родительские собрания. Очень хорошо иногда проводить родительские собрания вместе с детьми. На таком собрании нельзя говорить об успеваемости и поведении конкретных учащихся, надо создать доверительную, а не обвинительную атмосферу. Родители обязательно должны узнать что-то хорошее о детях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м полезно услышать мнение детей, увидеть их рост, а ребятам важно, чтобы их услышали (дома могут и отмахнуться). Собрание – это общее дело. Следовательно, есть темы для совместного разговора, обсуждения. Вспомним японскую мудрость: «Плохой хозяин растит сорняк, хороший выращивает рис. Умный культивирует почву, дальновидный воспитывает работника». Мне кажется, что на родительских собраниях, проводимых вместе с учащимися, мы воспитываем будущих родителей. Учащиеся видят различные варианты поведения взрослых, имеют возможность выбирать свой стиль поведения. Хорошо, если тему собрания подскажут родители и дети. </w:t>
        <w:br/>
        <w:t xml:space="preserve">     Классным руководителям также необходимо поддерживать тесную связь с общественными организациями и как можно чаще обращаться к ним за содействием и поддержкой. Классный руководитель помогает организовать походы в театры, музеи, экскурсии по предприятиям, где ученики познакомятся с разными профессиями, увидят в какой обстановке работают люди той или иной профессии. Привлекая общественность к воспитанию детей, классный руководитель значительно расширяет сферу своего воспитательного воздействия. Он находит много союзников и помощников в сложном и ответственном деле – в воспитании детей. </w:t>
        <w:br/>
        <w:t xml:space="preserve">     Конечно, хорошим классным руководителем стать нелегко. Но им может стать каждый учитель при условии упорной работы над собой и добросовестного, любовного отношения к порученному делу, при наличии высоких моральных качеств. В памяти школьников часто всплывают трудовые дела, увлекательные экскурсии и походы, школьные вечера и веселые новогодние елки, яркие доклады и горячие диспуты по волнующим вопросам. Не забываются и задушевные беседы с классным руководителем, его дружеская поддержка в трудную минуту. Многие ученики после окончания школы не порывают связи со своим любимым классным руководителем. Они пишут ему письма, спрашивают у него совета, делятся своими радостями, своими достижениями и успехами в труде, в личной жизни. </w:t>
        <w:br/>
        <w:t xml:space="preserve">     Я считаю, что классное руководство — это своего рода таинство, когда из группы учеников, где каждый со своим характером, привычками и увлечениями, педагог создает не просто класс, он создает команду, коллектив, который учится, живет, работает и отдыхает как единое целое. Коллектив — единый организм, где каждый школьник — яркая индивидуальность. Давайте же работать так, чтобы наши дети чувствовали себя нужными обществу и были счастлив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ть свою работу хочу цитато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.Д.Ушинск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кусство воспитания имеет ту особенность, что почти всем она кажется делом знакомым и понятным, и иным делом ле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…, но весьма не многие пришли к убеждению, что кроме терпения, врожденной способности и навыка необходимы еще и специальные 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овская Т.А. Классный руководитель. – М., 2006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ская Н.К. Избранные педагогические произведения. Пед. соч., том 3. – М., 1995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ралова Р.М. Работа классного руководителя с родителями. – М., 1990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иль Л.Н. Навстречу друг другу // Увидеть будущее. – М., 1985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ов Е.Н. Классный руководитель: современная модель воспитательной деятельности: Учеб.-метод. пособие. -М.: Педагогический поиск, 2007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му руководителю. Учебно-методическое пособие / Под ред. М.И. Рожкова. – М., 2010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аренко А.С. Методика организации воспитательного процесса. Соч. Том V. – М., 1978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ванова Н.П. Современный школьный класс: становление коллектива. Народное образование. 2007. № 4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яхова Л.И. Настольная книга классного руководителя – М. 2007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ов Е. Форма, структура и содержание плана воспитательной работы. Воспитание школьников. – 2003. – №7. 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, В. Разнообразие форм воспитательной работы. В.Воронов. Воспитание школьников, №7, 2010 с. 21-26. 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, Д.В.; Кулешова, И.В.; Степанов, П.В. Личностный рост ребенка: методика диагностирования. Д.В. Григорьев, И.В. Кулешова, П.В. Степанов. Классный руководитель, №6, 2003 с. 65-86.</w:t>
      </w:r>
    </w:p>
    <w:p>
      <w:pPr>
        <w:pStyle w:val="Normal"/>
        <w:ind w:left="-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0:00Z</dcterms:created>
  <dc:creator>школа 135</dc:creator>
  <dc:description/>
  <cp:keywords/>
  <dc:language>en-US</dc:language>
  <cp:lastModifiedBy>школа 135</cp:lastModifiedBy>
  <dcterms:modified xsi:type="dcterms:W3CDTF">2013-03-21T16:03:00Z</dcterms:modified>
  <cp:revision>5</cp:revision>
  <dc:subject/>
  <dc:title/>
</cp:coreProperties>
</file>