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сакова Альфира Габдельбаровн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БОУ «ЗСОШ№7 с углубленным изучением отдельных предметов» г.Заинск Р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классное мероприятие для начальной школ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Навстречу Универсиаде 2013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познакомить учащихся с Универсиадой (историей, эмблемой, символикой); закрепить знания о различных видах спорта; воспитывать интерес к занятиям спортом и укреплению здоровь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презентация, музыка, буква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и 5 звезд, разноцветные шары, ленты, мочалки, флаги России и Татарстана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! Летом 2013 года в нашей республике пройдет 27 летняя Универсиада. Сегодня наше мероприятие посвящено этому событию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Звучит фонограмма, дети читают стихи под музыку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Идёт к нам Универсиада!</w:t>
        <w:br/>
        <w:t>Казань победу одержала вновь!</w:t>
        <w:br/>
        <w:t>Готовятся спортивные награды.</w:t>
        <w:br/>
        <w:t>Предчувствие борьбы волнует кровь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оровый дух в спортивном юном теле</w:t>
        <w:br/>
        <w:t>Готов рекорды взрослые побить.</w:t>
        <w:br/>
        <w:t>Стремится юность покорить пределы</w:t>
        <w:br/>
        <w:t>И в спорт большой путёвку получить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ешит к нам Универсиада!</w:t>
        <w:br/>
        <w:t>В огне её – священная искра</w:t>
        <w:br/>
        <w:t>Высот Олимпа, память об Элладе,</w:t>
        <w:br/>
        <w:t>И вечный жар спортивного добра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зань прошла все испытания,</w:t>
        <w:br/>
        <w:t>Чтоб через пять недолгих лет,</w:t>
        <w:br/>
        <w:t>Зажглось в ней пламя – символ состязаний,</w:t>
        <w:br/>
        <w:t>И честных, незапятнанных побед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т славный миг – не за горою.</w:t>
        <w:br/>
        <w:t>А главный старт – уже сегодня дан.</w:t>
        <w:br/>
        <w:t>Рукоплещи, Казань, своим героям!</w:t>
        <w:br/>
        <w:t>Встречай своих батыров Татарстан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Они борьбу свою вели отважно,</w:t>
        <w:br/>
        <w:t>И, в дипломатии показывая класс,</w:t>
        <w:br/>
        <w:t>Снося преграды на пути бесстрашно,</w:t>
        <w:br/>
        <w:t>Они всё время думали о н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любых сраженьях побеждает смелый.</w:t>
        <w:br/>
        <w:t>Герои наши не жалели сил,</w:t>
        <w:br/>
        <w:t>Вершили грандиознейшее дело,</w:t>
        <w:br/>
        <w:t>И Татарстан сегодня победил!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«Без булдырабыз!» Мы, конечно, можем!</w:t>
        <w:br/>
        <w:t>Наш Татарстан – сомнений в этом нет -</w:t>
        <w:br/>
        <w:t>Республика спортивной молодёжи,</w:t>
        <w:br/>
        <w:t>Республика свершений и побед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смотр презентации и выступление учащихс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ученик:</w:t>
      </w:r>
      <w:r>
        <w:rPr>
          <w:rFonts w:cs="Times New Roman" w:ascii="Times New Roman" w:hAnsi="Times New Roman"/>
          <w:sz w:val="28"/>
          <w:szCs w:val="28"/>
        </w:rPr>
        <w:t xml:space="preserve"> Казань-столица Универсиады 2013! Универсиада – это Университет место, где учатся студенты + Олимпиада. Универсиада – это студенческие спортивные иг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ученик</w:t>
      </w:r>
      <w:r>
        <w:rPr>
          <w:rFonts w:cs="Times New Roman" w:ascii="Times New Roman" w:hAnsi="Times New Roman"/>
          <w:sz w:val="28"/>
          <w:szCs w:val="28"/>
        </w:rPr>
        <w:t xml:space="preserve">: 27 Всемирная Летняя Универсиада пройдет в Казан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6 июля по 17 июля 2013 года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ученик:</w:t>
      </w:r>
      <w:r>
        <w:rPr>
          <w:rFonts w:cs="Times New Roman" w:ascii="Times New Roman" w:hAnsi="Times New Roman"/>
          <w:sz w:val="28"/>
          <w:szCs w:val="28"/>
        </w:rPr>
        <w:t xml:space="preserve"> Решение о проведении Универсиады в Казани было принято на голосовании </w:t>
      </w:r>
      <w:hyperlink r:id="rId2" w:tgtFrame="_par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ждународной федерации университетского спор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FISU) </w:t>
      </w:r>
      <w:hyperlink r:id="rId3" w:tgtFrame="_par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1 ма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 w:tgtFrame="_par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08 года</w:t>
        </w:r>
      </w:hyperlink>
      <w:r>
        <w:rPr>
          <w:rFonts w:cs="Times New Roman" w:ascii="Times New Roman" w:hAnsi="Times New Roman"/>
          <w:sz w:val="28"/>
          <w:szCs w:val="28"/>
        </w:rPr>
        <w:t>, состоявшемся в Брюссел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ученик:</w:t>
      </w:r>
      <w:r>
        <w:rPr>
          <w:rFonts w:cs="Times New Roman" w:ascii="Times New Roman" w:hAnsi="Times New Roman"/>
          <w:sz w:val="28"/>
          <w:szCs w:val="28"/>
        </w:rPr>
        <w:t xml:space="preserve"> Символом Универсиады в Казани выбран котенок крылатого снежного барса, названный Юн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ученик:</w:t>
      </w:r>
      <w:r>
        <w:rPr>
          <w:rFonts w:cs="Times New Roman" w:ascii="Times New Roman" w:hAnsi="Times New Roman"/>
          <w:sz w:val="28"/>
          <w:szCs w:val="28"/>
        </w:rPr>
        <w:t xml:space="preserve"> Слоганом Универсиады 2013 стал девиз «U are the world», что переводится как «Ты — это мир», а также «Универсиада — это целый мир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ученик:</w:t>
      </w:r>
      <w:r>
        <w:rPr>
          <w:rFonts w:cs="Times New Roman" w:ascii="Times New Roman" w:hAnsi="Times New Roman"/>
          <w:sz w:val="28"/>
          <w:szCs w:val="28"/>
        </w:rPr>
        <w:t xml:space="preserve"> Эмблема Универсиады состоит из латинской буквы U и 5 разноцветных звезд, символизирующих пять континентов:</w:t>
      </w:r>
      <w:r>
        <w:rPr>
          <w:rFonts w:cs="Times New Roman" w:ascii="Times New Roman" w:hAnsi="Times New Roman"/>
          <w:iCs/>
          <w:sz w:val="28"/>
          <w:szCs w:val="28"/>
        </w:rPr>
        <w:t xml:space="preserve"> синее – Европа, жёлтое – Азия, зелёное – Австралия, чёрное – Африка, а красное – Америк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7ученик:</w:t>
      </w:r>
      <w:r>
        <w:rPr>
          <w:rFonts w:cs="Times New Roman" w:ascii="Times New Roman" w:hAnsi="Times New Roman"/>
          <w:sz w:val="28"/>
          <w:szCs w:val="28"/>
        </w:rPr>
        <w:t>В основе эмблемы Универсиады 2013 лежит так называемый тюльпан, составляющая часть современного татарского орнамен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ученик:</w:t>
      </w:r>
      <w:r>
        <w:rPr>
          <w:rFonts w:cs="Times New Roman" w:ascii="Times New Roman" w:hAnsi="Times New Roman"/>
          <w:sz w:val="28"/>
          <w:szCs w:val="28"/>
        </w:rPr>
        <w:t>Победителям и призёрам Универсиады вручаются медали. 300 комплектов медалей будет разыгрываться  на 27 Всемирной Летней Универсиа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ученик:</w:t>
      </w:r>
      <w:r>
        <w:rPr>
          <w:rFonts w:cs="Times New Roman" w:ascii="Times New Roman" w:hAnsi="Times New Roman"/>
          <w:sz w:val="28"/>
          <w:szCs w:val="28"/>
        </w:rPr>
        <w:t xml:space="preserve">Всемирные летние Универсиады собирают более 10 тысяч спортсменов из 150 стран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ученик:</w:t>
      </w:r>
      <w:r>
        <w:rPr>
          <w:rFonts w:cs="Times New Roman" w:ascii="Times New Roman" w:hAnsi="Times New Roman"/>
          <w:sz w:val="28"/>
          <w:szCs w:val="28"/>
        </w:rPr>
        <w:t>В программу Летней Универсиады 2013 года будет входить 27 видов спорта. Узнать о некоторых из них вы сможете, отгадав загадки: (на слайда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 этом спорте игро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овки и высо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ят в мячик поигр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ольцо его загн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к ловко бьет об пол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чит, это…(баскетбо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Шустрый мяч и две ракет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дары чётки, ме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бедного игр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му не уступать! (теннис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На квадратиках дос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и свели пол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для боя у полк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и патронов, ни штыков (шахмат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Лента, мяч, бревно и брусь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ца с ними ря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не берусь 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о снаря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оту и пластик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 нам... (гимнастика)</w:t>
      </w:r>
    </w:p>
    <w:p>
      <w:pPr>
        <w:pStyle w:val="Style1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 ученик читает стихотворение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рт для жизни очень важен.</w:t>
        <w:br/>
        <w:t>Он здоровье всем дает.</w:t>
        <w:br/>
        <w:t>На уроке физкультуры</w:t>
        <w:br/>
        <w:t>Узнаем мы про него.</w:t>
        <w:br/>
        <w:t>Мы играем в баскетбол,</w:t>
        <w:br/>
        <w:t>И футбол, и волейбол.</w:t>
        <w:br/>
        <w:t>Мы зарядку делаем,</w:t>
        <w:br/>
        <w:t>Приседаем, бегаем.</w:t>
        <w:br/>
        <w:t>Очень важен спорт для всех.</w:t>
        <w:br/>
        <w:t>Он - здоровье и успех.</w:t>
        <w:br/>
        <w:t>Зарядку делаем с утра -</w:t>
        <w:br/>
        <w:t>Здоровы будем мы всегда.</w:t>
      </w:r>
    </w:p>
    <w:p>
      <w:pPr>
        <w:pStyle w:val="Style12"/>
        <w:spacing w:before="0" w:after="0"/>
        <w:rPr/>
      </w:pPr>
      <w:r>
        <w:rPr>
          <w:i/>
          <w:sz w:val="28"/>
          <w:szCs w:val="28"/>
        </w:rPr>
        <w:t>(2 ученик читает стихотворение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ь спортивным и здоровым!</w:t>
        <w:br/>
        <w:t>Спортивным быть теперь вновь модно!</w:t>
        <w:br/>
        <w:t>Со  спортом много ты поймёшь:</w:t>
        <w:br/>
        <w:t>Спорт – и здоровье без таблеток,</w:t>
        <w:br/>
        <w:t>Спорт – и веселье без забот.</w:t>
        <w:br/>
        <w:t>С друзьями спортом заниматься,</w:t>
        <w:br/>
        <w:t>Поверь, реально круглый год!</w:t>
        <w:br/>
        <w:t>Мороз – коньки ты одеваешь,</w:t>
        <w:br/>
        <w:t>Затем  на лыжи уж встаёшь!</w:t>
        <w:br/>
        <w:t>Попробуй делать каждый день</w:t>
        <w:br/>
        <w:t>Зарядку утром! Будет лень</w:t>
        <w:br/>
        <w:t>Вначале, но привыкнешь скоро…</w:t>
        <w:br/>
        <w:t>Здоровым станешь – это клёво!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сня «О спорте» ( слова в приложении)</w:t>
      </w:r>
    </w:p>
    <w:p>
      <w:pPr>
        <w:pStyle w:val="Style12"/>
        <w:spacing w:before="0" w:after="0"/>
        <w:rPr/>
      </w:pPr>
      <w:r>
        <w:rPr>
          <w:i/>
          <w:sz w:val="28"/>
          <w:szCs w:val="28"/>
        </w:rPr>
        <w:t>(3ученик читает стихотворение)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Я хочу, друзья, признаться,</w:t>
        <w:br/>
        <w:t>Что люблю я по утрам</w:t>
        <w:br/>
        <w:t>Физзарядкой заниматься,</w:t>
        <w:br/>
        <w:t>Что советую и вам.</w:t>
        <w:br/>
        <w:t>Всем зарядку делать надо,</w:t>
        <w:br/>
        <w:t>Много пользы от нее,</w:t>
        <w:br/>
        <w:t>А здоровье – вот награда</w:t>
        <w:br/>
        <w:t>За усердие твое!</w:t>
        <w:br/>
        <w:t>(</w:t>
      </w:r>
      <w:r>
        <w:rPr>
          <w:i/>
          <w:iCs/>
          <w:sz w:val="28"/>
          <w:szCs w:val="28"/>
        </w:rPr>
        <w:t>Обращается к учащимся</w:t>
      </w:r>
      <w:r>
        <w:rPr>
          <w:sz w:val="28"/>
          <w:szCs w:val="28"/>
        </w:rPr>
        <w:t>)</w:t>
        <w:br/>
        <w:t xml:space="preserve">Ну что ж, друзья, на зарядку, становись! </w:t>
      </w:r>
      <w:r>
        <w:rPr>
          <w:b/>
          <w:sz w:val="28"/>
          <w:szCs w:val="28"/>
        </w:rPr>
        <w:t>(Зарядка для всего зала)</w:t>
      </w:r>
    </w:p>
    <w:p>
      <w:pPr>
        <w:pStyle w:val="Style12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астушки (в приложение можно взять любые)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ИТОГ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желаем вам, ребята,</w:t>
        <w:br/>
        <w:t>Быть здоровыми всегда!</w:t>
        <w:br/>
        <w:t>Но добиться результата</w:t>
        <w:br/>
        <w:t>Невозможно без труда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Постарайтесь не лениться –</w:t>
        <w:br/>
        <w:t>Каждый раз перед едой,</w:t>
        <w:br/>
        <w:t>Прежде чем за стол садиться.</w:t>
        <w:br/>
        <w:t>Руки вымойте водой,</w:t>
        <w:br/>
        <w:t>И зарядкой занимайтесь</w:t>
        <w:br/>
        <w:t>Ежедневно по утрам,</w:t>
        <w:br/>
        <w:t>И, конечно, закаляйтесь –</w:t>
        <w:br/>
        <w:t>Это так поможет вам!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Свежим воздухом дышите</w:t>
        <w:br/>
        <w:t>По возможности всегда,</w:t>
        <w:br/>
        <w:t>На прогулки в лес ходите,</w:t>
        <w:br/>
        <w:t>Он вам силы даст, друзья!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Мы открыли вам секреты,</w:t>
        <w:br/>
        <w:t>Как здоровье сохранить.</w:t>
        <w:br/>
        <w:t>Выполняйте все советы,</w:t>
        <w:br/>
        <w:t>И легко вам будет жить!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До свидания, ребята,</w:t>
        <w:br/>
        <w:t>Приходите в гости к нам,</w:t>
        <w:br/>
        <w:t>Вместе с нами все зверята</w:t>
        <w:br/>
        <w:t>Будут очень рады вам!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тоговая песня «Универсиада»)</w:t>
      </w:r>
    </w:p>
    <w:p>
      <w:pPr>
        <w:pStyle w:val="Style12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спортивные частушки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готовили для вас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ходу их сочинили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няем в первый раз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уроки физкультуры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сто обожаем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е Нормативы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гко опережаем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Лучше всяких кенгуру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ыгать я в могу в длину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го этому учился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уроках не ленился!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а Света — ласточка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менная гимнасточка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д брусьями летает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ое вытворяет!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Одноклассник наш Иван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ртом увлекается: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девчонками по школе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ый день гоняется!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уроки физкультуры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Аня пропускает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же много для здоровья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Анечка теряет!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«Тут болит и там болит..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Врач напрягаться не велит...»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всегда предлог у Юры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боится физкультуры!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, кто бегом занимался, —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болезнях забывал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«Бег — отличное лекарство!» —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Гиппократ совет давал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у нашего у Юры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«Два» стоит по физкультуре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ь он взмок и весь вспотел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отжаться не сумел!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уроке физкультуры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тя отличился: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Один раз залез на брусья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рок раз свалился!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лько раз отжался Стас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подвел наш дружный класс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ходил на тренировку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терял свою сноровку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в любой спартакиаде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дим фору в сто очков!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должно быть в нашем классе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гильдяев-слабаков!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спортивные каналы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ад смотреть старается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алившись на диване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К спорту приобщается!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Одноклассник наш Петров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бил множество голов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счету его голов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в дневнике колов!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сегодня очень горд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ановлен мной рекорд: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казался от привычки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Ирку дергать за косички!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метровку Макс сдавал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Еле-еле добежал: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финише свалился —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Очень уморился!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вас пели мы, старались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немного растерялись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ё ж допели до конца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Ай да мы! Ай, молодца!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развить мускулатуру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нимайтесь физкультурой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енируйтесь, прыгайте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гами больше дрыгайте!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будешь ты трудиться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Сможешь многого добиться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упорен, любит спорт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т нигде не пропадет!</w:t>
      </w:r>
    </w:p>
    <w:p>
      <w:pPr>
        <w:sectPr>
          <w:type w:val="continuous"/>
          <w:pgSz w:w="11906" w:h="16838"/>
          <w:pgMar w:left="1701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Текст песни «О спорте»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кусах и о спорте,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луйста, не спорьте!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каждый выбирает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 что по душе: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 какие лыжи,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 трамплин повыше,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о горах мечтает,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то о вираже.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. Полезны тренировки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илы и сноровки,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м без физкультуры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ак не обойтись,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это для здоровья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сное подспорье,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 ней хорошей будет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лноценной жизнь.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но девиз известен,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ажен и полезен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й из видов спорта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возрасте любом.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аже в непогоду,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юбое время года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радостью приходим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на стадион.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.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кусах и о спорте,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луйста, не спорьте!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каждый выбирает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 что по душе: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 какие лыжи,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 трамплин повыше,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о горах мечтает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о вираже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е ресурсы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сня Надежды Берестовой «О спорте»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ихотворение Алексей Анисимов «ИДЕТ К НАМ УНИВЕРСИАДА!»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m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ru (раздел - универсиад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.В. Титов «Школьные частушки»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.А. Степанова «Подвижные игры и физминутки в начальной школе»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Link">
    <w:name w:val="link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77;&#1078;&#1076;&#1091;&#1085;&#1072;&#1088;&#1086;&#1076;&#1085;&#1072;&#1103;_&#1092;&#1077;&#1076;&#1077;&#1088;&#1072;&#1094;&#1080;&#1103;_&#1091;&#1085;&#1080;&#1074;&#1077;&#1088;&#1089;&#1080;&#1090;&#1077;&#1090;&#1089;&#1082;&#1086;&#1075;&#1086;_&#1089;&#1087;&#1086;&#1088;&#1090;&#1072;" TargetMode="External"/><Relationship Id="rId3" Type="http://schemas.openxmlformats.org/officeDocument/2006/relationships/hyperlink" Target="http://ru.wikipedia.org/wiki/31_&#1084;&#1072;&#1103;" TargetMode="External"/><Relationship Id="rId4" Type="http://schemas.openxmlformats.org/officeDocument/2006/relationships/hyperlink" Target="http://ru.wikipedia.org/wiki/2008_&#1075;&#1086;&#1076;" TargetMode="External"/><Relationship Id="rId5" Type="http://schemas.openxmlformats.org/officeDocument/2006/relationships/hyperlink" Target="http://x-minus.org/track/63658/&#1085;&#1072;&#1076;&#1077;&#1078;&#1076;&#1072;-&#1073;&#1077;&#1088;&#1077;&#1089;&#1090;&#1086;&#1074;&#1072;-&#1086;-&#1089;&#1087;&#1086;&#1088;&#1090;&#1077;-&#1084;&#1080;&#1085;&#1091;&#1089;&#1086;&#1074;&#1082;&#1072;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8:27:00Z</dcterms:created>
  <dc:creator>Александр</dc:creator>
  <dc:description/>
  <cp:keywords/>
  <dc:language>en-US</dc:language>
  <cp:lastModifiedBy>User</cp:lastModifiedBy>
  <cp:lastPrinted>2013-02-18T10:51:00Z</cp:lastPrinted>
  <dcterms:modified xsi:type="dcterms:W3CDTF">2013-11-06T14:58:00Z</dcterms:modified>
  <cp:revision>17</cp:revision>
  <dc:subject/>
  <dc:title/>
</cp:coreProperties>
</file>